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164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1640"/>
          <w:tab w:val="left" w:pos="0" w:leader="none"/>
        </w:tabs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1640"/>
          <w:tab w:val="left" w:pos="0" w:leader="none"/>
        </w:tabs>
        <w:spacing w:lineRule="auto" w:line="360"/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164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6.1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68-р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340" w:leader="none"/>
          <w:tab w:val="left" w:pos="740" w:leader="none"/>
          <w:tab w:val="right" w:pos="55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 xml:space="preserve">  </w:t>
      </w: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740" w:leader="none"/>
          <w:tab w:val="right" w:pos="553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на лучшее праздничное оформление фасадов и интерьеров общеобразовательных школ, дошкольных учреждений, учреждений дополнительного образования, спортивных школ для Новог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азвития культурного потенциала населения, проживающего на территории муниципального образования Кореновский район, стимулирования творческой деятельности, развитие фантазии, мастерства исполнения и творческих способностей исполнителей и в рамках празднования Нового 2020 год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униципальный конкурс на лучшее оформление фасадов и интерьеров общеобразовательных школ, дошкольных учреждений, учреждений дополнительного образования, спортивных школ для Нового 2020 года (далее-конкурс) с   20 декабря по 25 декабря 2019 года на базе отдела архитектуры и градостроительства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Конкурсе (приложение № 1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остав оргкомитета по подготовке и проведению Конкурса (приложение № 2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Состав жюри (приложение № 3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делу архитектуры и градостроительства администрации муниципального образования Кореновский район (Милославская) обеспечить условия для проведения мероприятий конкурса согласно утвержденному положению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делу по делам СМИ и информационному сопровождению администрации муниципального образования Кореновский район разместить настоящее распоряж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SimSun;宋体"/>
          <w:color w:val="000000"/>
          <w:sz w:val="28"/>
          <w:szCs w:val="28"/>
        </w:rPr>
        <w:t xml:space="preserve"> Контроль за выполнением настоящего распоряжения оставляю з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</w:t>
        <w:tab/>
        <w:t>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ind w:left="4956" w:right="0" w:firstLine="708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т 26.11.2019 № 66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униципального конкурса на лучшее праздничное оформление фасадов и интерьеров общеобразовательных школ, дошкольных учреждений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й дополнительного образова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х школ для Новог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конкурс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Муниципальный конкурс на лучшее праздничное оформление фасадов и интерьеров общеобразовательных школ, дошкольных учреждений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й дополнительного образования, спортивных школ проводится в рамках празднования Нового 2020 года, в период с 20 по 25 декабря 2019 год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редители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дителем конкурса является администрация муниципального образования Кореновский район. Для организации и проведения конкурса создается организационный комитете, состоящий из организаторов конкурса, специалистов в области архитектуры, спорта. Для оценки конкурсных работ оргкомитет жюри конкурс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аздничное оформление фасадов и интерьеров общеобразовательных школ, дошкольных учреждений, учреждений дополнительного образования, спортивных школ проводится с целью привлечения детей, трудовых коллективов к активному участию в культурной жизни Кореновского района в рамках празднования новогодних и рождественских праз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дошкольного возраста, школьного возраста и трудовых коллективов к совместному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изайнерских находок, популяризация прикладного творчества в новогоднем оформлении и создании праздничной атмосферы в Кореновском район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оддержка и стимулирование талантливых коллективов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го диалогов одаренных личностей района, создание нового пространства для сотрудничества и творчески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учреждения имеющие собственное здание. Участниками конкурса могу быть: 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школы, учреждения дошкольного и дополнительного образования детей; 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школы;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имеют право на привлечение партнеров и спонсоров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конкурс на лучшее праздничное оформление фасадов и интерьеров общеобразовательных школ, дошкольных учреждений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дополнительного образования, спортивных школ  для Нового 2020 года проводится в два этапа: первый – объезд всех объектов с привлечением прессы; второй – подведение итогов конкурса состоится 26 декабря 2019 года в здании администрации муниципального образования Кореновский район по адресу: город Кореновск, улица Красная, 41, в кабинете номер 38 у заместителя главы муниципального образования Кореновский район Т.Г. Ковалевой.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темой Конкурса являются елочные украшения, светодиодные гирлянды, декоративные рисунки на новогоднюю тематику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ю конкурса предусмотрен гранд главы муниципального образования Кореновский район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ку на участие в конкурсе направлять в отдел архитектуры и градостроительства администрации муниципального образования Кореновский район не позже 20 декабря 2019 года по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olit</w:t>
        </w:r>
        <w:r>
          <w:rPr>
            <w:rStyle w:val="InternetLink"/>
            <w:color w:val="000000"/>
            <w:sz w:val="28"/>
            <w:szCs w:val="28"/>
            <w:u w:val="none"/>
          </w:rPr>
          <w:t>35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телефон:  4-75-97- Марина Григорьевна Милославская,         4-15-82 –Юлия Андреевна Еременко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и членами жюри конкурса работы оцениваются согласн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и эстетическ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никальность и оригинальность композиции, диз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е и необычность используем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визна и креативность замысла, полет фантаз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, качество и сложн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е оформление фасадов зданий и внутренних интерь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</w:t>
      </w:r>
      <w:r>
        <w:rPr>
          <w:color w:val="FF0000"/>
          <w:sz w:val="28"/>
          <w:szCs w:val="28"/>
        </w:rPr>
        <w:tab/>
        <w:tab/>
        <w:tab/>
        <w:t xml:space="preserve">         </w:t>
        <w:tab/>
        <w:tab/>
        <w:tab/>
        <w:tab/>
        <w:t xml:space="preserve">  </w:t>
      </w:r>
      <w:r>
        <w:rPr>
          <w:sz w:val="28"/>
          <w:szCs w:val="28"/>
        </w:rPr>
        <w:t>М.Г. Милославская</w:t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26.11.2019 № 668-р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муниципального конкурса на лучшее праздничное оформление фасадов и интерьеров общеобразовательных школ, дошкольных учреждений, учреждений дополнительного образования, спортивных школ для Нового 2020 года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славская </w:t>
        <w:tab/>
        <w:tab/>
        <w:t xml:space="preserve">- начальник отдела 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Григорьевна</w:t>
        <w:tab/>
        <w:t xml:space="preserve"> 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Кореновский район,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тифеева</w:t>
        <w:tab/>
        <w:tab/>
        <w:t xml:space="preserve">           - методист МКУ ИМЦ СОМО 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Илларионовна</w:t>
        <w:tab/>
        <w:t xml:space="preserve">  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ог </w:t>
        <w:tab/>
        <w:tab/>
        <w:tab/>
        <w:t xml:space="preserve">-начальник управления образования </w:t>
      </w:r>
    </w:p>
    <w:p>
      <w:pPr>
        <w:pStyle w:val="Normal"/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  <w:t>Светлана Михайловна</w:t>
        <w:tab/>
        <w:t xml:space="preserve"> администрации муниципального образования                                  Кореновский райо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а</w:t>
        <w:tab/>
        <w:tab/>
        <w:tab/>
        <w:tab/>
        <w:t xml:space="preserve">-начальник отдела 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ия Николаевна </w:t>
        <w:tab/>
        <w:t>администрации Кореновского городского посел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</w:t>
        <w:tab/>
        <w:tab/>
        <w:tab/>
        <w:t>-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Григорьевна</w:t>
        <w:tab/>
        <w:t xml:space="preserve">  Кореновский 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енко</w:t>
        <w:tab/>
        <w:tab/>
        <w:tab/>
        <w:t>- начальник отдела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ия Андреевна</w:t>
        <w:tab/>
        <w:t xml:space="preserve">         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</w:t>
      </w:r>
      <w:r>
        <w:rPr>
          <w:color w:val="FF0000"/>
          <w:sz w:val="28"/>
          <w:szCs w:val="28"/>
        </w:rPr>
        <w:tab/>
        <w:tab/>
        <w:tab/>
        <w:t xml:space="preserve">      </w:t>
        <w:tab/>
        <w:tab/>
        <w:tab/>
        <w:t xml:space="preserve">           </w:t>
      </w:r>
      <w:r>
        <w:rPr>
          <w:sz w:val="28"/>
          <w:szCs w:val="28"/>
        </w:rPr>
        <w:t>М.Г. Милосл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26.11.2019 № 668-р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муниципального конкурса на лучшее праздничное оформление фасадов и интерьеров общеобразовательных школ, дошкольных учреждений, учреждений дополнительного образования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школ для Нового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ог </w:t>
        <w:tab/>
        <w:tab/>
        <w:tab/>
        <w:t xml:space="preserve">     - начальник управления образования </w:t>
      </w:r>
    </w:p>
    <w:p>
      <w:pPr>
        <w:pStyle w:val="Normal"/>
        <w:ind w:left="3360" w:right="0" w:hanging="3360"/>
        <w:jc w:val="both"/>
        <w:rPr>
          <w:sz w:val="28"/>
          <w:szCs w:val="28"/>
        </w:rPr>
      </w:pPr>
      <w:r>
        <w:rPr>
          <w:sz w:val="28"/>
          <w:szCs w:val="28"/>
        </w:rPr>
        <w:t>Светлана Михайловна</w:t>
        <w:tab/>
        <w:t>администрации муниципального образования                                                                                                                                                                                                                        Корен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а             </w:t>
        <w:tab/>
        <w:tab/>
        <w:t xml:space="preserve">     -начальник отдела архитектуры и градостроительства </w:t>
      </w:r>
    </w:p>
    <w:p>
      <w:pPr>
        <w:pStyle w:val="Normal"/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ия Николаевна </w:t>
        <w:tab/>
        <w:t xml:space="preserve">      администрации Коренов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</w:t>
        <w:tab/>
        <w:tab/>
        <w:tab/>
        <w:t xml:space="preserve">     -заместитель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Григорьевна</w:t>
        <w:tab/>
        <w:t xml:space="preserve">      Корен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ославская </w:t>
        <w:tab/>
        <w:tab/>
        <w:t xml:space="preserve">     -начальник отдела 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Григорьевна</w:t>
        <w:tab/>
        <w:t xml:space="preserve">     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Корен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енко</w:t>
        <w:tab/>
        <w:tab/>
        <w:tab/>
        <w:t xml:space="preserve">     -начальник отдела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ия Андреевна</w:t>
        <w:tab/>
        <w:t xml:space="preserve">               муниципального образования Корен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якова</w:t>
        <w:tab/>
        <w:tab/>
        <w:tab/>
        <w:t xml:space="preserve">     -начальник отдела по физической культуре и спорту </w:t>
      </w:r>
    </w:p>
    <w:p>
      <w:pPr>
        <w:pStyle w:val="Normal"/>
        <w:ind w:left="3285" w:right="0" w:hanging="3285"/>
        <w:jc w:val="both"/>
        <w:rPr>
          <w:sz w:val="28"/>
          <w:szCs w:val="28"/>
        </w:rPr>
      </w:pPr>
      <w:r>
        <w:rPr>
          <w:sz w:val="28"/>
          <w:szCs w:val="28"/>
        </w:rPr>
        <w:t>Наталья Владимировна</w:t>
        <w:tab/>
        <w:t>администрации муниципального образования Кореновский район;</w:t>
      </w:r>
    </w:p>
    <w:p>
      <w:pPr>
        <w:pStyle w:val="Normal"/>
        <w:ind w:left="3285" w:right="0" w:hanging="3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лин</w:t>
        <w:tab/>
        <w:tab/>
        <w:tab/>
        <w:t xml:space="preserve">     -ведущий специалист отдела архитектуры  </w:t>
      </w:r>
    </w:p>
    <w:p>
      <w:pPr>
        <w:pStyle w:val="Normal"/>
        <w:ind w:left="3285" w:right="0" w:hanging="3285"/>
        <w:rPr>
          <w:sz w:val="28"/>
          <w:szCs w:val="28"/>
        </w:rPr>
      </w:pPr>
      <w:r>
        <w:rPr>
          <w:sz w:val="28"/>
          <w:szCs w:val="28"/>
        </w:rPr>
        <w:t>Евгений Александрович</w:t>
        <w:tab/>
        <w:t>и градостроительства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</w:t>
      </w:r>
      <w:r>
        <w:rPr>
          <w:color w:val="FF0000"/>
          <w:sz w:val="28"/>
          <w:szCs w:val="28"/>
        </w:rPr>
        <w:tab/>
        <w:tab/>
        <w:tab/>
        <w:t xml:space="preserve">           </w:t>
        <w:tab/>
        <w:tab/>
        <w:tab/>
        <w:t xml:space="preserve"> </w:t>
      </w:r>
      <w:r>
        <w:rPr>
          <w:sz w:val="28"/>
          <w:szCs w:val="28"/>
        </w:rPr>
        <w:t>М.Г. Милославская</w:t>
      </w:r>
    </w:p>
    <w:p>
      <w:pPr>
        <w:pStyle w:val="Normal"/>
        <w:ind w:left="2832" w:right="0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ind w:left="0" w:right="0" w:hanging="0"/>
      <w:jc w:val="center"/>
      <w:outlineLvl w:val="0"/>
    </w:pPr>
    <w:rPr>
      <w:b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40" w:leader="none"/>
      </w:tabs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40" w:leader="none"/>
        <w:tab w:val="left" w:pos="8041" w:leader="none"/>
      </w:tabs>
      <w:ind w:left="0" w:right="5717" w:hanging="0"/>
      <w:jc w:val="center"/>
      <w:outlineLvl w:val="2"/>
    </w:pPr>
    <w:rPr>
      <w:b/>
      <w:sz w:val="20"/>
      <w:szCs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olit3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Игнатов</dc:creator>
  <dc:description/>
  <dc:language>en-US</dc:language>
  <cp:lastModifiedBy/>
  <cp:lastPrinted>1995-11-21T17:41:00Z</cp:lastPrinted>
  <dcterms:modified xsi:type="dcterms:W3CDTF">2019-11-28T13:31:08Z</dcterms:modified>
  <cp:revision>59</cp:revision>
  <dc:subject/>
  <dc:title>РФ</dc:title>
</cp:coreProperties>
</file>