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06.12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811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площади жилья на    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четвертый квартал 2019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в редакции постановления Правительства Российской Федерации от 30 декабря 2017 года №1710), Приказом Министерства строительства и жилищно-коммунального хозяйства Российской Федерации от 4 июля 2018 года №387/пр «О нормативе стоимости одного квадратного метра общей площади жилого помещения по Россий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 на 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1. Установить на четвертый квартал 2019 года норматив стоимости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39 187</w:t>
      </w:r>
      <w:r>
        <w:rPr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тридцать девять тысяч сто восемьдесят сем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1"/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3. Контроль  за  выполнением  настоящего  постановления  возложить  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заместителя главы муниципального образования Кореновский район             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List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4"/>
    <w:pPr>
      <w:widowControl w:val="false"/>
      <w:bidi w:val="0"/>
    </w:pPr>
    <w:rPr>
      <w:rFonts w:cs="Tahoma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next w:val="Style15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next w:val="Style16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next w:val="Style17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Цитата"/>
    <w:basedOn w:val="Normal"/>
    <w:next w:val="Heading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next w:val="Style18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Нормальный (таблица)"/>
    <w:next w:val="ConsPlusNormal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19-12-13T06:17:18Z</dcterms:modified>
  <cp:revision>3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