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233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233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6.10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1823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84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,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 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    образования Кореновский  район  п о с т а н о в л я е т 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от 15 декабря 2020 года  № 2005, от 27 августа 2021 года № 1011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6.4. Приложения 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Оплата части питания устанавливается  в размере 11,85 рублей на каждого обучающегося  из муниципального бюджета.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и распространяет свои правоотношения возникшие с 1 сентября 2023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Абзац списка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8:00Z</dcterms:created>
  <dc:creator>User</dc:creator>
  <dc:description/>
  <dc:language>en-US</dc:language>
  <cp:lastModifiedBy/>
  <cp:lastPrinted>1995-11-21T17:41:00Z</cp:lastPrinted>
  <dcterms:modified xsi:type="dcterms:W3CDTF">2023-10-19T07:1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