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9532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2" r="-1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т 16.10.2023                                                                                        № 1824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  <w:r>
        <w:rPr>
          <w:b/>
          <w:bCs/>
          <w:sz w:val="28"/>
          <w:szCs w:val="28"/>
        </w:rPr>
        <w:t>и  распоряжение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 xml:space="preserve">земельными ресурсами  и </w:t>
      </w:r>
      <w:r>
        <w:rPr>
          <w:b/>
          <w:bCs/>
          <w:sz w:val="28"/>
          <w:szCs w:val="28"/>
        </w:rPr>
        <w:t xml:space="preserve">муниципальным имуществом  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hi-IN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hi-IN"/>
        </w:rPr>
        <w:t>авгу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3 года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hi-IN"/>
        </w:rPr>
        <w:t>15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№ 1087 «Об утверждении ведомственной целевой  программы «Управление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>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 муниципального  образования  Кореновский  район в  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сполняющий обязанности г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лав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</w:t>
        <w:tab/>
        <w:tab/>
        <w:tab/>
        <w:tab/>
        <w:tab/>
        <w:tab/>
        <w:tab/>
        <w:t xml:space="preserve">     И.А. Максименко</w:t>
        <w:tab/>
        <w:tab/>
        <w:tab/>
        <w:tab/>
        <w:tab/>
        <w:tab/>
        <w:t xml:space="preserve">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6.10.2023 № 1824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</w:t>
            </w:r>
          </w:p>
          <w:p>
            <w:pPr>
              <w:pStyle w:val="Normal"/>
              <w:widowControl/>
              <w:tabs>
                <w:tab w:val="clear" w:pos="709"/>
                <w:tab w:val="left" w:pos="35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в  редакции постановления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40" w:before="0" w:after="0"/>
              <w:ind w:left="210"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)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6.10.2023 № 1824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032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«Управле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аспоряж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достроительный кодекс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                         в Российской Федерации», Федеральный закон от 21.12.2001  № 178-ФЗ «О приватизации государственного и муниципального имущества»,  Федеральный закон от 24.07.2007  № 221-ФЗ «О государственном кадастре недвижимости», Федеральный закон от 13.07.2015 № 218-ФЗ «О государственной регистрации недвижимост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Устав муниципального образования Коренов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                       и распоряжения муниципальной собственностью                          и земельными ресурсами, в том числе повышение квалификации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               в бюджет муниципального образования Кореновский район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0 160,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тыс. рублей, 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50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2610,0 -  тыс.рублей из бюджета Краснодарского края, 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рублей;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2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793,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8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2610,0 - тыс.рублей из бюджета Краснодарского кра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рублей из бюджета Краснодарского края; 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3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158,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бле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                              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                            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                               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              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              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                       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0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0"/>
        <w:gridCol w:w="2145"/>
        <w:gridCol w:w="870"/>
        <w:gridCol w:w="951"/>
        <w:gridCol w:w="792"/>
        <w:gridCol w:w="897"/>
        <w:gridCol w:w="795"/>
        <w:gridCol w:w="1020"/>
        <w:gridCol w:w="1810"/>
      </w:tblGrid>
      <w:tr>
        <w:trPr>
          <w:trHeight w:val="1530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-сирова-ния 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-сирова-ния, тыс. руб.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-тный срок ре-ализа-ции ме-ропри-ятия (месяц, квартал)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4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-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управления земе-льными участками и   предоставление земельных участ-ков находящихся в муниципальной собственности и государственная собственность на которые не разгра-ничена в соответ-ствии с Земель-ным кодексом РФ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401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735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81,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 по описанию границ населенных пункт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35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кадастровые работ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9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-жет Крас-нодар-ского края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граждения из профнасти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цен-ки рыночной стои-мости муниципа-льного имущества и земельных участков для предоставления в собственность, аренду, в целях определения первоначальной стоимости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-ный бюд-жет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75,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нало-гового агента по уплате НДС при продаже муници-пального имущества в собственность физическим лица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12,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8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-ние неналоговых доход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213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61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3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й, претензий, актов сверок и т.д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68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,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программного комплекса «Единая система учета объектов и неналого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крае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61,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9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9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С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8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: конвертирование данных в ПК ЕСУОН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NDTROL XP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  <w:t>10160,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208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79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  <w:t>215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  <w:t>7550,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208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18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  <w:t>215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1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-вой бюд-жет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61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7550,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блей, за счет средст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бюджета Краснодарского края в сумме 2 610,0 тыс.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6"/>
        <w:gridCol w:w="1747"/>
        <w:gridCol w:w="1867"/>
        <w:gridCol w:w="252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Е.А. Су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17T11:06:11Z</dcterms:modified>
  <cp:revision>131</cp:revision>
  <dc:subject/>
  <dc:title/>
</cp:coreProperties>
</file>