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bidi="zxx"/>
        </w:rPr>
      </w:pPr>
      <w:r>
        <w:rPr>
          <w:sz w:val="28"/>
          <w:szCs w:val="28"/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3.12.2019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№ 184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общеобразовательного автономного некоммерческого  учреждения  средней общеобразовательной школы № 19 имени Героя России Сергея Алексеевича Наточего муниципального образования Кореновский район  администрация муниципального образования Кореновский район  п о с т а н о в л я е 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общеобразовательного автономного некоммерческого  учреждения  средней общеобразовательной школы № 19 имени Героя России Сергея Алексеевича Наточего муниципального образования Кореновский район 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 опубликовать  официально настоящее постановление и разместить в информационно-телекоммуникационной сети «Интернет»   на     официальном    сайте   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3.12.2019 </w:t>
      </w:r>
      <w:r>
        <w:rPr>
          <w:sz w:val="28"/>
          <w:szCs w:val="28"/>
        </w:rPr>
        <w:t>№ 18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 некоммерческого учреждения средней общеобразовательной школы   № 19 имени Героя России Сергея Алексеевича Наточего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аджаб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икторовна 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3:00Z</dcterms:created>
  <dc:creator>лдз</dc:creator>
  <dc:description/>
  <dc:language>en-US</dc:language>
  <cp:lastModifiedBy/>
  <cp:lastPrinted>1995-11-21T17:41:00Z</cp:lastPrinted>
  <dcterms:modified xsi:type="dcterms:W3CDTF">2019-12-17T12:03:34Z</dcterms:modified>
  <cp:revision>7</cp:revision>
  <dc:subject/>
  <dc:title>                                                 </dc:title>
</cp:coreProperties>
</file>