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13.12.2019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№ 184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наблюдательного совета муниципального автономного некоммерческого учреждения дополнительного образования Дома художественного творчества детей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автономного некоммерческого  учреждения дополнительного образования  Дома художественного творчества детей муниципального образования Кореновский район  администрация муниципального образования Кореновский район  п о с т а н о в л я е т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автономного некоммерческого  учреждения дополнительного образования  Дома художественного творчества детей муниципального образования Кореновский район 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    образования     Кореновский район от  20   ноября 2018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7 «Об утверждении состава наблюдательного совета муниципального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 опубликовать  официально настоящее постановление и разместить в информационно-телекоммуникационной сети «Интернет»   на     официальном    сайте   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 xml:space="preserve">       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3.12.2019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некоммерческого  учреждения дополнительного образования Дома художественного творчества детей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образования администрации муниципального образования Кореновский район (представитель учредителя автономного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реб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мейстер 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о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Георги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дополнительного образования муниципального  автономного некоммерческого учреждения дополнительного образования  Дома художественного творчества детей муниципального образования Кореновский район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работников автономного учреждения) (по согласованию).</w:t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лдз</dc:creator>
  <dc:description/>
  <dc:language>en-US</dc:language>
  <cp:lastModifiedBy/>
  <cp:lastPrinted>1995-11-21T17:41:00Z</cp:lastPrinted>
  <dcterms:modified xsi:type="dcterms:W3CDTF">2019-12-17T12:05:21Z</dcterms:modified>
  <cp:revision>7</cp:revision>
  <dc:subject/>
  <dc:title>                                                 </dc:title>
</cp:coreProperties>
</file>