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lang w:bidi="zxx"/>
        </w:rPr>
      </w:pPr>
      <w:r>
        <w:rPr>
          <w:sz w:val="28"/>
          <w:szCs w:val="28"/>
          <w:lang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  <w:sz w:val="28"/>
          <w:szCs w:val="28"/>
          <w:lang w:bidi="zxx"/>
        </w:rPr>
      </w:pPr>
      <w:r>
        <w:rPr>
          <w:b w:val="false"/>
          <w:sz w:val="28"/>
          <w:szCs w:val="28"/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00"/>
        <w:ind w:left="0" w:right="0" w:hanging="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КОРЕНОВСКИЙ  РАЙОН</w:t>
      </w:r>
    </w:p>
    <w:p>
      <w:pPr>
        <w:pStyle w:val="Heading2"/>
        <w:tabs>
          <w:tab w:val="clear" w:pos="720"/>
          <w:tab w:val="left" w:pos="0" w:leader="none"/>
        </w:tabs>
        <w:spacing w:lineRule="auto" w:line="300"/>
        <w:ind w:left="0" w:right="0" w:hanging="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ОСТАНОВЛЕНИЕ</w:t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от 13.12.2019  </w:t>
      </w: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 xml:space="preserve">                                      № 1844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г. Кореновск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состава наблюдательного совета</w:t>
      </w:r>
      <w:r>
        <w:rPr>
          <w:b/>
          <w:sz w:val="28"/>
          <w:szCs w:val="28"/>
        </w:rPr>
        <w:t xml:space="preserve">  муниципального общеобразовательного автономного некоммерческого учреждения средней общеобразовательной школы № 17 имени К.В.Навальневой муниципального образования Корен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0 Федерального закона от 3 ноября 2006 года № 174-ФЗ «Об автономных учреждениях», уставом муниципального общеобразовательного автономного некоммерческого  учреждения  средней общеобразовательной школы № 17 имени К.В.Навальневой муниципального образования Кореновский район  администрация муниципального образования Кореновский район  п о с т а н о в л я е т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 наблюдательного совета муниципального общеобразовательного автономного некоммерческого  учреждения  средней общеобразовательной школы № 17 имени К.В.Навальневой муниципального образования Кореновский район  (прилагается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муниципального    образования    Кореновский   район  от 20 ноября 2018 года № 1576 «Об утверждении состава наблюдательного совета муниципального  общеобразовательного  автономного некоммерческого учреждения средней общеобразовательной школы № 17 имени К.В.Навальневой муниципального образования Кореновский район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делам СМИ и информационному сопровождению администрации муниципального образования Кореновский район  опубликовать  официально настоящее постановление и разместить в информационно-телекоммуникационной сети «Интернет»   на     официальном    сайте    администрации муниципального образования Кореновский район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</w:t>
        <w:tab/>
        <w:tab/>
        <w:tab/>
        <w:tab/>
        <w:tab/>
        <w:tab/>
        <w:t xml:space="preserve">          С.А. Голобородько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4950" w:right="0" w:firstLine="708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495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                                                          муниципального</w:t>
        <w:tab/>
        <w:t>образования                          Кореновский район</w:t>
      </w:r>
    </w:p>
    <w:p>
      <w:pPr>
        <w:pStyle w:val="Normal"/>
        <w:ind w:left="4812" w:right="0" w:firstLine="708"/>
        <w:jc w:val="center"/>
        <w:rPr/>
      </w:pPr>
      <w:r>
        <w:rPr>
          <w:sz w:val="28"/>
          <w:szCs w:val="28"/>
        </w:rPr>
        <w:t xml:space="preserve">от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13.12.2019 </w:t>
      </w:r>
      <w:r>
        <w:rPr>
          <w:sz w:val="28"/>
          <w:szCs w:val="28"/>
        </w:rPr>
        <w:t>№ 18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right="0" w:firstLine="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0" w:right="0" w:firstLine="9"/>
        <w:jc w:val="center"/>
        <w:rPr>
          <w:sz w:val="28"/>
          <w:szCs w:val="28"/>
        </w:rPr>
      </w:pPr>
      <w:r>
        <w:rPr>
          <w:sz w:val="28"/>
          <w:szCs w:val="28"/>
        </w:rPr>
        <w:t>наблюдательного совета муниципального обще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номного  некоммерческого учреждения средней общеобразовательной школы   № 17 имени К.В.Навальневой  муниципального   образования Кореновский район</w:t>
      </w:r>
    </w:p>
    <w:p>
      <w:pPr>
        <w:pStyle w:val="Normal"/>
        <w:ind w:left="70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су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лексеевна</w:t>
            </w:r>
          </w:p>
        </w:tc>
        <w:tc>
          <w:tcPr>
            <w:tcW w:w="4819" w:type="dxa"/>
            <w:tcBorders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начальных классов муниципального общеобразовательного автономного некоммерческого учреждения средней общеобразовательной школы № 17 имени К.В.Навальневой муниципального образования Кореновский район (представитель работников автономного учреждения) (по согласованию);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ду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Владимировна</w:t>
            </w:r>
          </w:p>
        </w:tc>
        <w:tc>
          <w:tcPr>
            <w:tcW w:w="4819" w:type="dxa"/>
            <w:tcBorders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 образования администрации муниципального образования Кореновский район (представитель учредителя автономного   учреждения);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ие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</w:tc>
        <w:tc>
          <w:tcPr>
            <w:tcW w:w="4819" w:type="dxa"/>
            <w:tcBorders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Кореновской районной организации Краснодарской краевой общественной организации  ветеранов (пенсионеров, инвалидов) войны, труда, вооруженных сил и правоохранительных органов 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ставитель общественности) (по согласованию);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я Ивановна </w:t>
            </w:r>
          </w:p>
        </w:tc>
        <w:tc>
          <w:tcPr>
            <w:tcW w:w="4819" w:type="dxa"/>
            <w:tcBorders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информатики  муниципального общеобразовательного автономного некоммерческого учреждения средней общеобразовательной школы № 17 имени К.В.Навальневой муниципального образования Кореновский район (представитель работников автономного учреждения) (по согласованию);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Геннадьевна</w:t>
            </w:r>
          </w:p>
        </w:tc>
        <w:tc>
          <w:tcPr>
            <w:tcW w:w="4819" w:type="dxa"/>
            <w:tcBorders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управления земельных и имущественных отношений</w:t>
              <w:tab/>
              <w:t xml:space="preserve"> администрации муниципального образования Кореновский район (представитель органа администрации муниципального образования Кореновский район, на которое возложено управление муниципальным имуществом);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4819" w:type="dxa"/>
            <w:tcBorders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реновской районной территориальной организации работников образования и науки (представитель общественности) (по согласованию);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ог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ндреевна</w:t>
            </w:r>
          </w:p>
        </w:tc>
        <w:tc>
          <w:tcPr>
            <w:tcW w:w="4819" w:type="dxa"/>
            <w:tcBorders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едущий специалист  отдела воспитательной работы управления образования администрации муниципального образования Кореновский район (представитель учредителя автономного учреждения);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ь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Федорович</w:t>
            </w:r>
          </w:p>
        </w:tc>
        <w:tc>
          <w:tcPr>
            <w:tcW w:w="4819" w:type="dxa"/>
            <w:tcBorders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руководителя Кореновского отделения  Краснодарской общественной организации «Союз ветеранов чернобыльской катастрофы» (представитель общественности) (по согласованию);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у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Анатольевна </w:t>
            </w:r>
          </w:p>
        </w:tc>
        <w:tc>
          <w:tcPr>
            <w:tcW w:w="4819" w:type="dxa"/>
            <w:tcBorders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итель  информатики муниципального 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ого автономного некоммерческого учреждения средней общеобразовательной школы № 17 имени К.В.Навальневой  муниципального образования Кореновский район ( представитель работников автономного учреждения) (по согласованию).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ind w:left="0" w:right="0" w:firstLine="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0" w:right="0" w:firstLine="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ореновский район</w:t>
        <w:tab/>
        <w:tab/>
        <w:t xml:space="preserve"> </w:t>
        <w:tab/>
        <w:tab/>
        <w:tab/>
        <w:tab/>
        <w:t xml:space="preserve">      С.М.Батог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sectPr>
      <w:type w:val="nextPage"/>
      <w:pgSz w:w="11906" w:h="16838"/>
      <w:pgMar w:left="1701" w:right="567" w:gutter="0" w:header="0" w:top="120" w:footer="0" w:bottom="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44:00Z</dcterms:created>
  <dc:creator>лдз</dc:creator>
  <dc:description/>
  <dc:language>en-US</dc:language>
  <cp:lastModifiedBy/>
  <cp:lastPrinted>1995-11-21T17:41:00Z</cp:lastPrinted>
  <dcterms:modified xsi:type="dcterms:W3CDTF">2019-12-17T12:06:44Z</dcterms:modified>
  <cp:revision>7</cp:revision>
  <dc:subject/>
  <dc:title>                                                 </dc:title>
</cp:coreProperties>
</file>