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drawing>
          <wp:inline distT="0" distB="0" distL="0" distR="0">
            <wp:extent cx="57848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812165"/>
                    </a:xfrm>
                    <a:prstGeom prst="rect">
                      <a:avLst/>
                    </a:prstGeom>
                  </pic:spPr>
                </pic:pic>
              </a:graphicData>
            </a:graphic>
          </wp:inline>
        </w:drawing>
      </w:r>
    </w:p>
    <w:p>
      <w:pPr>
        <w:pStyle w:val="Heading2"/>
        <w:numPr>
          <w:ilvl w:val="1"/>
          <w:numId w:val="2"/>
        </w:numPr>
        <w:tabs>
          <w:tab w:val="clear" w:pos="709"/>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9"/>
          <w:tab w:val="left" w:pos="0" w:leader="none"/>
        </w:tabs>
        <w:spacing w:lineRule="auto" w:line="36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rPr>
        <w:t>от 17.12.2019</w:t>
      </w:r>
      <w:r>
        <w:rPr>
          <w:rFonts w:cs="Times New Roman" w:ascii="Times New Roman" w:hAnsi="Times New Roman"/>
        </w:rPr>
        <w:tab/>
        <w:tab/>
        <w:tab/>
        <w:tab/>
        <w:tab/>
      </w:r>
      <w:r>
        <w:rPr>
          <w:rFonts w:cs="Times New Roman" w:ascii="Times New Roman" w:hAnsi="Times New Roman"/>
          <w:b/>
        </w:rPr>
        <w:t xml:space="preserve">                                                                         № 1857</w:t>
      </w:r>
    </w:p>
    <w:p>
      <w:pPr>
        <w:pStyle w:val="Normal"/>
        <w:spacing w:before="0" w:after="0"/>
        <w:contextualSpacing/>
        <w:jc w:val="center"/>
        <w:rPr>
          <w:rFonts w:ascii="Times New Roman" w:hAnsi="Times New Roman" w:eastAsia="Times New Roman" w:cs="Times New Roman"/>
          <w:lang w:eastAsia="zxx"/>
        </w:rPr>
      </w:pPr>
      <w:r>
        <w:rPr>
          <w:rFonts w:eastAsia="Times New Roman" w:cs="Times New Roman" w:ascii="Times New Roman" w:hAnsi="Times New Roman"/>
          <w:lang w:eastAsia="zxx"/>
        </w:rPr>
        <w:t>г. Кореновск</w:t>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 утверждении Программы профилактики нарушений обязательных требований, требований, установленных муниципальными правовыми актами, в рамках муниципального земельного контроля на территории муниципального образования Кореновский район на 2020 год</w:t>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spacing w:before="0" w:after="0"/>
        <w:ind w:left="0" w:right="0" w:firstLine="737"/>
        <w:contextualSpacing/>
        <w:jc w:val="both"/>
        <w:rPr/>
      </w:pPr>
      <w:r>
        <w:rPr>
          <w:rStyle w:val="Style12"/>
          <w:rFonts w:cs="Times New Roman" w:ascii="Times New Roman" w:hAnsi="Times New Roman"/>
          <w:b w:val="false"/>
          <w:sz w:val="28"/>
          <w:lang w:eastAsia="ru-RU"/>
        </w:rPr>
        <w:t xml:space="preserve">В соответствии со </w:t>
      </w:r>
      <w:r>
        <w:rPr>
          <w:rStyle w:val="Style14"/>
          <w:rFonts w:eastAsia="Times New Roman" w:cs="Times New Roman" w:ascii="Times New Roman" w:hAnsi="Times New Roman"/>
          <w:color w:val="000000"/>
          <w:sz w:val="28"/>
          <w:lang w:eastAsia="ru-RU"/>
        </w:rPr>
        <w:t>статьей 17.1</w:t>
      </w:r>
      <w:r>
        <w:rPr>
          <w:rStyle w:val="Style12"/>
          <w:rFonts w:cs="Times New Roman" w:ascii="Times New Roman" w:hAnsi="Times New Roman"/>
          <w:b w:val="false"/>
          <w:sz w:val="28"/>
          <w:lang w:eastAsia="ru-RU"/>
        </w:rPr>
        <w:t xml:space="preserve"> Федерального закона от 06 октября                    № 131-ФЗ «Об общих принципах организации местного самоуправления в Российской Федерации», с </w:t>
      </w:r>
      <w:r>
        <w:rPr>
          <w:rStyle w:val="Style14"/>
          <w:rFonts w:eastAsia="Times New Roman" w:cs="Times New Roman" w:ascii="Times New Roman" w:hAnsi="Times New Roman"/>
          <w:color w:val="000000"/>
          <w:sz w:val="28"/>
          <w:lang w:eastAsia="ru-RU"/>
        </w:rPr>
        <w:t>частью 1 статьи 8.2</w:t>
      </w:r>
      <w:r>
        <w:rPr>
          <w:rStyle w:val="Style12"/>
          <w:rFonts w:cs="Times New Roman" w:ascii="Times New Roman" w:hAnsi="Times New Roman"/>
          <w:b w:val="false"/>
          <w:sz w:val="28"/>
          <w:lang w:eastAsia="ru-RU"/>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4"/>
          <w:rFonts w:eastAsia="Times New Roman" w:cs="Times New Roman" w:ascii="Times New Roman" w:hAnsi="Times New Roman"/>
          <w:color w:val="000000"/>
          <w:sz w:val="28"/>
          <w:lang w:eastAsia="ru-RU"/>
        </w:rPr>
        <w:t>постановлением</w:t>
      </w:r>
      <w:r>
        <w:rPr>
          <w:rStyle w:val="Style12"/>
          <w:rFonts w:cs="Times New Roman" w:ascii="Times New Roman" w:hAnsi="Times New Roman"/>
          <w:b w:val="false"/>
          <w:sz w:val="28"/>
          <w:lang w:eastAsia="ru-RU"/>
        </w:rPr>
        <w:t xml:space="preserve"> Правительства Российской Федерации от 26 декабря 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 также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муниципального образования Кореновский район</w:t>
      </w:r>
      <w:r>
        <w:rPr>
          <w:rStyle w:val="Blk"/>
          <w:rFonts w:eastAsia="Times New Roman" w:cs="Times New Roman" w:ascii="Times New Roman" w:hAnsi="Times New Roman"/>
          <w:b w:val="false"/>
          <w:sz w:val="28"/>
          <w:lang w:eastAsia="ru-RU"/>
        </w:rPr>
        <w:t>, администрация муниципального образования Кореновский район п о с т а н о в л я е т:</w:t>
      </w:r>
    </w:p>
    <w:p>
      <w:pPr>
        <w:pStyle w:val="Normal"/>
        <w:widowControl/>
        <w:spacing w:before="0" w:after="0"/>
        <w:ind w:left="0" w:right="0" w:firstLine="737"/>
        <w:contextualSpacing/>
        <w:jc w:val="both"/>
        <w:rPr/>
      </w:pPr>
      <w:r>
        <w:rPr>
          <w:rStyle w:val="Blk"/>
          <w:rFonts w:eastAsia="Times New Roman" w:cs="Times New Roman" w:ascii="Times New Roman" w:hAnsi="Times New Roman"/>
          <w:b w:val="false"/>
          <w:sz w:val="28"/>
          <w:lang w:eastAsia="ru-RU"/>
        </w:rPr>
        <w:t xml:space="preserve">1. </w:t>
      </w:r>
      <w:r>
        <w:rPr>
          <w:rStyle w:val="Style12"/>
          <w:rFonts w:cs="Times New Roman" w:ascii="Times New Roman" w:hAnsi="Times New Roman"/>
          <w:b w:val="false"/>
          <w:sz w:val="28"/>
          <w:lang w:eastAsia="ru-RU"/>
        </w:rPr>
        <w:t xml:space="preserve">Утвердить </w:t>
      </w:r>
      <w:r>
        <w:rPr>
          <w:rStyle w:val="Style14"/>
          <w:rFonts w:eastAsia="Times New Roman" w:cs="Times New Roman" w:ascii="Times New Roman" w:hAnsi="Times New Roman"/>
          <w:color w:val="000000"/>
          <w:sz w:val="28"/>
          <w:lang w:eastAsia="ru-RU"/>
        </w:rPr>
        <w:t>Программу</w:t>
      </w:r>
      <w:r>
        <w:rPr>
          <w:rStyle w:val="Style12"/>
          <w:rFonts w:cs="Times New Roman" w:ascii="Times New Roman" w:hAnsi="Times New Roman"/>
          <w:b w:val="false"/>
          <w:sz w:val="28"/>
          <w:lang w:eastAsia="ru-RU"/>
        </w:rPr>
        <w:t xml:space="preserve"> профилактики нарушений обязательных требований, требований, установленных муниципальными правовыми актами, в рамках муниципального земельного контроля на территории муниципального образования Кореновский район на 2020 год (далее - Программа) (прилагается).</w:t>
      </w:r>
    </w:p>
    <w:p>
      <w:pPr>
        <w:pStyle w:val="Normal"/>
        <w:widowControl/>
        <w:spacing w:before="0" w:after="0"/>
        <w:ind w:left="0" w:right="0" w:firstLine="737"/>
        <w:contextualSpacing/>
        <w:jc w:val="both"/>
        <w:rPr/>
      </w:pPr>
      <w:r>
        <w:rPr>
          <w:rStyle w:val="Style12"/>
          <w:rFonts w:cs="Times New Roman" w:ascii="Times New Roman" w:hAnsi="Times New Roman"/>
          <w:b w:val="false"/>
          <w:sz w:val="28"/>
          <w:lang w:eastAsia="ru-RU"/>
        </w:rPr>
        <w:t>2. Управлению земельных и имущественных отношений администрации муниципального образования Кореновский район обеспечить выполнение мероприятий Программы.</w:t>
      </w:r>
    </w:p>
    <w:p>
      <w:pPr>
        <w:pStyle w:val="Normal"/>
        <w:widowControl/>
        <w:spacing w:before="0" w:after="0"/>
        <w:ind w:left="0" w:right="0" w:firstLine="737"/>
        <w:contextualSpacing/>
        <w:jc w:val="both"/>
        <w:rPr/>
      </w:pPr>
      <w:r>
        <w:rPr>
          <w:rStyle w:val="Blk"/>
          <w:rFonts w:eastAsia="Times New Roman" w:cs="Times New Roman" w:ascii="Times New Roman" w:hAnsi="Times New Roman"/>
          <w:b w:val="false"/>
          <w:sz w:val="28"/>
          <w:lang w:val="en-US" w:eastAsia="ru-RU"/>
        </w:rPr>
        <w:t>3</w:t>
      </w:r>
      <w:r>
        <w:rPr>
          <w:rStyle w:val="Blk"/>
          <w:rFonts w:eastAsia="Times New Roman" w:cs="Times New Roman" w:ascii="Times New Roman" w:hAnsi="Times New Roman"/>
          <w:b w:val="false"/>
          <w:sz w:val="28"/>
          <w:lang w:eastAsia="ru-RU"/>
        </w:rPr>
        <w:t>. 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pacing w:before="0" w:after="0"/>
        <w:ind w:left="0" w:right="0" w:firstLine="737"/>
        <w:contextualSpacing/>
        <w:jc w:val="both"/>
        <w:rPr/>
      </w:pPr>
      <w:r>
        <w:rPr>
          <w:rStyle w:val="Blk"/>
          <w:rFonts w:eastAsia="Times New Roman" w:cs="Times New Roman" w:ascii="Times New Roman" w:hAnsi="Times New Roman"/>
          <w:b w:val="false"/>
          <w:sz w:val="28"/>
          <w:lang w:eastAsia="ru-RU"/>
        </w:rPr>
        <w:t xml:space="preserve">4. Контроль за выполнением настоящего постановления возложить на заместителя главы муниципального образования Кореновский район              Н.Г. Лысенко. </w:t>
      </w:r>
    </w:p>
    <w:p>
      <w:pPr>
        <w:pStyle w:val="Normal"/>
        <w:widowControl/>
        <w:spacing w:before="0" w:after="0"/>
        <w:ind w:left="0" w:right="0" w:firstLine="737"/>
        <w:contextualSpacing/>
        <w:jc w:val="both"/>
        <w:rPr/>
      </w:pPr>
      <w:r>
        <w:rPr>
          <w:rStyle w:val="Blk"/>
          <w:rFonts w:eastAsia="Times New Roman" w:cs="Times New Roman" w:ascii="Times New Roman" w:hAnsi="Times New Roman"/>
          <w:b w:val="false"/>
          <w:sz w:val="28"/>
          <w:lang w:val="en-US" w:eastAsia="ru-RU"/>
        </w:rPr>
        <w:t>5</w:t>
      </w:r>
      <w:r>
        <w:rPr>
          <w:rStyle w:val="Blk"/>
          <w:rFonts w:eastAsia="Times New Roman" w:cs="Times New Roman" w:ascii="Times New Roman" w:hAnsi="Times New Roman"/>
          <w:b w:val="false"/>
          <w:sz w:val="28"/>
          <w:lang w:eastAsia="ru-RU"/>
        </w:rPr>
        <w:t>. Постановление вступает в силу со дня его подписания.</w:t>
      </w:r>
    </w:p>
    <w:p>
      <w:pPr>
        <w:pStyle w:val="Normal"/>
        <w:widowControl/>
        <w:spacing w:before="0" w:after="0"/>
        <w:ind w:left="0" w:right="0" w:firstLine="737"/>
        <w:contextualSpacing/>
        <w:jc w:val="both"/>
        <w:rPr>
          <w:lang w:eastAsia="ru-RU"/>
        </w:rPr>
      </w:pPr>
      <w:r>
        <w:rPr>
          <w:lang w:eastAsia="ru-RU"/>
        </w:rPr>
      </w:r>
    </w:p>
    <w:p>
      <w:pPr>
        <w:pStyle w:val="Normal"/>
        <w:widowControl/>
        <w:spacing w:before="0" w:after="0"/>
        <w:ind w:left="0" w:right="0" w:firstLine="737"/>
        <w:contextualSpacing/>
        <w:jc w:val="both"/>
        <w:rPr>
          <w:lang w:eastAsia="ru-RU"/>
        </w:rPr>
      </w:pPr>
      <w:r>
        <w:rPr>
          <w:lang w:eastAsia="ru-RU"/>
        </w:rPr>
      </w:r>
    </w:p>
    <w:p>
      <w:pPr>
        <w:pStyle w:val="Normal"/>
        <w:widowControl/>
        <w:spacing w:before="0" w:after="0"/>
        <w:ind w:left="0" w:right="0" w:firstLine="737"/>
        <w:contextualSpacing/>
        <w:jc w:val="both"/>
        <w:rPr>
          <w:lang w:eastAsia="ru-RU"/>
        </w:rPr>
      </w:pPr>
      <w:r>
        <w:rPr>
          <w:lang w:eastAsia="ru-RU"/>
        </w:rPr>
      </w:r>
    </w:p>
    <w:p>
      <w:pPr>
        <w:pStyle w:val="Normal"/>
        <w:widowControl/>
        <w:spacing w:before="0" w:after="0"/>
        <w:ind w:left="0" w:right="0" w:hanging="0"/>
        <w:contextualSpacing/>
        <w:jc w:val="both"/>
        <w:rPr/>
      </w:pPr>
      <w:r>
        <w:rPr>
          <w:rStyle w:val="Blk"/>
          <w:rFonts w:eastAsia="Times New Roman" w:cs="Times New Roman" w:ascii="Times New Roman" w:hAnsi="Times New Roman"/>
          <w:b w:val="false"/>
          <w:sz w:val="28"/>
          <w:lang w:eastAsia="ru-RU"/>
        </w:rPr>
        <w:t xml:space="preserve">Глава </w:t>
      </w:r>
    </w:p>
    <w:p>
      <w:pPr>
        <w:pStyle w:val="Normal"/>
        <w:widowControl/>
        <w:spacing w:before="0" w:after="0"/>
        <w:ind w:left="0" w:right="0" w:hanging="0"/>
        <w:contextualSpacing/>
        <w:jc w:val="both"/>
        <w:rPr/>
      </w:pPr>
      <w:r>
        <w:rPr>
          <w:rStyle w:val="Blk"/>
          <w:rFonts w:eastAsia="Times New Roman" w:cs="Times New Roman" w:ascii="Times New Roman" w:hAnsi="Times New Roman"/>
          <w:b w:val="false"/>
          <w:sz w:val="28"/>
          <w:lang w:eastAsia="ru-RU"/>
        </w:rPr>
        <w:t xml:space="preserve">муниципального образования </w:t>
      </w:r>
    </w:p>
    <w:p>
      <w:pPr>
        <w:pStyle w:val="Normal"/>
        <w:widowControl/>
        <w:spacing w:before="0" w:after="0"/>
        <w:ind w:left="0" w:right="0" w:hanging="0"/>
        <w:contextualSpacing/>
        <w:jc w:val="both"/>
        <w:rPr/>
      </w:pPr>
      <w:r>
        <w:rPr>
          <w:rStyle w:val="Blk"/>
          <w:rFonts w:eastAsia="Times New Roman" w:cs="Times New Roman" w:ascii="Times New Roman" w:hAnsi="Times New Roman"/>
          <w:b w:val="false"/>
          <w:sz w:val="28"/>
          <w:lang w:eastAsia="ru-RU"/>
        </w:rPr>
        <w:t>Кореновский район</w:t>
        <w:tab/>
        <w:tab/>
        <w:tab/>
        <w:tab/>
        <w:tab/>
        <w:tab/>
        <w:tab/>
        <w:t xml:space="preserve">    С.А. Голобородько</w:t>
      </w:r>
    </w:p>
    <w:p>
      <w:pPr>
        <w:pStyle w:val="Normal"/>
        <w:widowControl/>
        <w:spacing w:before="0" w:after="0"/>
        <w:ind w:left="4762" w:right="0" w:hanging="0"/>
        <w:contextualSpacing/>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1"/>
        <w:suppressAutoHyphens w:val="true"/>
        <w:spacing w:before="0" w:after="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1"/>
        <w:suppressAutoHyphens w:val="true"/>
        <w:spacing w:before="0" w:after="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ind w:left="5669" w:right="0" w:hanging="0"/>
        <w:jc w:val="center"/>
        <w:rPr/>
      </w:pPr>
      <w:r>
        <w:rPr>
          <w:rStyle w:val="Blk"/>
          <w:rFonts w:eastAsia="Times New Roman" w:cs="Times New Roman" w:ascii="Times New Roman" w:hAnsi="Times New Roman"/>
          <w:sz w:val="28"/>
          <w:lang w:eastAsia="ru-RU"/>
        </w:rPr>
        <w:t xml:space="preserve">ПРИЛОЖЕНИЕ </w:t>
      </w:r>
    </w:p>
    <w:p>
      <w:pPr>
        <w:pStyle w:val="Normal"/>
        <w:widowControl/>
        <w:ind w:left="5669" w:right="0" w:hanging="0"/>
        <w:jc w:val="center"/>
        <w:rPr>
          <w:lang w:eastAsia="ru-RU"/>
        </w:rPr>
      </w:pPr>
      <w:r>
        <w:rPr>
          <w:lang w:eastAsia="ru-RU"/>
        </w:rPr>
      </w:r>
    </w:p>
    <w:p>
      <w:pPr>
        <w:pStyle w:val="Normal"/>
        <w:widowControl/>
        <w:ind w:left="5669" w:right="0" w:hanging="0"/>
        <w:jc w:val="center"/>
        <w:rPr/>
      </w:pPr>
      <w:r>
        <w:rPr>
          <w:rStyle w:val="Blk"/>
          <w:rFonts w:eastAsia="Times New Roman" w:cs="Times New Roman" w:ascii="Times New Roman" w:hAnsi="Times New Roman"/>
          <w:sz w:val="28"/>
          <w:lang w:eastAsia="ru-RU"/>
        </w:rPr>
        <w:t xml:space="preserve">УТВЕРЖДЕНА </w:t>
      </w:r>
    </w:p>
    <w:p>
      <w:pPr>
        <w:pStyle w:val="Normal"/>
        <w:widowControl/>
        <w:ind w:left="5669" w:right="0" w:hanging="0"/>
        <w:jc w:val="center"/>
        <w:rPr/>
      </w:pPr>
      <w:r>
        <w:rPr>
          <w:rStyle w:val="Blk"/>
          <w:rFonts w:eastAsia="Times New Roman" w:cs="Times New Roman" w:ascii="Times New Roman" w:hAnsi="Times New Roman"/>
          <w:sz w:val="28"/>
          <w:lang w:eastAsia="ru-RU"/>
        </w:rPr>
        <w:t>постановлением администрации муниципального образования Кореновский район</w:t>
      </w:r>
    </w:p>
    <w:p>
      <w:pPr>
        <w:pStyle w:val="Normal"/>
        <w:widowControl/>
        <w:spacing w:lineRule="auto" w:line="240" w:before="0" w:after="0"/>
        <w:ind w:left="5669" w:right="0" w:hanging="0"/>
        <w:jc w:val="center"/>
        <w:rPr/>
      </w:pPr>
      <w:r>
        <w:rPr>
          <w:rStyle w:val="Blk"/>
          <w:rFonts w:eastAsia="Times New Roman" w:cs="Times New Roman" w:ascii="Times New Roman" w:hAnsi="Times New Roman"/>
          <w:b w:val="false"/>
          <w:i w:val="false"/>
          <w:strike w:val="false"/>
          <w:dstrike w:val="false"/>
          <w:sz w:val="28"/>
          <w:highlight w:val="white"/>
          <w:u w:val="none"/>
          <w:lang w:eastAsia="ru-RU"/>
        </w:rPr>
        <w:t>от 17.12.2019 № 1857</w:t>
      </w:r>
    </w:p>
    <w:p>
      <w:pPr>
        <w:pStyle w:val="Normal"/>
        <w:widowControl/>
        <w:spacing w:lineRule="auto" w:line="240" w:before="0" w:after="0"/>
        <w:ind w:left="5669" w:right="0" w:hanging="0"/>
        <w:contextualSpacing/>
        <w:jc w:val="center"/>
        <w:rPr>
          <w:rFonts w:ascii="Times New Roman" w:hAnsi="Times New Roman" w:eastAsia="Times New Roman" w:cs="Times New Roman"/>
          <w:b w:val="false"/>
          <w:b w:val="false"/>
          <w:i w:val="false"/>
          <w:i w:val="false"/>
          <w:strike w:val="false"/>
          <w:dstrike w:val="false"/>
          <w:sz w:val="28"/>
          <w:highlight w:val="white"/>
          <w:u w:val="none"/>
          <w:lang w:eastAsia="ru-RU"/>
        </w:rPr>
      </w:pPr>
      <w:r>
        <w:rPr>
          <w:rFonts w:eastAsia="Times New Roman" w:cs="Times New Roman" w:ascii="Times New Roman" w:hAnsi="Times New Roman"/>
          <w:b w:val="false"/>
          <w:i w:val="false"/>
          <w:strike w:val="false"/>
          <w:dstrike w:val="false"/>
          <w:sz w:val="28"/>
          <w:highlight w:val="white"/>
          <w:u w:val="none"/>
          <w:lang w:eastAsia="ru-RU"/>
        </w:rPr>
      </w:r>
    </w:p>
    <w:p>
      <w:pPr>
        <w:pStyle w:val="Normal"/>
        <w:widowControl/>
        <w:spacing w:lineRule="auto" w:line="240" w:before="0" w:after="0"/>
        <w:ind w:left="5669" w:right="0" w:hanging="0"/>
        <w:contextualSpacing/>
        <w:jc w:val="center"/>
        <w:rPr>
          <w:rFonts w:ascii="Times New Roman" w:hAnsi="Times New Roman" w:eastAsia="Times New Roman" w:cs="Times New Roman"/>
          <w:b w:val="false"/>
          <w:b w:val="false"/>
          <w:i w:val="false"/>
          <w:i w:val="false"/>
          <w:strike w:val="false"/>
          <w:dstrike w:val="false"/>
          <w:sz w:val="28"/>
          <w:highlight w:val="white"/>
          <w:u w:val="none"/>
          <w:lang w:eastAsia="ru-RU"/>
        </w:rPr>
      </w:pPr>
      <w:r>
        <w:rPr>
          <w:rFonts w:eastAsia="Times New Roman" w:cs="Times New Roman" w:ascii="Times New Roman" w:hAnsi="Times New Roman"/>
          <w:b w:val="false"/>
          <w:i w:val="false"/>
          <w:strike w:val="false"/>
          <w:dstrike w:val="false"/>
          <w:sz w:val="28"/>
          <w:highlight w:val="white"/>
          <w:u w:val="none"/>
          <w:lang w:eastAsia="ru-RU"/>
        </w:rPr>
      </w:r>
    </w:p>
    <w:p>
      <w:pPr>
        <w:pStyle w:val="Heading1"/>
        <w:widowControl/>
        <w:suppressAutoHyphens w:val="true"/>
        <w:spacing w:lineRule="auto" w:line="240" w:before="0" w:after="0"/>
        <w:ind w:left="0" w:right="0" w:hanging="0"/>
        <w:contextualSpacing/>
        <w:rPr/>
      </w:pPr>
      <w:r>
        <w:rPr>
          <w:rStyle w:val="Blk"/>
          <w:rFonts w:eastAsia="Times New Roman" w:cs="Times New Roman" w:ascii="Times New Roman" w:hAnsi="Times New Roman"/>
          <w:i w:val="false"/>
          <w:strike w:val="false"/>
          <w:dstrike w:val="false"/>
          <w:color w:val="000000"/>
          <w:sz w:val="28"/>
          <w:highlight w:val="white"/>
          <w:u w:val="none"/>
          <w:lang w:eastAsia="ar-SA"/>
        </w:rPr>
        <w:t>Программа</w:t>
      </w:r>
      <w:r>
        <w:rPr/>
        <w:br/>
      </w:r>
      <w:r>
        <w:rPr>
          <w:rStyle w:val="Blk"/>
          <w:rFonts w:eastAsia="Times New Roman" w:cs="Times New Roman" w:ascii="Times New Roman" w:hAnsi="Times New Roman"/>
          <w:i w:val="false"/>
          <w:strike w:val="false"/>
          <w:dstrike w:val="false"/>
          <w:color w:val="000000"/>
          <w:sz w:val="28"/>
          <w:highlight w:val="white"/>
          <w:u w:val="none"/>
          <w:lang w:eastAsia="ar-SA"/>
        </w:rPr>
        <w:t>профилактики нарушений обязательных требований, требований, установленных муниципальными правовыми актами, в рамках муниципального земельного контроля на территории муниципального образования Кореновский район на 2020 год</w:t>
      </w:r>
    </w:p>
    <w:p>
      <w:pPr>
        <w:pStyle w:val="Heading1"/>
        <w:widowControl/>
        <w:suppressAutoHyphens w:val="true"/>
        <w:spacing w:lineRule="auto" w:line="240" w:before="0" w:after="0"/>
        <w:ind w:left="0" w:right="0" w:hanging="0"/>
        <w:contextualSpacing/>
        <w:rPr>
          <w:rFonts w:ascii="Times New Roman" w:hAnsi="Times New Roman" w:eastAsia="Times New Roman" w:cs="Times New Roman"/>
          <w:b w:val="false"/>
          <w:b w:val="false"/>
          <w:i w:val="false"/>
          <w:i w:val="false"/>
          <w:strike w:val="false"/>
          <w:dstrike w:val="false"/>
          <w:color w:val="000000"/>
          <w:sz w:val="28"/>
          <w:highlight w:val="white"/>
          <w:u w:val="none"/>
          <w:lang w:eastAsia="ar-SA"/>
        </w:rPr>
      </w:pPr>
      <w:r>
        <w:rPr>
          <w:rFonts w:eastAsia="Times New Roman" w:cs="Times New Roman" w:ascii="Times New Roman" w:hAnsi="Times New Roman"/>
          <w:b w:val="false"/>
          <w:i w:val="false"/>
          <w:strike w:val="false"/>
          <w:dstrike w:val="false"/>
          <w:color w:val="000000"/>
          <w:sz w:val="28"/>
          <w:highlight w:val="white"/>
          <w:u w:val="none"/>
          <w:lang w:eastAsia="ar-SA"/>
        </w:rPr>
      </w:r>
    </w:p>
    <w:p>
      <w:pPr>
        <w:pStyle w:val="Heading1"/>
        <w:suppressAutoHyphens w:val="true"/>
        <w:spacing w:before="0" w:after="0"/>
        <w:contextualSpacing/>
        <w:rPr>
          <w:rFonts w:ascii="Times New Roman" w:hAnsi="Times New Roman" w:eastAsia="Times New Roman" w:cs="Times New Roman"/>
          <w:color w:val="000000"/>
          <w:sz w:val="28"/>
        </w:rPr>
      </w:pPr>
      <w:bookmarkStart w:id="0" w:name="sub_100"/>
      <w:bookmarkEnd w:id="0"/>
      <w:r>
        <w:rPr>
          <w:rFonts w:eastAsia="Times New Roman" w:cs="Times New Roman" w:ascii="Times New Roman" w:hAnsi="Times New Roman"/>
          <w:color w:val="000000"/>
          <w:sz w:val="28"/>
        </w:rPr>
        <w:t>Раздел I. Аналитическая часть</w:t>
      </w:r>
    </w:p>
    <w:p>
      <w:pPr>
        <w:pStyle w:val="Normal"/>
        <w:spacing w:before="0" w:after="0"/>
        <w:ind w:left="0" w:right="0" w:firstLine="720"/>
        <w:contextualSpacing/>
        <w:rPr/>
      </w:pPr>
      <w:r>
        <w:rPr/>
      </w:r>
      <w:bookmarkStart w:id="1" w:name="sub_1001164"/>
      <w:bookmarkStart w:id="2" w:name="sub_1001524"/>
      <w:bookmarkStart w:id="3" w:name="sub_1001624"/>
      <w:bookmarkStart w:id="4" w:name="sub_10011134"/>
      <w:bookmarkStart w:id="5" w:name="sub_1001154"/>
      <w:bookmarkStart w:id="6" w:name="sub_1001514"/>
      <w:bookmarkStart w:id="7" w:name="sub_1001614"/>
      <w:bookmarkStart w:id="8" w:name="sub_1001128"/>
      <w:bookmarkStart w:id="9" w:name="sub_1001118"/>
      <w:bookmarkStart w:id="10" w:name="sub_100121"/>
      <w:bookmarkStart w:id="11" w:name="sub_1001110"/>
      <w:bookmarkStart w:id="12" w:name="sub_10011216"/>
      <w:bookmarkStart w:id="13" w:name="sub_100156"/>
      <w:bookmarkStart w:id="14" w:name="sub_10011226"/>
      <w:bookmarkStart w:id="15" w:name="sub_100166"/>
      <w:bookmarkStart w:id="16" w:name="sub_100111412"/>
      <w:bookmarkStart w:id="17" w:name="sub_10015212"/>
      <w:bookmarkStart w:id="18" w:name="sub_100111312"/>
      <w:bookmarkStart w:id="19" w:name="sub_10015112"/>
      <w:bookmarkStart w:id="20" w:name="sub_10011252"/>
      <w:bookmarkStart w:id="21" w:name="sub_100192"/>
      <w:bookmarkStart w:id="22" w:name="sub_100112132"/>
      <w:bookmarkStart w:id="23" w:name="sub_100112232"/>
      <w:bookmarkStart w:id="24" w:name="sub_100111422"/>
      <w:bookmarkStart w:id="25" w:name="sub_10015222"/>
      <w:bookmarkStart w:id="26" w:name="sub_100111322"/>
      <w:bookmarkStart w:id="27" w:name="sub_10015122"/>
      <w:bookmarkStart w:id="28" w:name="sub_10011262"/>
      <w:bookmarkStart w:id="29" w:name="sub_1001102"/>
      <w:bookmarkStart w:id="30" w:name="sub_100112142"/>
      <w:bookmarkStart w:id="31" w:name="sub_100112242"/>
      <w:bookmarkStart w:id="32" w:name="sub_10011143"/>
      <w:bookmarkStart w:id="33" w:name="sub_1001163"/>
      <w:bookmarkStart w:id="34" w:name="sub_1001523"/>
      <w:bookmarkStart w:id="35" w:name="sub_1001623"/>
      <w:bookmarkStart w:id="36" w:name="sub_10011133"/>
      <w:bookmarkStart w:id="37" w:name="sub_1001153"/>
      <w:bookmarkStart w:id="38" w:name="sub_1001513"/>
      <w:bookmarkStart w:id="39" w:name="sub_1001613"/>
      <w:bookmarkStart w:id="40" w:name="sub_1001127"/>
      <w:bookmarkStart w:id="41" w:name="sub_1001117"/>
      <w:bookmarkStart w:id="42" w:name="sub_100120"/>
      <w:bookmarkStart w:id="43" w:name="sub_100119"/>
      <w:bookmarkStart w:id="44" w:name="sub_10011215"/>
      <w:bookmarkStart w:id="45" w:name="sub_100155"/>
      <w:bookmarkStart w:id="46" w:name="sub_10011225"/>
      <w:bookmarkStart w:id="47" w:name="sub_100165"/>
      <w:bookmarkStart w:id="48" w:name="sub_100111411"/>
      <w:bookmarkStart w:id="49" w:name="sub_10015211"/>
      <w:bookmarkStart w:id="50" w:name="sub_100111311"/>
      <w:bookmarkStart w:id="51" w:name="sub_10015111"/>
      <w:bookmarkStart w:id="52" w:name="sub_10011251"/>
      <w:bookmarkStart w:id="53" w:name="sub_100191"/>
      <w:bookmarkStart w:id="54" w:name="sub_100112131"/>
      <w:bookmarkStart w:id="55" w:name="sub_100112231"/>
      <w:bookmarkStart w:id="56" w:name="sub_100111421"/>
      <w:bookmarkStart w:id="57" w:name="sub_10015221"/>
      <w:bookmarkStart w:id="58" w:name="sub_100111321"/>
      <w:bookmarkStart w:id="59" w:name="sub_10015121"/>
      <w:bookmarkStart w:id="60" w:name="sub_10011261"/>
      <w:bookmarkStart w:id="61" w:name="sub_1001101"/>
      <w:bookmarkStart w:id="62" w:name="sub_100112141"/>
      <w:bookmarkStart w:id="63" w:name="sub_100112241"/>
      <w:bookmarkStart w:id="64" w:name="sub_100164"/>
      <w:bookmarkStart w:id="65" w:name="sub_1001114"/>
      <w:bookmarkStart w:id="66" w:name="sub_10018"/>
      <w:bookmarkStart w:id="67" w:name="sub_100116"/>
      <w:bookmarkStart w:id="68" w:name="sub_10011212"/>
      <w:bookmarkStart w:id="69" w:name="sub_100152"/>
      <w:bookmarkStart w:id="70" w:name="sub_10011222"/>
      <w:bookmarkStart w:id="71" w:name="sub_100162"/>
      <w:bookmarkStart w:id="72" w:name="sub_1001123"/>
      <w:bookmarkStart w:id="73" w:name="sub_1001113"/>
      <w:bookmarkStart w:id="74" w:name="sub_10017"/>
      <w:bookmarkStart w:id="75" w:name="sub_100115"/>
      <w:bookmarkStart w:id="76" w:name="sub_10011211"/>
      <w:bookmarkStart w:id="77" w:name="sub_100151"/>
      <w:bookmarkStart w:id="78" w:name="sub_10011221"/>
      <w:bookmarkStart w:id="79" w:name="sub_100161"/>
      <w:bookmarkStart w:id="80" w:name="sub_100114"/>
      <w:bookmarkStart w:id="81" w:name="sub_100112"/>
      <w:bookmarkStart w:id="82" w:name="sub_10013"/>
      <w:bookmarkStart w:id="83" w:name="sub_100111"/>
      <w:bookmarkStart w:id="84" w:name="sub_10012"/>
      <w:bookmarkStart w:id="85" w:name="sub_1001"/>
      <w:bookmarkStart w:id="86" w:name="sub_1002"/>
      <w:bookmarkStart w:id="87" w:name="sub_10011"/>
      <w:bookmarkStart w:id="88" w:name="sub_10014"/>
      <w:bookmarkStart w:id="89" w:name="sub_1001121"/>
      <w:bookmarkStart w:id="90" w:name="sub_1001111"/>
      <w:bookmarkStart w:id="91" w:name="sub_10015"/>
      <w:bookmarkStart w:id="92" w:name="sub_100113"/>
      <w:bookmarkStart w:id="93" w:name="sub_1001122"/>
      <w:bookmarkStart w:id="94" w:name="sub_1001112"/>
      <w:bookmarkStart w:id="95" w:name="sub_10016"/>
      <w:bookmarkStart w:id="96" w:name="sub_1001124"/>
      <w:bookmarkStart w:id="97" w:name="sub_10011141"/>
      <w:bookmarkStart w:id="98" w:name="sub_1001161"/>
      <w:bookmarkStart w:id="99" w:name="sub_1001521"/>
      <w:bookmarkStart w:id="100" w:name="sub_1001621"/>
      <w:bookmarkStart w:id="101" w:name="sub_10011131"/>
      <w:bookmarkStart w:id="102" w:name="sub_1001151"/>
      <w:bookmarkStart w:id="103" w:name="sub_1001511"/>
      <w:bookmarkStart w:id="104" w:name="sub_1001611"/>
      <w:bookmarkStart w:id="105" w:name="sub_1001125"/>
      <w:bookmarkStart w:id="106" w:name="sub_1001115"/>
      <w:bookmarkStart w:id="107" w:name="sub_10019"/>
      <w:bookmarkStart w:id="108" w:name="sub_100117"/>
      <w:bookmarkStart w:id="109" w:name="sub_10011213"/>
      <w:bookmarkStart w:id="110" w:name="sub_100153"/>
      <w:bookmarkStart w:id="111" w:name="sub_10011223"/>
      <w:bookmarkStart w:id="112" w:name="sub_100163"/>
      <w:bookmarkStart w:id="113" w:name="sub_10011142"/>
      <w:bookmarkStart w:id="114" w:name="sub_1001162"/>
      <w:bookmarkStart w:id="115" w:name="sub_1001522"/>
      <w:bookmarkStart w:id="116" w:name="sub_1001622"/>
      <w:bookmarkStart w:id="117" w:name="sub_10011132"/>
      <w:bookmarkStart w:id="118" w:name="sub_1001152"/>
      <w:bookmarkStart w:id="119" w:name="sub_1001512"/>
      <w:bookmarkStart w:id="120" w:name="sub_1001612"/>
      <w:bookmarkStart w:id="121" w:name="sub_1001126"/>
      <w:bookmarkStart w:id="122" w:name="sub_1001116"/>
      <w:bookmarkStart w:id="123" w:name="sub_100110"/>
      <w:bookmarkStart w:id="124" w:name="sub_100118"/>
      <w:bookmarkStart w:id="125" w:name="sub_10011214"/>
      <w:bookmarkStart w:id="126" w:name="sub_100154"/>
      <w:bookmarkStart w:id="127" w:name="sub_10011224"/>
      <w:bookmarkStart w:id="128" w:name="sub_10011144"/>
      <w:bookmarkStart w:id="129" w:name="sub_10011641"/>
      <w:bookmarkStart w:id="130" w:name="sub_10016241"/>
      <w:bookmarkStart w:id="131" w:name="sub_10011541"/>
      <w:bookmarkStart w:id="132" w:name="sub_10016141"/>
      <w:bookmarkStart w:id="133" w:name="sub_10011181"/>
      <w:bookmarkStart w:id="134" w:name="sub_10011101"/>
      <w:bookmarkStart w:id="135" w:name="sub_1001561"/>
      <w:bookmarkStart w:id="136" w:name="sub_1001661"/>
      <w:bookmarkStart w:id="137" w:name="sub_100152121"/>
      <w:bookmarkStart w:id="138" w:name="sub_100151121"/>
      <w:bookmarkStart w:id="139" w:name="sub_1001921"/>
      <w:bookmarkStart w:id="140" w:name="sub_1001122321"/>
      <w:bookmarkStart w:id="141" w:name="sub_100152221"/>
      <w:bookmarkStart w:id="142" w:name="sub_100151221"/>
      <w:bookmarkStart w:id="143" w:name="sub_10011021"/>
      <w:bookmarkStart w:id="144" w:name="sub_1001122421"/>
      <w:bookmarkStart w:id="145" w:name="sub_10011631"/>
      <w:bookmarkStart w:id="146" w:name="sub_10016231"/>
      <w:bookmarkStart w:id="147" w:name="sub_10011531"/>
      <w:bookmarkStart w:id="148" w:name="sub_10016131"/>
      <w:bookmarkStart w:id="149" w:name="sub_10011171"/>
      <w:bookmarkStart w:id="150" w:name="sub_1001191"/>
      <w:bookmarkStart w:id="151" w:name="sub_1001551"/>
      <w:bookmarkStart w:id="152" w:name="sub_1001651"/>
      <w:bookmarkStart w:id="153" w:name="sub_100152111"/>
      <w:bookmarkStart w:id="154" w:name="sub_100151111"/>
      <w:bookmarkStart w:id="155" w:name="sub_1001911"/>
      <w:bookmarkStart w:id="156" w:name="sub_1001122311"/>
      <w:bookmarkStart w:id="157" w:name="sub_100152211"/>
      <w:bookmarkStart w:id="158" w:name="sub_100151211"/>
      <w:bookmarkStart w:id="159" w:name="sub_10011011"/>
      <w:bookmarkStart w:id="160" w:name="sub_1001122411"/>
      <w:bookmarkStart w:id="161" w:name="sub_10011145"/>
      <w:bookmarkStart w:id="162" w:name="sub_1001165"/>
      <w:bookmarkStart w:id="163" w:name="sub_1001525"/>
      <w:bookmarkStart w:id="164" w:name="sub_1001625"/>
      <w:bookmarkStart w:id="165" w:name="sub_10011135"/>
      <w:bookmarkStart w:id="166" w:name="sub_1001155"/>
      <w:bookmarkStart w:id="167" w:name="sub_1001515"/>
      <w:bookmarkStart w:id="168" w:name="sub_1001615"/>
      <w:bookmarkStart w:id="169" w:name="sub_1001129"/>
      <w:bookmarkStart w:id="170" w:name="sub_1001119"/>
      <w:bookmarkStart w:id="171" w:name="sub_100122"/>
      <w:bookmarkStart w:id="172" w:name="sub_1001120"/>
      <w:bookmarkStart w:id="173" w:name="sub_10011217"/>
      <w:bookmarkStart w:id="174" w:name="sub_100157"/>
      <w:bookmarkStart w:id="175" w:name="sub_10011227"/>
      <w:bookmarkStart w:id="176" w:name="sub_100167"/>
      <w:bookmarkStart w:id="177" w:name="sub_100111413"/>
      <w:bookmarkStart w:id="178" w:name="sub_10015213"/>
      <w:bookmarkStart w:id="179" w:name="sub_100111313"/>
      <w:bookmarkStart w:id="180" w:name="sub_10015113"/>
      <w:bookmarkStart w:id="181" w:name="sub_10011253"/>
      <w:bookmarkStart w:id="182" w:name="sub_100193"/>
      <w:bookmarkStart w:id="183" w:name="sub_100112133"/>
      <w:bookmarkStart w:id="184" w:name="sub_100112233"/>
      <w:bookmarkStart w:id="185" w:name="sub_100111423"/>
      <w:bookmarkStart w:id="186" w:name="sub_10015223"/>
      <w:bookmarkStart w:id="187" w:name="sub_100111323"/>
      <w:bookmarkStart w:id="188" w:name="sub_10015123"/>
      <w:bookmarkStart w:id="189" w:name="sub_10011263"/>
      <w:bookmarkStart w:id="190" w:name="sub_1001103"/>
      <w:bookmarkStart w:id="191" w:name="sub_100112143"/>
      <w:bookmarkStart w:id="192" w:name="sub_100112243"/>
      <w:bookmarkStart w:id="193" w:name="sub_10011642"/>
      <w:bookmarkStart w:id="194" w:name="sub_10016242"/>
      <w:bookmarkStart w:id="195" w:name="sub_10011542"/>
      <w:bookmarkStart w:id="196" w:name="sub_10016142"/>
      <w:bookmarkStart w:id="197" w:name="sub_10011182"/>
      <w:bookmarkStart w:id="198" w:name="sub_10011102"/>
      <w:bookmarkStart w:id="199" w:name="sub_1001562"/>
      <w:bookmarkStart w:id="200" w:name="sub_1001662"/>
      <w:bookmarkStart w:id="201" w:name="sub_100152122"/>
      <w:bookmarkStart w:id="202" w:name="sub_100151122"/>
      <w:bookmarkStart w:id="203" w:name="sub_1001922"/>
      <w:bookmarkStart w:id="204" w:name="sub_1001122322"/>
      <w:bookmarkStart w:id="205" w:name="sub_100152222"/>
      <w:bookmarkStart w:id="206" w:name="sub_100151222"/>
      <w:bookmarkStart w:id="207" w:name="sub_10011022"/>
      <w:bookmarkStart w:id="208" w:name="sub_1001122422"/>
      <w:bookmarkStart w:id="209" w:name="sub_10011632"/>
      <w:bookmarkStart w:id="210" w:name="sub_10016232"/>
      <w:bookmarkStart w:id="211" w:name="sub_10011532"/>
      <w:bookmarkStart w:id="212" w:name="sub_10016132"/>
      <w:bookmarkStart w:id="213" w:name="sub_10011172"/>
      <w:bookmarkStart w:id="214" w:name="sub_1001192"/>
      <w:bookmarkStart w:id="215" w:name="sub_1001552"/>
      <w:bookmarkStart w:id="216" w:name="sub_1001652"/>
      <w:bookmarkStart w:id="217" w:name="sub_100152112"/>
      <w:bookmarkStart w:id="218" w:name="sub_100151112"/>
      <w:bookmarkStart w:id="219" w:name="sub_1001912"/>
      <w:bookmarkStart w:id="220" w:name="sub_1001122312"/>
      <w:bookmarkStart w:id="221" w:name="sub_100152212"/>
      <w:bookmarkStart w:id="222" w:name="sub_100151212"/>
      <w:bookmarkStart w:id="223" w:name="sub_10011012"/>
      <w:bookmarkStart w:id="224" w:name="sub_1001122412"/>
      <w:bookmarkStart w:id="225" w:name="sub_10011146"/>
      <w:bookmarkStart w:id="226" w:name="sub_1001166"/>
      <w:bookmarkStart w:id="227" w:name="sub_1001526"/>
      <w:bookmarkStart w:id="228" w:name="sub_1001626"/>
      <w:bookmarkStart w:id="229" w:name="sub_10011136"/>
      <w:bookmarkStart w:id="230" w:name="sub_1001156"/>
      <w:bookmarkStart w:id="231" w:name="sub_1001516"/>
      <w:bookmarkStart w:id="232" w:name="sub_1001616"/>
      <w:bookmarkStart w:id="233" w:name="sub_10011210"/>
      <w:bookmarkStart w:id="234" w:name="sub_10011110"/>
      <w:bookmarkStart w:id="235" w:name="sub_100123"/>
      <w:bookmarkStart w:id="236" w:name="sub_1001130"/>
      <w:bookmarkStart w:id="237" w:name="sub_10011218"/>
      <w:bookmarkStart w:id="238" w:name="sub_100158"/>
      <w:bookmarkStart w:id="239" w:name="sub_10011228"/>
      <w:bookmarkStart w:id="240" w:name="sub_100168"/>
      <w:bookmarkStart w:id="241" w:name="sub_100111414"/>
      <w:bookmarkStart w:id="242" w:name="sub_10015214"/>
      <w:bookmarkStart w:id="243" w:name="sub_100111314"/>
      <w:bookmarkStart w:id="244" w:name="sub_10015114"/>
      <w:bookmarkStart w:id="245" w:name="sub_10011254"/>
      <w:bookmarkStart w:id="246" w:name="sub_100194"/>
      <w:bookmarkStart w:id="247" w:name="sub_100112134"/>
      <w:bookmarkStart w:id="248" w:name="sub_100112234"/>
      <w:bookmarkStart w:id="249" w:name="sub_100111424"/>
      <w:bookmarkStart w:id="250" w:name="sub_10015224"/>
      <w:bookmarkStart w:id="251" w:name="sub_100111324"/>
      <w:bookmarkStart w:id="252" w:name="sub_10015124"/>
      <w:bookmarkStart w:id="253" w:name="sub_10011264"/>
      <w:bookmarkStart w:id="254" w:name="sub_1001104"/>
      <w:bookmarkStart w:id="255" w:name="sub_100112144"/>
      <w:bookmarkStart w:id="256" w:name="sub_100112244"/>
      <w:bookmarkStart w:id="257" w:name="sub_1001164"/>
      <w:bookmarkStart w:id="258" w:name="sub_1001524"/>
      <w:bookmarkStart w:id="259" w:name="sub_1001624"/>
      <w:bookmarkStart w:id="260" w:name="sub_10011134"/>
      <w:bookmarkStart w:id="261" w:name="sub_1001154"/>
      <w:bookmarkStart w:id="262" w:name="sub_1001514"/>
      <w:bookmarkStart w:id="263" w:name="sub_1001614"/>
      <w:bookmarkStart w:id="264" w:name="sub_1001128"/>
      <w:bookmarkStart w:id="265" w:name="sub_1001118"/>
      <w:bookmarkStart w:id="266" w:name="sub_100121"/>
      <w:bookmarkStart w:id="267" w:name="sub_1001110"/>
      <w:bookmarkStart w:id="268" w:name="sub_10011216"/>
      <w:bookmarkStart w:id="269" w:name="sub_100156"/>
      <w:bookmarkStart w:id="270" w:name="sub_10011226"/>
      <w:bookmarkStart w:id="271" w:name="sub_100166"/>
      <w:bookmarkStart w:id="272" w:name="sub_100111412"/>
      <w:bookmarkStart w:id="273" w:name="sub_10015212"/>
      <w:bookmarkStart w:id="274" w:name="sub_100111312"/>
      <w:bookmarkStart w:id="275" w:name="sub_10015112"/>
      <w:bookmarkStart w:id="276" w:name="sub_10011252"/>
      <w:bookmarkStart w:id="277" w:name="sub_100192"/>
      <w:bookmarkStart w:id="278" w:name="sub_100112132"/>
      <w:bookmarkStart w:id="279" w:name="sub_100112232"/>
      <w:bookmarkStart w:id="280" w:name="sub_100111422"/>
      <w:bookmarkStart w:id="281" w:name="sub_10015222"/>
      <w:bookmarkStart w:id="282" w:name="sub_100111322"/>
      <w:bookmarkStart w:id="283" w:name="sub_10015122"/>
      <w:bookmarkStart w:id="284" w:name="sub_10011262"/>
      <w:bookmarkStart w:id="285" w:name="sub_1001102"/>
      <w:bookmarkStart w:id="286" w:name="sub_100112142"/>
      <w:bookmarkStart w:id="287" w:name="sub_100112242"/>
      <w:bookmarkStart w:id="288" w:name="sub_10011143"/>
      <w:bookmarkStart w:id="289" w:name="sub_1001163"/>
      <w:bookmarkStart w:id="290" w:name="sub_1001523"/>
      <w:bookmarkStart w:id="291" w:name="sub_1001623"/>
      <w:bookmarkStart w:id="292" w:name="sub_10011133"/>
      <w:bookmarkStart w:id="293" w:name="sub_1001153"/>
      <w:bookmarkStart w:id="294" w:name="sub_1001513"/>
      <w:bookmarkStart w:id="295" w:name="sub_1001613"/>
      <w:bookmarkStart w:id="296" w:name="sub_1001127"/>
      <w:bookmarkStart w:id="297" w:name="sub_1001117"/>
      <w:bookmarkStart w:id="298" w:name="sub_100120"/>
      <w:bookmarkStart w:id="299" w:name="sub_100119"/>
      <w:bookmarkStart w:id="300" w:name="sub_10011215"/>
      <w:bookmarkStart w:id="301" w:name="sub_100155"/>
      <w:bookmarkStart w:id="302" w:name="sub_10011225"/>
      <w:bookmarkStart w:id="303" w:name="sub_100165"/>
      <w:bookmarkStart w:id="304" w:name="sub_100111411"/>
      <w:bookmarkStart w:id="305" w:name="sub_10015211"/>
      <w:bookmarkStart w:id="306" w:name="sub_100111311"/>
      <w:bookmarkStart w:id="307" w:name="sub_10015111"/>
      <w:bookmarkStart w:id="308" w:name="sub_10011251"/>
      <w:bookmarkStart w:id="309" w:name="sub_100191"/>
      <w:bookmarkStart w:id="310" w:name="sub_100112131"/>
      <w:bookmarkStart w:id="311" w:name="sub_100112231"/>
      <w:bookmarkStart w:id="312" w:name="sub_100111421"/>
      <w:bookmarkStart w:id="313" w:name="sub_10015221"/>
      <w:bookmarkStart w:id="314" w:name="sub_100111321"/>
      <w:bookmarkStart w:id="315" w:name="sub_10015121"/>
      <w:bookmarkStart w:id="316" w:name="sub_10011261"/>
      <w:bookmarkStart w:id="317" w:name="sub_1001101"/>
      <w:bookmarkStart w:id="318" w:name="sub_100112141"/>
      <w:bookmarkStart w:id="319" w:name="sub_100112241"/>
      <w:bookmarkStart w:id="320" w:name="sub_100164"/>
      <w:bookmarkStart w:id="321" w:name="sub_1001114"/>
      <w:bookmarkStart w:id="322" w:name="sub_10018"/>
      <w:bookmarkStart w:id="323" w:name="sub_100116"/>
      <w:bookmarkStart w:id="324" w:name="sub_10011212"/>
      <w:bookmarkStart w:id="325" w:name="sub_100152"/>
      <w:bookmarkStart w:id="326" w:name="sub_10011222"/>
      <w:bookmarkStart w:id="327" w:name="sub_100162"/>
      <w:bookmarkStart w:id="328" w:name="sub_1001123"/>
      <w:bookmarkStart w:id="329" w:name="sub_1001113"/>
      <w:bookmarkStart w:id="330" w:name="sub_10017"/>
      <w:bookmarkStart w:id="331" w:name="sub_100115"/>
      <w:bookmarkStart w:id="332" w:name="sub_10011211"/>
      <w:bookmarkStart w:id="333" w:name="sub_100151"/>
      <w:bookmarkStart w:id="334" w:name="sub_10011221"/>
      <w:bookmarkStart w:id="335" w:name="sub_100161"/>
      <w:bookmarkStart w:id="336" w:name="sub_100114"/>
      <w:bookmarkStart w:id="337" w:name="sub_100112"/>
      <w:bookmarkStart w:id="338" w:name="sub_10013"/>
      <w:bookmarkStart w:id="339" w:name="sub_100111"/>
      <w:bookmarkStart w:id="340" w:name="sub_10012"/>
      <w:bookmarkStart w:id="341" w:name="sub_1001"/>
      <w:bookmarkStart w:id="342" w:name="sub_1002"/>
      <w:bookmarkStart w:id="343" w:name="sub_10011"/>
      <w:bookmarkStart w:id="344" w:name="sub_10014"/>
      <w:bookmarkStart w:id="345" w:name="sub_1001121"/>
      <w:bookmarkStart w:id="346" w:name="sub_1001111"/>
      <w:bookmarkStart w:id="347" w:name="sub_10015"/>
      <w:bookmarkStart w:id="348" w:name="sub_100113"/>
      <w:bookmarkStart w:id="349" w:name="sub_1001122"/>
      <w:bookmarkStart w:id="350" w:name="sub_1001112"/>
      <w:bookmarkStart w:id="351" w:name="sub_10016"/>
      <w:bookmarkStart w:id="352" w:name="sub_1001124"/>
      <w:bookmarkStart w:id="353" w:name="sub_10011141"/>
      <w:bookmarkStart w:id="354" w:name="sub_1001161"/>
      <w:bookmarkStart w:id="355" w:name="sub_1001521"/>
      <w:bookmarkStart w:id="356" w:name="sub_1001621"/>
      <w:bookmarkStart w:id="357" w:name="sub_10011131"/>
      <w:bookmarkStart w:id="358" w:name="sub_1001151"/>
      <w:bookmarkStart w:id="359" w:name="sub_1001511"/>
      <w:bookmarkStart w:id="360" w:name="sub_1001611"/>
      <w:bookmarkStart w:id="361" w:name="sub_1001125"/>
      <w:bookmarkStart w:id="362" w:name="sub_1001115"/>
      <w:bookmarkStart w:id="363" w:name="sub_10019"/>
      <w:bookmarkStart w:id="364" w:name="sub_100117"/>
      <w:bookmarkStart w:id="365" w:name="sub_10011213"/>
      <w:bookmarkStart w:id="366" w:name="sub_100153"/>
      <w:bookmarkStart w:id="367" w:name="sub_10011223"/>
      <w:bookmarkStart w:id="368" w:name="sub_100163"/>
      <w:bookmarkStart w:id="369" w:name="sub_10011142"/>
      <w:bookmarkStart w:id="370" w:name="sub_1001162"/>
      <w:bookmarkStart w:id="371" w:name="sub_1001522"/>
      <w:bookmarkStart w:id="372" w:name="sub_1001622"/>
      <w:bookmarkStart w:id="373" w:name="sub_10011132"/>
      <w:bookmarkStart w:id="374" w:name="sub_1001152"/>
      <w:bookmarkStart w:id="375" w:name="sub_1001512"/>
      <w:bookmarkStart w:id="376" w:name="sub_1001612"/>
      <w:bookmarkStart w:id="377" w:name="sub_1001126"/>
      <w:bookmarkStart w:id="378" w:name="sub_1001116"/>
      <w:bookmarkStart w:id="379" w:name="sub_100110"/>
      <w:bookmarkStart w:id="380" w:name="sub_100118"/>
      <w:bookmarkStart w:id="381" w:name="sub_10011214"/>
      <w:bookmarkStart w:id="382" w:name="sub_100154"/>
      <w:bookmarkStart w:id="383" w:name="sub_10011224"/>
      <w:bookmarkStart w:id="384" w:name="sub_10011144"/>
      <w:bookmarkStart w:id="385" w:name="sub_10011641"/>
      <w:bookmarkStart w:id="386" w:name="sub_10016241"/>
      <w:bookmarkStart w:id="387" w:name="sub_10011541"/>
      <w:bookmarkStart w:id="388" w:name="sub_10016141"/>
      <w:bookmarkStart w:id="389" w:name="sub_10011181"/>
      <w:bookmarkStart w:id="390" w:name="sub_10011101"/>
      <w:bookmarkStart w:id="391" w:name="sub_1001561"/>
      <w:bookmarkStart w:id="392" w:name="sub_1001661"/>
      <w:bookmarkStart w:id="393" w:name="sub_100152121"/>
      <w:bookmarkStart w:id="394" w:name="sub_100151121"/>
      <w:bookmarkStart w:id="395" w:name="sub_1001921"/>
      <w:bookmarkStart w:id="396" w:name="sub_1001122321"/>
      <w:bookmarkStart w:id="397" w:name="sub_100152221"/>
      <w:bookmarkStart w:id="398" w:name="sub_100151221"/>
      <w:bookmarkStart w:id="399" w:name="sub_10011021"/>
      <w:bookmarkStart w:id="400" w:name="sub_1001122421"/>
      <w:bookmarkStart w:id="401" w:name="sub_10011631"/>
      <w:bookmarkStart w:id="402" w:name="sub_10016231"/>
      <w:bookmarkStart w:id="403" w:name="sub_10011531"/>
      <w:bookmarkStart w:id="404" w:name="sub_10016131"/>
      <w:bookmarkStart w:id="405" w:name="sub_10011171"/>
      <w:bookmarkStart w:id="406" w:name="sub_1001191"/>
      <w:bookmarkStart w:id="407" w:name="sub_1001551"/>
      <w:bookmarkStart w:id="408" w:name="sub_1001651"/>
      <w:bookmarkStart w:id="409" w:name="sub_100152111"/>
      <w:bookmarkStart w:id="410" w:name="sub_100151111"/>
      <w:bookmarkStart w:id="411" w:name="sub_1001911"/>
      <w:bookmarkStart w:id="412" w:name="sub_1001122311"/>
      <w:bookmarkStart w:id="413" w:name="sub_100152211"/>
      <w:bookmarkStart w:id="414" w:name="sub_100151211"/>
      <w:bookmarkStart w:id="415" w:name="sub_10011011"/>
      <w:bookmarkStart w:id="416" w:name="sub_1001122411"/>
      <w:bookmarkStart w:id="417" w:name="sub_10011145"/>
      <w:bookmarkStart w:id="418" w:name="sub_1001165"/>
      <w:bookmarkStart w:id="419" w:name="sub_1001525"/>
      <w:bookmarkStart w:id="420" w:name="sub_1001625"/>
      <w:bookmarkStart w:id="421" w:name="sub_10011135"/>
      <w:bookmarkStart w:id="422" w:name="sub_1001155"/>
      <w:bookmarkStart w:id="423" w:name="sub_1001515"/>
      <w:bookmarkStart w:id="424" w:name="sub_1001615"/>
      <w:bookmarkStart w:id="425" w:name="sub_1001129"/>
      <w:bookmarkStart w:id="426" w:name="sub_1001119"/>
      <w:bookmarkStart w:id="427" w:name="sub_100122"/>
      <w:bookmarkStart w:id="428" w:name="sub_1001120"/>
      <w:bookmarkStart w:id="429" w:name="sub_10011217"/>
      <w:bookmarkStart w:id="430" w:name="sub_100157"/>
      <w:bookmarkStart w:id="431" w:name="sub_10011227"/>
      <w:bookmarkStart w:id="432" w:name="sub_100167"/>
      <w:bookmarkStart w:id="433" w:name="sub_100111413"/>
      <w:bookmarkStart w:id="434" w:name="sub_10015213"/>
      <w:bookmarkStart w:id="435" w:name="sub_100111313"/>
      <w:bookmarkStart w:id="436" w:name="sub_10015113"/>
      <w:bookmarkStart w:id="437" w:name="sub_10011253"/>
      <w:bookmarkStart w:id="438" w:name="sub_100193"/>
      <w:bookmarkStart w:id="439" w:name="sub_100112133"/>
      <w:bookmarkStart w:id="440" w:name="sub_100112233"/>
      <w:bookmarkStart w:id="441" w:name="sub_100111423"/>
      <w:bookmarkStart w:id="442" w:name="sub_10015223"/>
      <w:bookmarkStart w:id="443" w:name="sub_100111323"/>
      <w:bookmarkStart w:id="444" w:name="sub_10015123"/>
      <w:bookmarkStart w:id="445" w:name="sub_10011263"/>
      <w:bookmarkStart w:id="446" w:name="sub_1001103"/>
      <w:bookmarkStart w:id="447" w:name="sub_100112143"/>
      <w:bookmarkStart w:id="448" w:name="sub_100112243"/>
      <w:bookmarkStart w:id="449" w:name="sub_10011642"/>
      <w:bookmarkStart w:id="450" w:name="sub_10016242"/>
      <w:bookmarkStart w:id="451" w:name="sub_10011542"/>
      <w:bookmarkStart w:id="452" w:name="sub_10016142"/>
      <w:bookmarkStart w:id="453" w:name="sub_10011182"/>
      <w:bookmarkStart w:id="454" w:name="sub_10011102"/>
      <w:bookmarkStart w:id="455" w:name="sub_1001562"/>
      <w:bookmarkStart w:id="456" w:name="sub_1001662"/>
      <w:bookmarkStart w:id="457" w:name="sub_100152122"/>
      <w:bookmarkStart w:id="458" w:name="sub_100151122"/>
      <w:bookmarkStart w:id="459" w:name="sub_1001922"/>
      <w:bookmarkStart w:id="460" w:name="sub_1001122322"/>
      <w:bookmarkStart w:id="461" w:name="sub_100152222"/>
      <w:bookmarkStart w:id="462" w:name="sub_100151222"/>
      <w:bookmarkStart w:id="463" w:name="sub_10011022"/>
      <w:bookmarkStart w:id="464" w:name="sub_1001122422"/>
      <w:bookmarkStart w:id="465" w:name="sub_10011632"/>
      <w:bookmarkStart w:id="466" w:name="sub_10016232"/>
      <w:bookmarkStart w:id="467" w:name="sub_10011532"/>
      <w:bookmarkStart w:id="468" w:name="sub_10016132"/>
      <w:bookmarkStart w:id="469" w:name="sub_10011172"/>
      <w:bookmarkStart w:id="470" w:name="sub_1001192"/>
      <w:bookmarkStart w:id="471" w:name="sub_1001552"/>
      <w:bookmarkStart w:id="472" w:name="sub_1001652"/>
      <w:bookmarkStart w:id="473" w:name="sub_100152112"/>
      <w:bookmarkStart w:id="474" w:name="sub_100151112"/>
      <w:bookmarkStart w:id="475" w:name="sub_1001912"/>
      <w:bookmarkStart w:id="476" w:name="sub_1001122312"/>
      <w:bookmarkStart w:id="477" w:name="sub_100152212"/>
      <w:bookmarkStart w:id="478" w:name="sub_100151212"/>
      <w:bookmarkStart w:id="479" w:name="sub_10011012"/>
      <w:bookmarkStart w:id="480" w:name="sub_1001122412"/>
      <w:bookmarkStart w:id="481" w:name="sub_10011146"/>
      <w:bookmarkStart w:id="482" w:name="sub_1001166"/>
      <w:bookmarkStart w:id="483" w:name="sub_1001526"/>
      <w:bookmarkStart w:id="484" w:name="sub_1001626"/>
      <w:bookmarkStart w:id="485" w:name="sub_10011136"/>
      <w:bookmarkStart w:id="486" w:name="sub_1001156"/>
      <w:bookmarkStart w:id="487" w:name="sub_1001516"/>
      <w:bookmarkStart w:id="488" w:name="sub_1001616"/>
      <w:bookmarkStart w:id="489" w:name="sub_10011210"/>
      <w:bookmarkStart w:id="490" w:name="sub_10011110"/>
      <w:bookmarkStart w:id="491" w:name="sub_100123"/>
      <w:bookmarkStart w:id="492" w:name="sub_1001130"/>
      <w:bookmarkStart w:id="493" w:name="sub_10011218"/>
      <w:bookmarkStart w:id="494" w:name="sub_100158"/>
      <w:bookmarkStart w:id="495" w:name="sub_10011228"/>
      <w:bookmarkStart w:id="496" w:name="sub_100168"/>
      <w:bookmarkStart w:id="497" w:name="sub_100111414"/>
      <w:bookmarkStart w:id="498" w:name="sub_10015214"/>
      <w:bookmarkStart w:id="499" w:name="sub_100111314"/>
      <w:bookmarkStart w:id="500" w:name="sub_10015114"/>
      <w:bookmarkStart w:id="501" w:name="sub_10011254"/>
      <w:bookmarkStart w:id="502" w:name="sub_100194"/>
      <w:bookmarkStart w:id="503" w:name="sub_100112134"/>
      <w:bookmarkStart w:id="504" w:name="sub_100112234"/>
      <w:bookmarkStart w:id="505" w:name="sub_100111424"/>
      <w:bookmarkStart w:id="506" w:name="sub_10015224"/>
      <w:bookmarkStart w:id="507" w:name="sub_100111324"/>
      <w:bookmarkStart w:id="508" w:name="sub_10015124"/>
      <w:bookmarkStart w:id="509" w:name="sub_10011264"/>
      <w:bookmarkStart w:id="510" w:name="sub_1001104"/>
      <w:bookmarkStart w:id="511" w:name="sub_100112144"/>
      <w:bookmarkStart w:id="512" w:name="sub_100112244"/>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before="0" w:after="0"/>
        <w:ind w:left="0" w:right="0" w:firstLine="720"/>
        <w:contextualSpacing/>
        <w:jc w:val="both"/>
        <w:rPr/>
      </w:pPr>
      <w:bookmarkStart w:id="513" w:name="sub_10011111"/>
      <w:bookmarkEnd w:id="513"/>
      <w:r>
        <w:rPr>
          <w:rStyle w:val="Style12"/>
          <w:rFonts w:cs="Times New Roman" w:ascii="Times New Roman" w:hAnsi="Times New Roman"/>
          <w:sz w:val="28"/>
          <w:lang w:eastAsia="ru-RU"/>
        </w:rPr>
        <w:t>1. Программа профилактики нарушений обязательных требований, требований, установленных муниципальными правовыми актами, в рамках муниципального земельного контроля на территории муниципального образования Кореновский район (далее - Программа) реализуется управлением земельных и имущественных отношений администрации муниципального образования Кореновский район (далее - Управление) в рамках муниципального земельного контроля на территории муниципального образования Кореновский район (далее - муниципальный контроль).</w:t>
      </w:r>
    </w:p>
    <w:p>
      <w:pPr>
        <w:pStyle w:val="Normal"/>
        <w:spacing w:before="0" w:after="0"/>
        <w:ind w:left="0" w:right="0" w:firstLine="720"/>
        <w:contextualSpacing/>
        <w:jc w:val="both"/>
        <w:rPr/>
      </w:pPr>
      <w:bookmarkStart w:id="514" w:name="sub_10021"/>
      <w:bookmarkStart w:id="515" w:name="sub_10022"/>
      <w:bookmarkEnd w:id="514"/>
      <w:bookmarkEnd w:id="515"/>
      <w:r>
        <w:rPr>
          <w:rStyle w:val="Style12"/>
          <w:rFonts w:cs="Times New Roman" w:ascii="Times New Roman" w:hAnsi="Times New Roman"/>
          <w:sz w:val="28"/>
          <w:lang w:eastAsia="ru-RU"/>
        </w:rPr>
        <w:t>2. Целями Программы являются:</w:t>
      </w:r>
    </w:p>
    <w:p>
      <w:pPr>
        <w:pStyle w:val="Normal"/>
        <w:spacing w:before="0" w:after="0"/>
        <w:ind w:left="0" w:right="0" w:firstLine="720"/>
        <w:contextualSpacing/>
        <w:jc w:val="both"/>
        <w:rPr/>
      </w:pPr>
      <w:bookmarkStart w:id="516" w:name="sub_10023"/>
      <w:bookmarkEnd w:id="516"/>
      <w:r>
        <w:rPr>
          <w:rStyle w:val="Style12"/>
          <w:rFonts w:cs="Times New Roman" w:ascii="Times New Roman" w:hAnsi="Times New Roman"/>
          <w:sz w:val="28"/>
          <w:lang w:eastAsia="ru-RU"/>
        </w:rPr>
        <w:t>повышение открытости и прозрачности системы муниципального контроля;</w:t>
      </w:r>
    </w:p>
    <w:p>
      <w:pPr>
        <w:pStyle w:val="Normal"/>
        <w:spacing w:before="0" w:after="0"/>
        <w:ind w:left="0" w:right="0" w:firstLine="720"/>
        <w:contextualSpacing/>
        <w:jc w:val="both"/>
        <w:rPr/>
      </w:pPr>
      <w:r>
        <w:rPr>
          <w:rStyle w:val="Style12"/>
          <w:rFonts w:cs="Times New Roman" w:ascii="Times New Roman" w:hAnsi="Times New Roman"/>
          <w:sz w:val="28"/>
          <w:lang w:eastAsia="ru-RU"/>
        </w:rPr>
        <w:t>предупреждение нарушений подконтрольными субъектами обязательных требований, требований, установленных муниципальными правовыми актами (далее - требования законодательства), включая устранение причин, факторов и условий, способствующих возможному нарушению требований законодательства;</w:t>
      </w:r>
    </w:p>
    <w:p>
      <w:pPr>
        <w:pStyle w:val="Normal"/>
        <w:spacing w:before="0" w:after="0"/>
        <w:ind w:left="0" w:right="0" w:firstLine="720"/>
        <w:contextualSpacing/>
        <w:jc w:val="both"/>
        <w:rPr/>
      </w:pPr>
      <w:r>
        <w:rPr>
          <w:rStyle w:val="Style12"/>
          <w:rFonts w:cs="Times New Roman" w:ascii="Times New Roman" w:hAnsi="Times New Roman"/>
          <w:sz w:val="28"/>
          <w:lang w:eastAsia="ru-RU"/>
        </w:rPr>
        <w:t>мотивация к добросовестному поведению и, как следствие, снижение уровня ущерба охраняемым законом ценностям;</w:t>
      </w:r>
    </w:p>
    <w:p>
      <w:pPr>
        <w:pStyle w:val="Normal"/>
        <w:spacing w:before="0" w:after="0"/>
        <w:ind w:left="0" w:right="0" w:firstLine="720"/>
        <w:contextualSpacing/>
        <w:jc w:val="both"/>
        <w:rPr/>
      </w:pPr>
      <w:r>
        <w:rPr>
          <w:rStyle w:val="Style12"/>
          <w:rFonts w:cs="Times New Roman" w:ascii="Times New Roman" w:hAnsi="Times New Roman"/>
          <w:sz w:val="28"/>
          <w:lang w:eastAsia="ru-RU"/>
        </w:rPr>
        <w:t>разъяснение подконтрольным субъектам требований законодательства.</w:t>
      </w:r>
    </w:p>
    <w:p>
      <w:pPr>
        <w:pStyle w:val="Normal"/>
        <w:spacing w:before="0" w:after="0"/>
        <w:ind w:left="0" w:right="0" w:firstLine="720"/>
        <w:contextualSpacing/>
        <w:jc w:val="both"/>
        <w:rPr/>
      </w:pPr>
      <w:bookmarkStart w:id="517" w:name="sub_1003"/>
      <w:bookmarkEnd w:id="517"/>
      <w:r>
        <w:rPr>
          <w:rStyle w:val="Style12"/>
          <w:rFonts w:cs="Times New Roman" w:ascii="Times New Roman" w:hAnsi="Times New Roman"/>
          <w:sz w:val="28"/>
          <w:lang w:eastAsia="ru-RU"/>
        </w:rPr>
        <w:t>3. Задачами Программы являются:</w:t>
      </w:r>
    </w:p>
    <w:p>
      <w:pPr>
        <w:pStyle w:val="Normal"/>
        <w:spacing w:before="0" w:after="0"/>
        <w:ind w:left="0" w:right="0" w:firstLine="720"/>
        <w:contextualSpacing/>
        <w:jc w:val="both"/>
        <w:rPr/>
      </w:pPr>
      <w:bookmarkStart w:id="518" w:name="sub_10031"/>
      <w:bookmarkEnd w:id="518"/>
      <w:r>
        <w:rPr>
          <w:rStyle w:val="Style12"/>
          <w:rFonts w:cs="Times New Roman" w:ascii="Times New Roman" w:hAnsi="Times New Roman"/>
          <w:sz w:val="28"/>
          <w:lang w:eastAsia="ru-RU"/>
        </w:rPr>
        <w:t>укрепление системы профилактики нарушений требований законодательства путём активизации профилактической деятельности;</w:t>
      </w:r>
    </w:p>
    <w:p>
      <w:pPr>
        <w:pStyle w:val="Normal"/>
        <w:spacing w:before="0" w:after="0"/>
        <w:ind w:left="0" w:right="0" w:firstLine="720"/>
        <w:contextualSpacing/>
        <w:jc w:val="both"/>
        <w:rPr/>
      </w:pPr>
      <w:r>
        <w:rPr>
          <w:rStyle w:val="Style12"/>
          <w:rFonts w:cs="Times New Roman" w:ascii="Times New Roman" w:hAnsi="Times New Roman"/>
          <w:sz w:val="28"/>
          <w:lang w:eastAsia="ru-RU"/>
        </w:rPr>
        <w:t>выявление причин, факторов и условий, способствующих нарушениям требований законодательства;</w:t>
      </w:r>
    </w:p>
    <w:p>
      <w:pPr>
        <w:pStyle w:val="Normal"/>
        <w:spacing w:before="0" w:after="0"/>
        <w:ind w:left="0" w:right="0" w:firstLine="720"/>
        <w:contextualSpacing/>
        <w:jc w:val="both"/>
        <w:rPr/>
      </w:pPr>
      <w:r>
        <w:rPr>
          <w:rStyle w:val="Style12"/>
          <w:rFonts w:cs="Times New Roman" w:ascii="Times New Roman" w:hAnsi="Times New Roman"/>
          <w:sz w:val="28"/>
          <w:lang w:eastAsia="ru-RU"/>
        </w:rPr>
        <w:t>формирование у подконтрольных субъектов единого понимания требований законодательства при осуществлении предпринимательской деятельности;</w:t>
      </w:r>
    </w:p>
    <w:p>
      <w:pPr>
        <w:pStyle w:val="Normal"/>
        <w:spacing w:before="0" w:after="0"/>
        <w:ind w:left="0" w:right="0" w:firstLine="720"/>
        <w:contextualSpacing/>
        <w:jc w:val="both"/>
        <w:rPr/>
      </w:pPr>
      <w:r>
        <w:rPr>
          <w:rStyle w:val="Style12"/>
          <w:rFonts w:cs="Times New Roman" w:ascii="Times New Roman" w:hAnsi="Times New Roman"/>
          <w:sz w:val="28"/>
          <w:lang w:eastAsia="ru-RU"/>
        </w:rPr>
        <w:t>повышение правосознания и правовой культуры руководителей подконтрольных субъектов.</w:t>
      </w:r>
    </w:p>
    <w:p>
      <w:pPr>
        <w:pStyle w:val="Normal"/>
        <w:spacing w:before="0" w:after="0"/>
        <w:ind w:left="0" w:right="0" w:firstLine="720"/>
        <w:contextualSpacing/>
        <w:jc w:val="both"/>
        <w:rPr/>
      </w:pPr>
      <w:bookmarkStart w:id="519" w:name="sub_1004"/>
      <w:bookmarkEnd w:id="519"/>
      <w:r>
        <w:rPr>
          <w:rStyle w:val="Style12"/>
          <w:rFonts w:cs="Times New Roman" w:ascii="Times New Roman" w:hAnsi="Times New Roman"/>
          <w:sz w:val="28"/>
          <w:lang w:eastAsia="ru-RU"/>
        </w:rPr>
        <w:t xml:space="preserve">4. Предмет муниципального контроля установлен пунктом 19.5 </w:t>
      </w:r>
      <w:r>
        <w:rPr>
          <w:rStyle w:val="Style14"/>
          <w:rFonts w:eastAsia="Times New Roman" w:cs="Times New Roman" w:ascii="Times New Roman" w:hAnsi="Times New Roman"/>
          <w:color w:val="000000"/>
          <w:sz w:val="28"/>
          <w:lang w:eastAsia="ru-RU"/>
        </w:rPr>
        <w:t>решения</w:t>
      </w:r>
      <w:r>
        <w:rPr>
          <w:rStyle w:val="Style12"/>
          <w:rFonts w:cs="Times New Roman" w:ascii="Times New Roman" w:hAnsi="Times New Roman"/>
          <w:sz w:val="28"/>
          <w:lang w:eastAsia="ru-RU"/>
        </w:rPr>
        <w:t xml:space="preserve"> Совета муниципального образования Кореновский район от 24 апреля 2019 года № 516 пункте 19.5 «</w:t>
      </w:r>
      <w:r>
        <w:rPr>
          <w:rStyle w:val="Style12"/>
          <w:rFonts w:cs="Times New Roman" w:ascii="Times New Roman" w:hAnsi="Times New Roman"/>
          <w:b w:val="false"/>
          <w:sz w:val="28"/>
          <w:lang w:eastAsia="ru-RU"/>
        </w:rPr>
        <w:t>Об утверждении Положения об осуществлении муниципального земельного контроля на территории муниципального образования Кореновский район</w:t>
      </w:r>
      <w:r>
        <w:rPr>
          <w:rStyle w:val="Style12"/>
          <w:rFonts w:cs="Times New Roman" w:ascii="Times New Roman" w:hAnsi="Times New Roman"/>
          <w:b/>
          <w:sz w:val="28"/>
          <w:lang w:eastAsia="ru-RU"/>
        </w:rPr>
        <w:t>»</w:t>
      </w:r>
      <w:r>
        <w:rPr>
          <w:rStyle w:val="Style12"/>
          <w:rFonts w:cs="Times New Roman" w:ascii="Times New Roman" w:hAnsi="Times New Roman"/>
          <w:sz w:val="28"/>
          <w:lang w:eastAsia="ru-RU"/>
        </w:rPr>
        <w:t xml:space="preserve"> и </w:t>
      </w:r>
      <w:r>
        <w:rPr>
          <w:rStyle w:val="Style15"/>
          <w:rFonts w:eastAsia="Times New Roman" w:cs="Times New Roman" w:ascii="Times New Roman" w:hAnsi="Times New Roman"/>
          <w:b w:val="false"/>
          <w:sz w:val="28"/>
          <w:lang w:eastAsia="ru-RU"/>
        </w:rPr>
        <w:t>постановлением администрации муниципального образования Кореновский район от 09 апреля 2019 года № 473</w:t>
      </w:r>
      <w:r>
        <w:rPr>
          <w:rStyle w:val="Style15"/>
          <w:rFonts w:eastAsia="Times New Roman" w:cs="Times New Roman" w:ascii="Times New Roman" w:hAnsi="Times New Roman"/>
          <w:b/>
          <w:sz w:val="28"/>
          <w:lang w:eastAsia="ru-RU"/>
        </w:rPr>
        <w:t xml:space="preserve"> «</w:t>
      </w:r>
      <w:r>
        <w:rPr>
          <w:rStyle w:val="Style15"/>
          <w:rFonts w:eastAsia="Times New Roman" w:cs="Times New Roman" w:ascii="Times New Roman" w:hAnsi="Times New Roman"/>
          <w:b w:val="false"/>
          <w:sz w:val="28"/>
          <w:lang w:eastAsia="ru-RU"/>
        </w:rPr>
        <w:t>Об утверждении административного регламента осуществления муниципального земельного контроля на территории муниципального образования Кореновский район</w:t>
      </w:r>
      <w:r>
        <w:rPr>
          <w:rStyle w:val="Style15"/>
          <w:rFonts w:eastAsia="Times New Roman" w:cs="Times New Roman" w:ascii="Times New Roman" w:hAnsi="Times New Roman"/>
          <w:b/>
          <w:sz w:val="28"/>
          <w:lang w:eastAsia="ru-RU"/>
        </w:rPr>
        <w:t>»</w:t>
      </w:r>
      <w:r>
        <w:rPr>
          <w:rStyle w:val="Style12"/>
          <w:rFonts w:cs="Times New Roman" w:ascii="Times New Roman" w:hAnsi="Times New Roman"/>
          <w:sz w:val="28"/>
          <w:lang w:eastAsia="ru-RU"/>
        </w:rPr>
        <w:t>.</w:t>
      </w:r>
    </w:p>
    <w:p>
      <w:pPr>
        <w:pStyle w:val="Normal"/>
        <w:spacing w:before="0" w:after="0"/>
        <w:ind w:left="0" w:right="0" w:firstLine="720"/>
        <w:contextualSpacing/>
        <w:jc w:val="both"/>
        <w:rPr/>
      </w:pPr>
      <w:bookmarkStart w:id="520" w:name="sub_1005"/>
      <w:bookmarkStart w:id="521" w:name="sub_10051"/>
      <w:bookmarkEnd w:id="520"/>
      <w:bookmarkEnd w:id="521"/>
      <w:r>
        <w:rPr>
          <w:rStyle w:val="Style12"/>
          <w:rFonts w:cs="Times New Roman" w:ascii="Times New Roman" w:hAnsi="Times New Roman"/>
          <w:sz w:val="28"/>
          <w:lang w:eastAsia="ru-RU"/>
        </w:rPr>
        <w:t>5. К подконтрольным субъектам относятся юридические лица и индивидуальные предприниматели, являющиеся правообладателями земельных участков на территории муниципального образования Кореновский район.</w:t>
      </w:r>
    </w:p>
    <w:p>
      <w:pPr>
        <w:pStyle w:val="Normal"/>
        <w:spacing w:before="0" w:after="0"/>
        <w:ind w:left="0" w:right="0" w:firstLine="720"/>
        <w:contextualSpacing/>
        <w:jc w:val="both"/>
        <w:rPr/>
      </w:pPr>
      <w:bookmarkStart w:id="522" w:name="sub_10052"/>
      <w:bookmarkEnd w:id="522"/>
      <w:r>
        <w:rPr>
          <w:rStyle w:val="Style12"/>
          <w:rFonts w:cs="Times New Roman" w:ascii="Times New Roman" w:hAnsi="Times New Roman"/>
          <w:sz w:val="28"/>
          <w:lang w:eastAsia="ru-RU"/>
        </w:rPr>
        <w:t>Количество подконтрольных субъектов не ограничено.</w:t>
      </w:r>
    </w:p>
    <w:p>
      <w:pPr>
        <w:pStyle w:val="Normal"/>
        <w:spacing w:before="0" w:after="0"/>
        <w:ind w:left="0" w:right="0" w:firstLine="720"/>
        <w:contextualSpacing/>
        <w:jc w:val="both"/>
        <w:rPr/>
      </w:pPr>
      <w:bookmarkStart w:id="523" w:name="sub_1006"/>
      <w:bookmarkEnd w:id="523"/>
      <w:r>
        <w:rPr>
          <w:rStyle w:val="Style12"/>
          <w:rFonts w:cs="Times New Roman" w:ascii="Times New Roman" w:hAnsi="Times New Roman"/>
          <w:sz w:val="28"/>
          <w:lang w:eastAsia="ru-RU"/>
        </w:rPr>
        <w:t xml:space="preserve">6. С целью профилактики нарушений требований законодательства Управлением на постоянной основе ведется информирование о требованиях законодательства, в том числе Правил землепользования и застройки на территории муниципального образования Кореновский район, </w:t>
      </w:r>
      <w:r>
        <w:rPr>
          <w:rStyle w:val="Style14"/>
          <w:rFonts w:eastAsia="Times New Roman" w:cs="Times New Roman" w:ascii="Times New Roman" w:hAnsi="Times New Roman"/>
          <w:color w:val="000000"/>
          <w:sz w:val="28"/>
          <w:lang w:eastAsia="ru-RU"/>
        </w:rPr>
        <w:t>Градостроительного кодекса</w:t>
      </w:r>
      <w:r>
        <w:rPr>
          <w:rStyle w:val="Style12"/>
          <w:rFonts w:cs="Times New Roman" w:ascii="Times New Roman" w:hAnsi="Times New Roman"/>
          <w:sz w:val="28"/>
          <w:lang w:eastAsia="ru-RU"/>
        </w:rPr>
        <w:t xml:space="preserve"> Российской Федерации, </w:t>
      </w:r>
      <w:r>
        <w:rPr>
          <w:rStyle w:val="Style14"/>
          <w:rFonts w:eastAsia="Times New Roman" w:cs="Times New Roman" w:ascii="Times New Roman" w:hAnsi="Times New Roman"/>
          <w:color w:val="000000"/>
          <w:sz w:val="28"/>
          <w:lang w:eastAsia="ru-RU"/>
        </w:rPr>
        <w:t>Земельного кодекса</w:t>
      </w:r>
      <w:r>
        <w:rPr>
          <w:rStyle w:val="Style12"/>
          <w:rFonts w:cs="Times New Roman" w:ascii="Times New Roman" w:hAnsi="Times New Roman"/>
          <w:sz w:val="28"/>
          <w:lang w:eastAsia="ru-RU"/>
        </w:rPr>
        <w:t xml:space="preserve"> Российской Федерации, а также о последствиях выявленных нарушений требований законодательства путём размещения данной информации на </w:t>
      </w:r>
      <w:r>
        <w:rPr>
          <w:rStyle w:val="Style14"/>
          <w:rFonts w:eastAsia="Times New Roman" w:cs="Times New Roman" w:ascii="Times New Roman" w:hAnsi="Times New Roman"/>
          <w:color w:val="000000"/>
          <w:sz w:val="28"/>
          <w:lang w:eastAsia="ru-RU"/>
        </w:rPr>
        <w:t>официальном сайте</w:t>
      </w:r>
      <w:r>
        <w:rPr>
          <w:rStyle w:val="Style12"/>
          <w:rFonts w:cs="Times New Roman" w:ascii="Times New Roman" w:hAnsi="Times New Roman"/>
          <w:sz w:val="28"/>
          <w:lang w:eastAsia="ru-RU"/>
        </w:rPr>
        <w:t xml:space="preserve"> администрации муниципального образования Кореновский район. </w:t>
      </w:r>
    </w:p>
    <w:p>
      <w:pPr>
        <w:pStyle w:val="Normal"/>
        <w:spacing w:before="0" w:after="0"/>
        <w:ind w:left="0" w:right="0" w:firstLine="720"/>
        <w:contextualSpacing/>
        <w:jc w:val="both"/>
        <w:rPr/>
      </w:pPr>
      <w:bookmarkStart w:id="524" w:name="sub_1007"/>
      <w:bookmarkStart w:id="525" w:name="sub_10071"/>
      <w:bookmarkEnd w:id="524"/>
      <w:bookmarkEnd w:id="525"/>
      <w:r>
        <w:rPr>
          <w:rStyle w:val="Style12"/>
          <w:rFonts w:cs="Times New Roman" w:ascii="Times New Roman" w:hAnsi="Times New Roman"/>
          <w:sz w:val="28"/>
          <w:lang w:eastAsia="ru-RU"/>
        </w:rPr>
        <w:t>7. Отделом земельных отношений Управления за период 2019 года проведено 98 плановых (рейдовых) осмотра (обследования) земельных участков на территории муниципального образования Кореновский район, по итогам которых составлены акты плановых (рейдовых) осмотров, обследований земельных участков.</w:t>
      </w:r>
    </w:p>
    <w:p>
      <w:pPr>
        <w:pStyle w:val="Normal"/>
        <w:spacing w:before="0" w:after="0"/>
        <w:ind w:left="0" w:right="0" w:firstLine="720"/>
        <w:contextualSpacing/>
        <w:jc w:val="both"/>
        <w:rPr/>
      </w:pPr>
      <w:bookmarkStart w:id="526" w:name="sub_1008"/>
      <w:bookmarkStart w:id="527" w:name="sub_10081"/>
      <w:bookmarkEnd w:id="526"/>
      <w:bookmarkEnd w:id="527"/>
      <w:r>
        <w:rPr>
          <w:rStyle w:val="Style12"/>
          <w:rFonts w:cs="Times New Roman" w:ascii="Times New Roman" w:hAnsi="Times New Roman"/>
          <w:sz w:val="28"/>
          <w:lang w:eastAsia="ru-RU"/>
        </w:rPr>
        <w:t>8. Ключевыми рисками причинения ущерба охраняемым законом ценностям является различное толкование подконтрольными субъектами требований законодательства, что может привести к нарушению ими отдельных положений действующего законодательства.</w:t>
      </w:r>
    </w:p>
    <w:p>
      <w:pPr>
        <w:pStyle w:val="Normal"/>
        <w:widowControl/>
        <w:spacing w:lineRule="auto" w:line="240" w:before="0" w:after="0"/>
        <w:ind w:left="0" w:right="0" w:firstLine="720"/>
        <w:contextualSpacing/>
        <w:jc w:val="both"/>
        <w:rPr/>
      </w:pPr>
      <w:bookmarkStart w:id="528" w:name="sub_10082"/>
      <w:bookmarkEnd w:id="528"/>
      <w:r>
        <w:rPr>
          <w:rStyle w:val="Style12"/>
          <w:rFonts w:cs="Times New Roman" w:ascii="Times New Roman" w:hAnsi="Times New Roman"/>
          <w:b w:val="false"/>
          <w:i w:val="false"/>
          <w:strike w:val="false"/>
          <w:dstrike w:val="false"/>
          <w:sz w:val="28"/>
          <w:highlight w:val="white"/>
          <w:u w:val="none"/>
          <w:lang w:eastAsia="ru-RU"/>
        </w:rPr>
        <w:t xml:space="preserve">Снижение рисков причинения вреда охраняемым законом ценностям обеспечивается за счёт информирования подконтрольных субъектов о требованиях законодательства в соответствии с </w:t>
      </w:r>
      <w:r>
        <w:rPr>
          <w:rStyle w:val="Style14"/>
          <w:rFonts w:eastAsia="Times New Roman" w:cs="Times New Roman" w:ascii="Times New Roman" w:hAnsi="Times New Roman"/>
          <w:i w:val="false"/>
          <w:strike w:val="false"/>
          <w:dstrike w:val="false"/>
          <w:color w:val="000000"/>
          <w:sz w:val="28"/>
          <w:highlight w:val="white"/>
          <w:u w:val="none"/>
          <w:lang w:eastAsia="ru-RU"/>
        </w:rPr>
        <w:t>разделом II</w:t>
      </w:r>
      <w:r>
        <w:rPr>
          <w:rStyle w:val="Style12"/>
          <w:rFonts w:cs="Times New Roman" w:ascii="Times New Roman" w:hAnsi="Times New Roman"/>
          <w:b w:val="false"/>
          <w:i w:val="false"/>
          <w:strike w:val="false"/>
          <w:dstrike w:val="false"/>
          <w:sz w:val="28"/>
          <w:highlight w:val="white"/>
          <w:u w:val="none"/>
          <w:lang w:eastAsia="ru-RU"/>
        </w:rPr>
        <w:t xml:space="preserve"> настоящей Программы.</w:t>
      </w:r>
    </w:p>
    <w:p>
      <w:pPr>
        <w:pStyle w:val="Normal"/>
        <w:widowControl/>
        <w:spacing w:lineRule="auto" w:line="240" w:before="0" w:after="0"/>
        <w:ind w:left="0" w:right="0" w:firstLine="720"/>
        <w:contextualSpacing/>
        <w:jc w:val="both"/>
        <w:rPr>
          <w:lang w:eastAsia="ru-RU"/>
        </w:rPr>
      </w:pPr>
      <w:r>
        <w:rPr>
          <w:lang w:eastAsia="ru-RU"/>
        </w:rPr>
      </w:r>
    </w:p>
    <w:p>
      <w:pPr>
        <w:pStyle w:val="Heading1"/>
        <w:suppressAutoHyphens w:val="true"/>
        <w:rPr>
          <w:rFonts w:ascii="Times New Roman" w:hAnsi="Times New Roman" w:eastAsia="Times New Roman" w:cs="Times New Roman"/>
          <w:color w:val="000000"/>
          <w:sz w:val="28"/>
        </w:rPr>
      </w:pPr>
      <w:bookmarkStart w:id="529" w:name="sub_200"/>
      <w:bookmarkEnd w:id="529"/>
      <w:r>
        <w:rPr>
          <w:rFonts w:eastAsia="Times New Roman" w:cs="Times New Roman" w:ascii="Times New Roman" w:hAnsi="Times New Roman"/>
          <w:color w:val="000000"/>
          <w:sz w:val="28"/>
        </w:rPr>
        <w:t>Раздел II. План мероприятий по профилактике нарушений требований законодательства</w:t>
      </w:r>
    </w:p>
    <w:p>
      <w:pPr>
        <w:pStyle w:val="Normal"/>
        <w:ind w:left="0" w:right="0" w:firstLine="720"/>
        <w:jc w:val="both"/>
        <w:rPr/>
      </w:pPr>
      <w:bookmarkStart w:id="530" w:name="sub_1009"/>
      <w:bookmarkEnd w:id="530"/>
      <w:r>
        <w:rPr>
          <w:rStyle w:val="Style12"/>
          <w:rFonts w:cs="Times New Roman" w:ascii="Times New Roman" w:hAnsi="Times New Roman"/>
          <w:sz w:val="28"/>
          <w:lang w:eastAsia="ru-RU"/>
        </w:rPr>
        <w:t>9. План мероприятий по профилактике нарушений требований законодательства:</w:t>
      </w:r>
    </w:p>
    <w:p>
      <w:pPr>
        <w:pStyle w:val="Normal"/>
        <w:ind w:left="0" w:right="0" w:firstLine="720"/>
        <w:jc w:val="both"/>
        <w:rPr/>
      </w:pPr>
      <w:r>
        <w:rPr/>
      </w:r>
    </w:p>
    <w:tbl>
      <w:tblPr>
        <w:tblW w:w="9634" w:type="dxa"/>
        <w:jc w:val="left"/>
        <w:tblInd w:w="-10" w:type="dxa"/>
        <w:tblLayout w:type="fixed"/>
        <w:tblCellMar>
          <w:top w:w="0" w:type="dxa"/>
          <w:left w:w="108" w:type="dxa"/>
          <w:bottom w:w="0" w:type="dxa"/>
          <w:right w:w="108" w:type="dxa"/>
        </w:tblCellMar>
      </w:tblPr>
      <w:tblGrid>
        <w:gridCol w:w="655"/>
        <w:gridCol w:w="3210"/>
        <w:gridCol w:w="1786"/>
        <w:gridCol w:w="1319"/>
        <w:gridCol w:w="1334"/>
        <w:gridCol w:w="1330"/>
      </w:tblGrid>
      <w:tr>
        <w:trPr/>
        <w:tc>
          <w:tcPr>
            <w:tcW w:w="655" w:type="dxa"/>
            <w:vMerge w:val="restart"/>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pPr>
            <w:r>
              <w:rPr>
                <w:rFonts w:eastAsia="Times New Roman" w:cs="Times New Roman" w:ascii="Times New Roman" w:hAnsi="Times New Roman"/>
                <w:sz w:val="23"/>
              </w:rPr>
              <w:t>№</w:t>
            </w:r>
            <w:r>
              <w:rPr/>
              <w:br/>
            </w:r>
            <w:r>
              <w:rPr>
                <w:rFonts w:eastAsia="Times New Roman" w:cs="Times New Roman" w:ascii="Times New Roman" w:hAnsi="Times New Roman"/>
                <w:sz w:val="23"/>
              </w:rPr>
              <w:t>п/п</w:t>
            </w:r>
          </w:p>
        </w:tc>
        <w:tc>
          <w:tcPr>
            <w:tcW w:w="3210" w:type="dxa"/>
            <w:vMerge w:val="restart"/>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Наименование мероприятия</w:t>
            </w:r>
          </w:p>
        </w:tc>
        <w:tc>
          <w:tcPr>
            <w:tcW w:w="1786" w:type="dxa"/>
            <w:vMerge w:val="restart"/>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Ответственный за проведение мероприятия</w:t>
            </w:r>
          </w:p>
        </w:tc>
        <w:tc>
          <w:tcPr>
            <w:tcW w:w="3983" w:type="dxa"/>
            <w:gridSpan w:val="3"/>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Срок проведения мероприятия</w:t>
            </w:r>
          </w:p>
        </w:tc>
      </w:tr>
      <w:tr>
        <w:trPr/>
        <w:tc>
          <w:tcPr>
            <w:tcW w:w="655" w:type="dxa"/>
            <w:vMerge w:val="continue"/>
            <w:tcBorders>
              <w:top w:val="single" w:sz="4" w:space="0" w:color="000001"/>
              <w:left w:val="single" w:sz="4" w:space="0" w:color="000001"/>
              <w:bottom w:val="single" w:sz="4" w:space="0" w:color="000001"/>
              <w:right w:val="single" w:sz="4" w:space="0" w:color="000001"/>
            </w:tcBorders>
          </w:tcPr>
          <w:p>
            <w:pPr>
              <w:pStyle w:val="Style22"/>
              <w:widowControl w:val="false"/>
              <w:snapToGrid w:val="false"/>
              <w:spacing w:before="0" w:after="0"/>
              <w:ind w:left="0" w:right="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3210" w:type="dxa"/>
            <w:vMerge w:val="continue"/>
            <w:tcBorders>
              <w:top w:val="single" w:sz="4" w:space="0" w:color="000001"/>
              <w:left w:val="single" w:sz="4" w:space="0" w:color="000001"/>
              <w:bottom w:val="single" w:sz="4" w:space="0" w:color="000001"/>
              <w:right w:val="single" w:sz="4" w:space="0" w:color="000001"/>
            </w:tcBorders>
          </w:tcPr>
          <w:p>
            <w:pPr>
              <w:pStyle w:val="Style22"/>
              <w:widowControl w:val="false"/>
              <w:snapToGrid w:val="false"/>
              <w:spacing w:before="0" w:after="0"/>
              <w:ind w:left="0" w:right="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1786" w:type="dxa"/>
            <w:vMerge w:val="continue"/>
            <w:tcBorders>
              <w:top w:val="single" w:sz="4" w:space="0" w:color="000001"/>
              <w:left w:val="single" w:sz="4" w:space="0" w:color="000001"/>
              <w:bottom w:val="single" w:sz="4" w:space="0" w:color="000001"/>
              <w:right w:val="single" w:sz="4" w:space="0" w:color="000001"/>
            </w:tcBorders>
          </w:tcPr>
          <w:p>
            <w:pPr>
              <w:pStyle w:val="Style22"/>
              <w:widowControl w:val="false"/>
              <w:snapToGrid w:val="false"/>
              <w:spacing w:before="0" w:after="0"/>
              <w:ind w:left="0" w:right="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1319"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2020</w:t>
            </w:r>
          </w:p>
        </w:tc>
        <w:tc>
          <w:tcPr>
            <w:tcW w:w="1334"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2021</w:t>
            </w:r>
          </w:p>
        </w:tc>
        <w:tc>
          <w:tcPr>
            <w:tcW w:w="1330"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2022</w:t>
            </w:r>
          </w:p>
        </w:tc>
      </w:tr>
      <w:tr>
        <w:trPr/>
        <w:tc>
          <w:tcPr>
            <w:tcW w:w="655"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3210"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1786"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1319"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1334"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1330"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6</w:t>
            </w:r>
          </w:p>
        </w:tc>
      </w:tr>
      <w:tr>
        <w:trPr/>
        <w:tc>
          <w:tcPr>
            <w:tcW w:w="655"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3210"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rPr/>
            </w:pPr>
            <w:r>
              <w:rPr>
                <w:rFonts w:eastAsia="Times New Roman" w:cs="Times New Roman" w:ascii="Times New Roman" w:hAnsi="Times New Roman"/>
                <w:sz w:val="23"/>
              </w:rPr>
              <w:t xml:space="preserve">Размещение на </w:t>
            </w:r>
            <w:r>
              <w:rPr>
                <w:rStyle w:val="Style14"/>
                <w:rFonts w:eastAsia="Times New Roman" w:cs="Times New Roman" w:ascii="Times New Roman" w:hAnsi="Times New Roman"/>
                <w:b w:val="false"/>
                <w:color w:val="106BBE"/>
                <w:sz w:val="23"/>
              </w:rPr>
              <w:t xml:space="preserve">официальном сайте </w:t>
            </w:r>
            <w:r>
              <w:rPr>
                <w:rFonts w:eastAsia="Times New Roman" w:cs="Times New Roman" w:ascii="Times New Roman" w:hAnsi="Times New Roman"/>
                <w:sz w:val="23"/>
              </w:rPr>
              <w:t>администрации муниципального образования Кореновский район в информационно-телекоммуникационной сети Интернет перечня нормативных правовых актов или их отдельных частей, содержащих требования законодательства, оценка соблюдения которых является предметом муниципального контроля, а также текстов соответствующих нормативных правовых актов</w:t>
            </w:r>
          </w:p>
        </w:tc>
        <w:tc>
          <w:tcPr>
            <w:tcW w:w="1786"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отдел земельных отношений</w:t>
            </w:r>
          </w:p>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Управления</w:t>
            </w:r>
          </w:p>
        </w:tc>
        <w:tc>
          <w:tcPr>
            <w:tcW w:w="1319"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стоянно</w:t>
            </w:r>
          </w:p>
        </w:tc>
        <w:tc>
          <w:tcPr>
            <w:tcW w:w="1334"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стоянно</w:t>
            </w:r>
          </w:p>
        </w:tc>
        <w:tc>
          <w:tcPr>
            <w:tcW w:w="1330"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стоянно</w:t>
            </w:r>
          </w:p>
        </w:tc>
      </w:tr>
      <w:tr>
        <w:trPr/>
        <w:tc>
          <w:tcPr>
            <w:tcW w:w="655" w:type="dxa"/>
            <w:vMerge w:val="restart"/>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3210"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rPr/>
            </w:pPr>
            <w:r>
              <w:rPr>
                <w:rFonts w:eastAsia="Times New Roman" w:cs="Times New Roman" w:ascii="Times New Roman" w:hAnsi="Times New Roman"/>
                <w:sz w:val="23"/>
              </w:rPr>
              <w:t xml:space="preserve">Информирование подконтрольных субъектов по вопросам соблюдения требований законодательства, в том числе посредством разработки и размещения на </w:t>
            </w:r>
            <w:r>
              <w:rPr>
                <w:rStyle w:val="Style14"/>
                <w:rFonts w:eastAsia="Times New Roman" w:cs="Times New Roman" w:ascii="Times New Roman" w:hAnsi="Times New Roman"/>
                <w:b w:val="false"/>
                <w:color w:val="106BBE"/>
                <w:sz w:val="23"/>
              </w:rPr>
              <w:t>официальном сайте</w:t>
            </w:r>
            <w:r>
              <w:rPr>
                <w:rFonts w:eastAsia="Times New Roman" w:cs="Times New Roman" w:ascii="Times New Roman" w:hAnsi="Times New Roman"/>
                <w:sz w:val="23"/>
              </w:rPr>
              <w:t xml:space="preserve"> администрации муниципального образования Кореновский район руководств по соблюдению требований законодательства, проведения семинаров и конференций, разъяснительной работы в средствах массовой информации и иными способами.</w:t>
            </w:r>
          </w:p>
        </w:tc>
        <w:tc>
          <w:tcPr>
            <w:tcW w:w="1786" w:type="dxa"/>
            <w:vMerge w:val="restart"/>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отдел земельных отношений</w:t>
            </w:r>
          </w:p>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Управления</w:t>
            </w:r>
          </w:p>
        </w:tc>
        <w:tc>
          <w:tcPr>
            <w:tcW w:w="1319"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Ежеквартально</w:t>
            </w:r>
          </w:p>
        </w:tc>
        <w:tc>
          <w:tcPr>
            <w:tcW w:w="1334"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Ежеквартально</w:t>
            </w:r>
          </w:p>
        </w:tc>
        <w:tc>
          <w:tcPr>
            <w:tcW w:w="1330"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Ежеквартально</w:t>
            </w:r>
          </w:p>
        </w:tc>
      </w:tr>
      <w:tr>
        <w:trPr/>
        <w:tc>
          <w:tcPr>
            <w:tcW w:w="655" w:type="dxa"/>
            <w:vMerge w:val="continue"/>
            <w:tcBorders>
              <w:top w:val="single" w:sz="4" w:space="0" w:color="000001"/>
              <w:left w:val="single" w:sz="4" w:space="0" w:color="000001"/>
              <w:bottom w:val="single" w:sz="4" w:space="0" w:color="000001"/>
              <w:right w:val="single" w:sz="4" w:space="0" w:color="000001"/>
            </w:tcBorders>
          </w:tcPr>
          <w:p>
            <w:pPr>
              <w:pStyle w:val="Style22"/>
              <w:widowControl w:val="false"/>
              <w:snapToGrid w:val="false"/>
              <w:spacing w:before="0" w:after="0"/>
              <w:ind w:left="0" w:right="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3210"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rPr>
                <w:rFonts w:ascii="Times New Roman" w:hAnsi="Times New Roman" w:eastAsia="Times New Roman" w:cs="Times New Roman"/>
                <w:sz w:val="23"/>
              </w:rPr>
            </w:pPr>
            <w:r>
              <w:rPr>
                <w:rFonts w:eastAsia="Times New Roman" w:cs="Times New Roman" w:ascii="Times New Roman" w:hAnsi="Times New Roman"/>
                <w:sz w:val="23"/>
              </w:rPr>
              <w:t>В случае изменения требований законодательства - подготовка и распространение комментариев о содержании новых нормативных правовых актов, устанавливающих требования законодательства, внесё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требований законодательства</w:t>
            </w:r>
          </w:p>
        </w:tc>
        <w:tc>
          <w:tcPr>
            <w:tcW w:w="1786" w:type="dxa"/>
            <w:vMerge w:val="continue"/>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snapToGrid w:val="false"/>
              <w:spacing w:before="0" w:after="0"/>
              <w:ind w:left="0" w:right="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1319"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 мере необходимости</w:t>
            </w:r>
          </w:p>
        </w:tc>
        <w:tc>
          <w:tcPr>
            <w:tcW w:w="1334"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 мере необходимости</w:t>
            </w:r>
          </w:p>
        </w:tc>
        <w:tc>
          <w:tcPr>
            <w:tcW w:w="1330" w:type="dxa"/>
            <w:tcBorders>
              <w:top w:val="single" w:sz="4" w:space="0" w:color="000001"/>
              <w:left w:val="single" w:sz="4" w:space="0" w:color="000001"/>
              <w:bottom w:val="single" w:sz="4" w:space="0" w:color="000001"/>
              <w:right w:val="single" w:sz="4" w:space="0" w:color="000001"/>
            </w:tcBorders>
          </w:tcPr>
          <w:p>
            <w:pPr>
              <w:pStyle w:val="Style22"/>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 мере необходимости</w:t>
            </w:r>
          </w:p>
        </w:tc>
      </w:tr>
      <w:tr>
        <w:trPr/>
        <w:tc>
          <w:tcPr>
            <w:tcW w:w="655"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3210"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rPr/>
            </w:pPr>
            <w:r>
              <w:rPr>
                <w:rFonts w:eastAsia="Times New Roman" w:cs="Times New Roman" w:ascii="Times New Roman" w:hAnsi="Times New Roman"/>
                <w:sz w:val="23"/>
              </w:rPr>
              <w:t xml:space="preserve">Обеспечение регулярного обобщения практики осуществления муниципального контроля и размещение на </w:t>
            </w:r>
            <w:r>
              <w:rPr>
                <w:rStyle w:val="Style14"/>
                <w:rFonts w:eastAsia="Times New Roman" w:cs="Times New Roman" w:ascii="Times New Roman" w:hAnsi="Times New Roman"/>
                <w:b w:val="false"/>
                <w:color w:val="106BBE"/>
                <w:sz w:val="23"/>
              </w:rPr>
              <w:t>официальном сайте</w:t>
            </w:r>
            <w:r>
              <w:rPr>
                <w:rFonts w:eastAsia="Times New Roman" w:cs="Times New Roman" w:ascii="Times New Roman" w:hAnsi="Times New Roman"/>
                <w:sz w:val="23"/>
              </w:rPr>
              <w:t xml:space="preserve"> администрации муниципального образования Кореновский район обзора практики осуществления муниципального контроля с указанием проблем его осуществления, наиболее часто встречающихся случаев нарушений требований законодательства с рекомендациями в отношении мер, которые должны приниматься подконтрольными субъектами, в целях недопущения таких нарушений</w:t>
            </w:r>
          </w:p>
        </w:tc>
        <w:tc>
          <w:tcPr>
            <w:tcW w:w="1786"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отдел земельных отношений</w:t>
            </w:r>
          </w:p>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Управления</w:t>
            </w:r>
          </w:p>
        </w:tc>
        <w:tc>
          <w:tcPr>
            <w:tcW w:w="1319"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Декабрь 2020 года</w:t>
            </w:r>
          </w:p>
        </w:tc>
        <w:tc>
          <w:tcPr>
            <w:tcW w:w="1334"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Декабрь 2021 года</w:t>
            </w:r>
          </w:p>
        </w:tc>
        <w:tc>
          <w:tcPr>
            <w:tcW w:w="1330"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Декабрь 2022 года</w:t>
            </w:r>
          </w:p>
        </w:tc>
      </w:tr>
      <w:tr>
        <w:trPr>
          <w:trHeight w:val="4218" w:hRule="atLeast"/>
        </w:trPr>
        <w:tc>
          <w:tcPr>
            <w:tcW w:w="655"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3210"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rPr/>
            </w:pPr>
            <w:r>
              <w:rPr>
                <w:rFonts w:eastAsia="Times New Roman" w:cs="Times New Roman" w:ascii="Times New Roman" w:hAnsi="Times New Roman"/>
                <w:sz w:val="23"/>
              </w:rPr>
              <w:t xml:space="preserve">Осуществление выдачи предостережений о недопустимости нарушения требований законодательства в соответствии с </w:t>
            </w:r>
            <w:r>
              <w:rPr>
                <w:rStyle w:val="Style14"/>
                <w:rFonts w:eastAsia="Times New Roman" w:cs="Times New Roman" w:ascii="Times New Roman" w:hAnsi="Times New Roman"/>
                <w:b w:val="false"/>
                <w:color w:val="106BBE"/>
                <w:sz w:val="23"/>
              </w:rPr>
              <w:t>частями 5 - 7 статьи 8.2</w:t>
            </w:r>
            <w:r>
              <w:rPr>
                <w:rFonts w:eastAsia="Times New Roman" w:cs="Times New Roman" w:ascii="Times New Roman" w:hAnsi="Times New Roman"/>
                <w:sz w:val="23"/>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86"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отдел земельных отношений</w:t>
            </w:r>
          </w:p>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Управления</w:t>
            </w:r>
          </w:p>
        </w:tc>
        <w:tc>
          <w:tcPr>
            <w:tcW w:w="1319"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 мере необходимости</w:t>
            </w:r>
          </w:p>
        </w:tc>
        <w:tc>
          <w:tcPr>
            <w:tcW w:w="1334"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 мере необходимости</w:t>
            </w:r>
          </w:p>
        </w:tc>
        <w:tc>
          <w:tcPr>
            <w:tcW w:w="1330" w:type="dxa"/>
            <w:tcBorders>
              <w:top w:val="single" w:sz="4" w:space="0" w:color="000001"/>
              <w:left w:val="single" w:sz="4" w:space="0" w:color="000001"/>
              <w:bottom w:val="single" w:sz="4" w:space="0" w:color="000001"/>
              <w:right w:val="single" w:sz="4" w:space="0" w:color="000001"/>
            </w:tcBorders>
          </w:tcPr>
          <w:p>
            <w:pPr>
              <w:pStyle w:val="Style23"/>
              <w:widowControl w:val="false"/>
              <w:suppressAutoHyphens w:val="true"/>
              <w:ind w:left="0" w:right="0" w:hanging="0"/>
              <w:jc w:val="center"/>
              <w:rPr>
                <w:rFonts w:ascii="Times New Roman" w:hAnsi="Times New Roman" w:eastAsia="Times New Roman" w:cs="Times New Roman"/>
                <w:sz w:val="23"/>
              </w:rPr>
            </w:pPr>
            <w:r>
              <w:rPr>
                <w:rFonts w:eastAsia="Times New Roman" w:cs="Times New Roman" w:ascii="Times New Roman" w:hAnsi="Times New Roman"/>
                <w:sz w:val="23"/>
              </w:rPr>
              <w:t>по мере необходимости</w:t>
            </w:r>
          </w:p>
        </w:tc>
      </w:tr>
    </w:tbl>
    <w:p>
      <w:pPr>
        <w:pStyle w:val="Normal"/>
        <w:widowControl w:val="false"/>
        <w:spacing w:lineRule="auto" w:line="240" w:before="0" w:after="0"/>
        <w:ind w:left="0" w:right="0" w:firstLine="720"/>
        <w:contextualSpacing/>
        <w:jc w:val="both"/>
        <w:rPr/>
      </w:pPr>
      <w:r>
        <w:rPr/>
      </w:r>
    </w:p>
    <w:p>
      <w:pPr>
        <w:pStyle w:val="Normal"/>
        <w:widowControl/>
        <w:spacing w:lineRule="auto" w:line="240" w:before="0" w:after="0"/>
        <w:ind w:left="0" w:right="0" w:firstLine="720"/>
        <w:contextualSpacing/>
        <w:jc w:val="both"/>
        <w:rPr/>
      </w:pPr>
      <w:r>
        <w:rPr>
          <w:rStyle w:val="Style12"/>
          <w:rFonts w:cs="Times New Roman" w:ascii="Times New Roman" w:hAnsi="Times New Roman"/>
          <w:b w:val="false"/>
          <w:i w:val="false"/>
          <w:strike w:val="false"/>
          <w:dstrike w:val="false"/>
          <w:sz w:val="28"/>
          <w:highlight w:val="white"/>
          <w:u w:val="none"/>
          <w:lang w:eastAsia="ru-RU"/>
        </w:rPr>
        <w:t xml:space="preserve">10. Информация о проведении мероприятий по профилактике нарушений требований законодательства и о реализации Программы ежеквартально размещается на </w:t>
      </w:r>
      <w:r>
        <w:rPr>
          <w:rStyle w:val="Style14"/>
          <w:rFonts w:eastAsia="Times New Roman" w:cs="Times New Roman" w:ascii="Times New Roman" w:hAnsi="Times New Roman"/>
          <w:i w:val="false"/>
          <w:strike w:val="false"/>
          <w:dstrike w:val="false"/>
          <w:color w:val="000000"/>
          <w:sz w:val="28"/>
          <w:highlight w:val="white"/>
          <w:u w:val="none"/>
          <w:lang w:eastAsia="ru-RU"/>
        </w:rPr>
        <w:t xml:space="preserve">официальном сайте </w:t>
      </w:r>
      <w:r>
        <w:rPr>
          <w:rStyle w:val="Style12"/>
          <w:rFonts w:cs="Times New Roman" w:ascii="Times New Roman" w:hAnsi="Times New Roman"/>
          <w:b w:val="false"/>
          <w:i w:val="false"/>
          <w:strike w:val="false"/>
          <w:dstrike w:val="false"/>
          <w:sz w:val="28"/>
          <w:highlight w:val="white"/>
          <w:u w:val="none"/>
          <w:lang w:eastAsia="ru-RU"/>
        </w:rPr>
        <w:t>администрации муниципального образования Кореновский район в разделе «Мероприятия по профилактике нарушений обязательных требований, требований, установленных муниципальными правовыми актами, реализуемые в рамках муниципального земельного контроля на территории муниципального образования Кореновский район».</w:t>
      </w:r>
    </w:p>
    <w:p>
      <w:pPr>
        <w:pStyle w:val="Normal"/>
        <w:widowControl/>
        <w:spacing w:lineRule="auto" w:line="240" w:before="0" w:after="0"/>
        <w:ind w:left="0" w:right="0" w:firstLine="720"/>
        <w:contextualSpacing/>
        <w:jc w:val="both"/>
        <w:rPr>
          <w:lang w:eastAsia="ru-RU"/>
        </w:rPr>
      </w:pPr>
      <w:r>
        <w:rPr>
          <w:lang w:eastAsia="ru-RU"/>
        </w:rPr>
      </w:r>
    </w:p>
    <w:p>
      <w:pPr>
        <w:pStyle w:val="Normal"/>
        <w:widowControl/>
        <w:spacing w:lineRule="auto" w:line="240" w:before="0" w:after="0"/>
        <w:ind w:left="0" w:right="0" w:firstLine="720"/>
        <w:contextualSpacing/>
        <w:jc w:val="both"/>
        <w:rPr>
          <w:lang w:eastAsia="ru-RU"/>
        </w:rPr>
      </w:pPr>
      <w:r>
        <w:rPr>
          <w:lang w:eastAsia="ru-RU"/>
        </w:rPr>
      </w:r>
    </w:p>
    <w:p>
      <w:pPr>
        <w:pStyle w:val="Heading1"/>
        <w:suppressAutoHyphens w:val="true"/>
        <w:spacing w:before="0" w:after="0"/>
        <w:contextualSpacing/>
        <w:rPr>
          <w:rFonts w:ascii="Times New Roman" w:hAnsi="Times New Roman" w:eastAsia="Times New Roman" w:cs="Times New Roman"/>
          <w:color w:val="000000"/>
          <w:sz w:val="28"/>
        </w:rPr>
      </w:pPr>
      <w:bookmarkStart w:id="531" w:name="sub_300"/>
      <w:bookmarkEnd w:id="531"/>
      <w:r>
        <w:rPr>
          <w:rFonts w:eastAsia="Times New Roman" w:cs="Times New Roman" w:ascii="Times New Roman" w:hAnsi="Times New Roman"/>
          <w:color w:val="000000"/>
          <w:sz w:val="28"/>
        </w:rPr>
        <w:t>Раздел III. Отчётные показатели оценки мероприятий по профилактике нарушений требований законодательства</w:t>
      </w:r>
    </w:p>
    <w:p>
      <w:pPr>
        <w:pStyle w:val="Normal"/>
        <w:spacing w:before="0" w:after="0"/>
        <w:ind w:left="0" w:right="0" w:firstLine="720"/>
        <w:contextualSpacing/>
        <w:rPr/>
      </w:pPr>
      <w:r>
        <w:rPr/>
      </w:r>
      <w:bookmarkStart w:id="532" w:name="sub_3001164"/>
      <w:bookmarkStart w:id="533" w:name="sub_3001524"/>
      <w:bookmarkStart w:id="534" w:name="sub_3001624"/>
      <w:bookmarkStart w:id="535" w:name="sub_30011134"/>
      <w:bookmarkStart w:id="536" w:name="sub_3001154"/>
      <w:bookmarkStart w:id="537" w:name="sub_3001514"/>
      <w:bookmarkStart w:id="538" w:name="sub_3001614"/>
      <w:bookmarkStart w:id="539" w:name="sub_3001128"/>
      <w:bookmarkStart w:id="540" w:name="sub_3001118"/>
      <w:bookmarkStart w:id="541" w:name="sub_300121"/>
      <w:bookmarkStart w:id="542" w:name="sub_3001110"/>
      <w:bookmarkStart w:id="543" w:name="sub_30011216"/>
      <w:bookmarkStart w:id="544" w:name="sub_300156"/>
      <w:bookmarkStart w:id="545" w:name="sub_30011226"/>
      <w:bookmarkStart w:id="546" w:name="sub_300166"/>
      <w:bookmarkStart w:id="547" w:name="sub_300111412"/>
      <w:bookmarkStart w:id="548" w:name="sub_30015212"/>
      <w:bookmarkStart w:id="549" w:name="sub_300111312"/>
      <w:bookmarkStart w:id="550" w:name="sub_30015112"/>
      <w:bookmarkStart w:id="551" w:name="sub_30011252"/>
      <w:bookmarkStart w:id="552" w:name="sub_300192"/>
      <w:bookmarkStart w:id="553" w:name="sub_300112132"/>
      <w:bookmarkStart w:id="554" w:name="sub_300112232"/>
      <w:bookmarkStart w:id="555" w:name="sub_300111422"/>
      <w:bookmarkStart w:id="556" w:name="sub_30015222"/>
      <w:bookmarkStart w:id="557" w:name="sub_300111322"/>
      <w:bookmarkStart w:id="558" w:name="sub_30015122"/>
      <w:bookmarkStart w:id="559" w:name="sub_30011262"/>
      <w:bookmarkStart w:id="560" w:name="sub_3001102"/>
      <w:bookmarkStart w:id="561" w:name="sub_300112142"/>
      <w:bookmarkStart w:id="562" w:name="sub_300112242"/>
      <w:bookmarkStart w:id="563" w:name="sub_30011143"/>
      <w:bookmarkStart w:id="564" w:name="sub_3001163"/>
      <w:bookmarkStart w:id="565" w:name="sub_3001523"/>
      <w:bookmarkStart w:id="566" w:name="sub_3001623"/>
      <w:bookmarkStart w:id="567" w:name="sub_30011133"/>
      <w:bookmarkStart w:id="568" w:name="sub_3001153"/>
      <w:bookmarkStart w:id="569" w:name="sub_3001513"/>
      <w:bookmarkStart w:id="570" w:name="sub_3001613"/>
      <w:bookmarkStart w:id="571" w:name="sub_3001127"/>
      <w:bookmarkStart w:id="572" w:name="sub_3001117"/>
      <w:bookmarkStart w:id="573" w:name="sub_300120"/>
      <w:bookmarkStart w:id="574" w:name="sub_300119"/>
      <w:bookmarkStart w:id="575" w:name="sub_30011215"/>
      <w:bookmarkStart w:id="576" w:name="sub_300155"/>
      <w:bookmarkStart w:id="577" w:name="sub_30011225"/>
      <w:bookmarkStart w:id="578" w:name="sub_300165"/>
      <w:bookmarkStart w:id="579" w:name="sub_300111411"/>
      <w:bookmarkStart w:id="580" w:name="sub_30015211"/>
      <w:bookmarkStart w:id="581" w:name="sub_300111311"/>
      <w:bookmarkStart w:id="582" w:name="sub_30015111"/>
      <w:bookmarkStart w:id="583" w:name="sub_30011251"/>
      <w:bookmarkStart w:id="584" w:name="sub_300191"/>
      <w:bookmarkStart w:id="585" w:name="sub_300112131"/>
      <w:bookmarkStart w:id="586" w:name="sub_300112231"/>
      <w:bookmarkStart w:id="587" w:name="sub_300111421"/>
      <w:bookmarkStart w:id="588" w:name="sub_30015221"/>
      <w:bookmarkStart w:id="589" w:name="sub_300111321"/>
      <w:bookmarkStart w:id="590" w:name="sub_30015121"/>
      <w:bookmarkStart w:id="591" w:name="sub_30011261"/>
      <w:bookmarkStart w:id="592" w:name="sub_3001101"/>
      <w:bookmarkStart w:id="593" w:name="sub_300112141"/>
      <w:bookmarkStart w:id="594" w:name="sub_300112241"/>
      <w:bookmarkStart w:id="595" w:name="sub_300164"/>
      <w:bookmarkStart w:id="596" w:name="sub_3001114"/>
      <w:bookmarkStart w:id="597" w:name="sub_30018"/>
      <w:bookmarkStart w:id="598" w:name="sub_300116"/>
      <w:bookmarkStart w:id="599" w:name="sub_30011212"/>
      <w:bookmarkStart w:id="600" w:name="sub_300152"/>
      <w:bookmarkStart w:id="601" w:name="sub_30011222"/>
      <w:bookmarkStart w:id="602" w:name="sub_300162"/>
      <w:bookmarkStart w:id="603" w:name="sub_3001123"/>
      <w:bookmarkStart w:id="604" w:name="sub_3001113"/>
      <w:bookmarkStart w:id="605" w:name="sub_30017"/>
      <w:bookmarkStart w:id="606" w:name="sub_300115"/>
      <w:bookmarkStart w:id="607" w:name="sub_30011211"/>
      <w:bookmarkStart w:id="608" w:name="sub_300151"/>
      <w:bookmarkStart w:id="609" w:name="sub_30011221"/>
      <w:bookmarkStart w:id="610" w:name="sub_300161"/>
      <w:bookmarkStart w:id="611" w:name="sub_300114"/>
      <w:bookmarkStart w:id="612" w:name="sub_300112"/>
      <w:bookmarkStart w:id="613" w:name="sub_30013"/>
      <w:bookmarkStart w:id="614" w:name="sub_300111"/>
      <w:bookmarkStart w:id="615" w:name="sub_30012"/>
      <w:bookmarkStart w:id="616" w:name="sub_3001"/>
      <w:bookmarkStart w:id="617" w:name="sub_3002"/>
      <w:bookmarkStart w:id="618" w:name="sub_30011"/>
      <w:bookmarkStart w:id="619" w:name="sub_30014"/>
      <w:bookmarkStart w:id="620" w:name="sub_3001121"/>
      <w:bookmarkStart w:id="621" w:name="sub_3001111"/>
      <w:bookmarkStart w:id="622" w:name="sub_30015"/>
      <w:bookmarkStart w:id="623" w:name="sub_300113"/>
      <w:bookmarkStart w:id="624" w:name="sub_3001122"/>
      <w:bookmarkStart w:id="625" w:name="sub_3001112"/>
      <w:bookmarkStart w:id="626" w:name="sub_30016"/>
      <w:bookmarkStart w:id="627" w:name="sub_3001124"/>
      <w:bookmarkStart w:id="628" w:name="sub_30011141"/>
      <w:bookmarkStart w:id="629" w:name="sub_3001161"/>
      <w:bookmarkStart w:id="630" w:name="sub_3001521"/>
      <w:bookmarkStart w:id="631" w:name="sub_3001621"/>
      <w:bookmarkStart w:id="632" w:name="sub_30011131"/>
      <w:bookmarkStart w:id="633" w:name="sub_3001151"/>
      <w:bookmarkStart w:id="634" w:name="sub_3001511"/>
      <w:bookmarkStart w:id="635" w:name="sub_3001611"/>
      <w:bookmarkStart w:id="636" w:name="sub_3001125"/>
      <w:bookmarkStart w:id="637" w:name="sub_3001115"/>
      <w:bookmarkStart w:id="638" w:name="sub_30019"/>
      <w:bookmarkStart w:id="639" w:name="sub_300117"/>
      <w:bookmarkStart w:id="640" w:name="sub_30011213"/>
      <w:bookmarkStart w:id="641" w:name="sub_300153"/>
      <w:bookmarkStart w:id="642" w:name="sub_30011223"/>
      <w:bookmarkStart w:id="643" w:name="sub_300163"/>
      <w:bookmarkStart w:id="644" w:name="sub_30011142"/>
      <w:bookmarkStart w:id="645" w:name="sub_3001162"/>
      <w:bookmarkStart w:id="646" w:name="sub_3001522"/>
      <w:bookmarkStart w:id="647" w:name="sub_3001622"/>
      <w:bookmarkStart w:id="648" w:name="sub_30011132"/>
      <w:bookmarkStart w:id="649" w:name="sub_3001152"/>
      <w:bookmarkStart w:id="650" w:name="sub_3001512"/>
      <w:bookmarkStart w:id="651" w:name="sub_3001612"/>
      <w:bookmarkStart w:id="652" w:name="sub_3001126"/>
      <w:bookmarkStart w:id="653" w:name="sub_3001116"/>
      <w:bookmarkStart w:id="654" w:name="sub_300110"/>
      <w:bookmarkStart w:id="655" w:name="sub_300118"/>
      <w:bookmarkStart w:id="656" w:name="sub_30011214"/>
      <w:bookmarkStart w:id="657" w:name="sub_300154"/>
      <w:bookmarkStart w:id="658" w:name="sub_30011224"/>
      <w:bookmarkStart w:id="659" w:name="sub_30011144"/>
      <w:bookmarkStart w:id="660" w:name="sub_30011641"/>
      <w:bookmarkStart w:id="661" w:name="sub_30016241"/>
      <w:bookmarkStart w:id="662" w:name="sub_30011541"/>
      <w:bookmarkStart w:id="663" w:name="sub_30016141"/>
      <w:bookmarkStart w:id="664" w:name="sub_30011181"/>
      <w:bookmarkStart w:id="665" w:name="sub_30011101"/>
      <w:bookmarkStart w:id="666" w:name="sub_3001561"/>
      <w:bookmarkStart w:id="667" w:name="sub_3001661"/>
      <w:bookmarkStart w:id="668" w:name="sub_300152121"/>
      <w:bookmarkStart w:id="669" w:name="sub_300151121"/>
      <w:bookmarkStart w:id="670" w:name="sub_3001921"/>
      <w:bookmarkStart w:id="671" w:name="sub_3001122321"/>
      <w:bookmarkStart w:id="672" w:name="sub_300152221"/>
      <w:bookmarkStart w:id="673" w:name="sub_300151221"/>
      <w:bookmarkStart w:id="674" w:name="sub_30011021"/>
      <w:bookmarkStart w:id="675" w:name="sub_3001122421"/>
      <w:bookmarkStart w:id="676" w:name="sub_30011631"/>
      <w:bookmarkStart w:id="677" w:name="sub_30016231"/>
      <w:bookmarkStart w:id="678" w:name="sub_30011531"/>
      <w:bookmarkStart w:id="679" w:name="sub_30016131"/>
      <w:bookmarkStart w:id="680" w:name="sub_30011171"/>
      <w:bookmarkStart w:id="681" w:name="sub_3001191"/>
      <w:bookmarkStart w:id="682" w:name="sub_3001551"/>
      <w:bookmarkStart w:id="683" w:name="sub_3001651"/>
      <w:bookmarkStart w:id="684" w:name="sub_300152111"/>
      <w:bookmarkStart w:id="685" w:name="sub_300151111"/>
      <w:bookmarkStart w:id="686" w:name="sub_3001911"/>
      <w:bookmarkStart w:id="687" w:name="sub_3001122311"/>
      <w:bookmarkStart w:id="688" w:name="sub_300152211"/>
      <w:bookmarkStart w:id="689" w:name="sub_300151211"/>
      <w:bookmarkStart w:id="690" w:name="sub_30011011"/>
      <w:bookmarkStart w:id="691" w:name="sub_3001122411"/>
      <w:bookmarkStart w:id="692" w:name="sub_30011145"/>
      <w:bookmarkStart w:id="693" w:name="sub_3001165"/>
      <w:bookmarkStart w:id="694" w:name="sub_3001525"/>
      <w:bookmarkStart w:id="695" w:name="sub_3001625"/>
      <w:bookmarkStart w:id="696" w:name="sub_30011135"/>
      <w:bookmarkStart w:id="697" w:name="sub_3001155"/>
      <w:bookmarkStart w:id="698" w:name="sub_3001515"/>
      <w:bookmarkStart w:id="699" w:name="sub_3001615"/>
      <w:bookmarkStart w:id="700" w:name="sub_3001129"/>
      <w:bookmarkStart w:id="701" w:name="sub_3001119"/>
      <w:bookmarkStart w:id="702" w:name="sub_300122"/>
      <w:bookmarkStart w:id="703" w:name="sub_3001120"/>
      <w:bookmarkStart w:id="704" w:name="sub_30011217"/>
      <w:bookmarkStart w:id="705" w:name="sub_300157"/>
      <w:bookmarkStart w:id="706" w:name="sub_30011227"/>
      <w:bookmarkStart w:id="707" w:name="sub_300167"/>
      <w:bookmarkStart w:id="708" w:name="sub_300111413"/>
      <w:bookmarkStart w:id="709" w:name="sub_30015213"/>
      <w:bookmarkStart w:id="710" w:name="sub_300111313"/>
      <w:bookmarkStart w:id="711" w:name="sub_30015113"/>
      <w:bookmarkStart w:id="712" w:name="sub_30011253"/>
      <w:bookmarkStart w:id="713" w:name="sub_300193"/>
      <w:bookmarkStart w:id="714" w:name="sub_300112133"/>
      <w:bookmarkStart w:id="715" w:name="sub_300112233"/>
      <w:bookmarkStart w:id="716" w:name="sub_300111423"/>
      <w:bookmarkStart w:id="717" w:name="sub_30015223"/>
      <w:bookmarkStart w:id="718" w:name="sub_300111323"/>
      <w:bookmarkStart w:id="719" w:name="sub_30015123"/>
      <w:bookmarkStart w:id="720" w:name="sub_30011263"/>
      <w:bookmarkStart w:id="721" w:name="sub_3001103"/>
      <w:bookmarkStart w:id="722" w:name="sub_300112143"/>
      <w:bookmarkStart w:id="723" w:name="sub_300112243"/>
      <w:bookmarkStart w:id="724" w:name="sub_30011642"/>
      <w:bookmarkStart w:id="725" w:name="sub_30016242"/>
      <w:bookmarkStart w:id="726" w:name="sub_30011542"/>
      <w:bookmarkStart w:id="727" w:name="sub_30016142"/>
      <w:bookmarkStart w:id="728" w:name="sub_30011182"/>
      <w:bookmarkStart w:id="729" w:name="sub_30011102"/>
      <w:bookmarkStart w:id="730" w:name="sub_3001562"/>
      <w:bookmarkStart w:id="731" w:name="sub_3001662"/>
      <w:bookmarkStart w:id="732" w:name="sub_300152122"/>
      <w:bookmarkStart w:id="733" w:name="sub_300151122"/>
      <w:bookmarkStart w:id="734" w:name="sub_3001922"/>
      <w:bookmarkStart w:id="735" w:name="sub_3001122322"/>
      <w:bookmarkStart w:id="736" w:name="sub_300152222"/>
      <w:bookmarkStart w:id="737" w:name="sub_300151222"/>
      <w:bookmarkStart w:id="738" w:name="sub_30011022"/>
      <w:bookmarkStart w:id="739" w:name="sub_3001122422"/>
      <w:bookmarkStart w:id="740" w:name="sub_30011632"/>
      <w:bookmarkStart w:id="741" w:name="sub_30016232"/>
      <w:bookmarkStart w:id="742" w:name="sub_30011532"/>
      <w:bookmarkStart w:id="743" w:name="sub_30016132"/>
      <w:bookmarkStart w:id="744" w:name="sub_30011172"/>
      <w:bookmarkStart w:id="745" w:name="sub_3001192"/>
      <w:bookmarkStart w:id="746" w:name="sub_3001552"/>
      <w:bookmarkStart w:id="747" w:name="sub_3001652"/>
      <w:bookmarkStart w:id="748" w:name="sub_300152112"/>
      <w:bookmarkStart w:id="749" w:name="sub_300151112"/>
      <w:bookmarkStart w:id="750" w:name="sub_3001912"/>
      <w:bookmarkStart w:id="751" w:name="sub_3001122312"/>
      <w:bookmarkStart w:id="752" w:name="sub_300152212"/>
      <w:bookmarkStart w:id="753" w:name="sub_300151212"/>
      <w:bookmarkStart w:id="754" w:name="sub_30011012"/>
      <w:bookmarkStart w:id="755" w:name="sub_3001122412"/>
      <w:bookmarkStart w:id="756" w:name="sub_30011146"/>
      <w:bookmarkStart w:id="757" w:name="sub_3001166"/>
      <w:bookmarkStart w:id="758" w:name="sub_3001526"/>
      <w:bookmarkStart w:id="759" w:name="sub_3001626"/>
      <w:bookmarkStart w:id="760" w:name="sub_30011136"/>
      <w:bookmarkStart w:id="761" w:name="sub_3001156"/>
      <w:bookmarkStart w:id="762" w:name="sub_3001516"/>
      <w:bookmarkStart w:id="763" w:name="sub_3001616"/>
      <w:bookmarkStart w:id="764" w:name="sub_30011210"/>
      <w:bookmarkStart w:id="765" w:name="sub_30011110"/>
      <w:bookmarkStart w:id="766" w:name="sub_300123"/>
      <w:bookmarkStart w:id="767" w:name="sub_3001130"/>
      <w:bookmarkStart w:id="768" w:name="sub_30011218"/>
      <w:bookmarkStart w:id="769" w:name="sub_300158"/>
      <w:bookmarkStart w:id="770" w:name="sub_30011228"/>
      <w:bookmarkStart w:id="771" w:name="sub_300168"/>
      <w:bookmarkStart w:id="772" w:name="sub_300111414"/>
      <w:bookmarkStart w:id="773" w:name="sub_30015214"/>
      <w:bookmarkStart w:id="774" w:name="sub_300111314"/>
      <w:bookmarkStart w:id="775" w:name="sub_30015114"/>
      <w:bookmarkStart w:id="776" w:name="sub_30011254"/>
      <w:bookmarkStart w:id="777" w:name="sub_300194"/>
      <w:bookmarkStart w:id="778" w:name="sub_300112134"/>
      <w:bookmarkStart w:id="779" w:name="sub_300112234"/>
      <w:bookmarkStart w:id="780" w:name="sub_300111424"/>
      <w:bookmarkStart w:id="781" w:name="sub_30015224"/>
      <w:bookmarkStart w:id="782" w:name="sub_300111324"/>
      <w:bookmarkStart w:id="783" w:name="sub_30015124"/>
      <w:bookmarkStart w:id="784" w:name="sub_30011264"/>
      <w:bookmarkStart w:id="785" w:name="sub_3001104"/>
      <w:bookmarkStart w:id="786" w:name="sub_300112144"/>
      <w:bookmarkStart w:id="787" w:name="sub_300112244"/>
      <w:bookmarkStart w:id="788" w:name="sub_3001164"/>
      <w:bookmarkStart w:id="789" w:name="sub_3001524"/>
      <w:bookmarkStart w:id="790" w:name="sub_3001624"/>
      <w:bookmarkStart w:id="791" w:name="sub_30011134"/>
      <w:bookmarkStart w:id="792" w:name="sub_3001154"/>
      <w:bookmarkStart w:id="793" w:name="sub_3001514"/>
      <w:bookmarkStart w:id="794" w:name="sub_3001614"/>
      <w:bookmarkStart w:id="795" w:name="sub_3001128"/>
      <w:bookmarkStart w:id="796" w:name="sub_3001118"/>
      <w:bookmarkStart w:id="797" w:name="sub_300121"/>
      <w:bookmarkStart w:id="798" w:name="sub_3001110"/>
      <w:bookmarkStart w:id="799" w:name="sub_30011216"/>
      <w:bookmarkStart w:id="800" w:name="sub_300156"/>
      <w:bookmarkStart w:id="801" w:name="sub_30011226"/>
      <w:bookmarkStart w:id="802" w:name="sub_300166"/>
      <w:bookmarkStart w:id="803" w:name="sub_300111412"/>
      <w:bookmarkStart w:id="804" w:name="sub_30015212"/>
      <w:bookmarkStart w:id="805" w:name="sub_300111312"/>
      <w:bookmarkStart w:id="806" w:name="sub_30015112"/>
      <w:bookmarkStart w:id="807" w:name="sub_30011252"/>
      <w:bookmarkStart w:id="808" w:name="sub_300192"/>
      <w:bookmarkStart w:id="809" w:name="sub_300112132"/>
      <w:bookmarkStart w:id="810" w:name="sub_300112232"/>
      <w:bookmarkStart w:id="811" w:name="sub_300111422"/>
      <w:bookmarkStart w:id="812" w:name="sub_30015222"/>
      <w:bookmarkStart w:id="813" w:name="sub_300111322"/>
      <w:bookmarkStart w:id="814" w:name="sub_30015122"/>
      <w:bookmarkStart w:id="815" w:name="sub_30011262"/>
      <w:bookmarkStart w:id="816" w:name="sub_3001102"/>
      <w:bookmarkStart w:id="817" w:name="sub_300112142"/>
      <w:bookmarkStart w:id="818" w:name="sub_300112242"/>
      <w:bookmarkStart w:id="819" w:name="sub_30011143"/>
      <w:bookmarkStart w:id="820" w:name="sub_3001163"/>
      <w:bookmarkStart w:id="821" w:name="sub_3001523"/>
      <w:bookmarkStart w:id="822" w:name="sub_3001623"/>
      <w:bookmarkStart w:id="823" w:name="sub_30011133"/>
      <w:bookmarkStart w:id="824" w:name="sub_3001153"/>
      <w:bookmarkStart w:id="825" w:name="sub_3001513"/>
      <w:bookmarkStart w:id="826" w:name="sub_3001613"/>
      <w:bookmarkStart w:id="827" w:name="sub_3001127"/>
      <w:bookmarkStart w:id="828" w:name="sub_3001117"/>
      <w:bookmarkStart w:id="829" w:name="sub_300120"/>
      <w:bookmarkStart w:id="830" w:name="sub_300119"/>
      <w:bookmarkStart w:id="831" w:name="sub_30011215"/>
      <w:bookmarkStart w:id="832" w:name="sub_300155"/>
      <w:bookmarkStart w:id="833" w:name="sub_30011225"/>
      <w:bookmarkStart w:id="834" w:name="sub_300165"/>
      <w:bookmarkStart w:id="835" w:name="sub_300111411"/>
      <w:bookmarkStart w:id="836" w:name="sub_30015211"/>
      <w:bookmarkStart w:id="837" w:name="sub_300111311"/>
      <w:bookmarkStart w:id="838" w:name="sub_30015111"/>
      <w:bookmarkStart w:id="839" w:name="sub_30011251"/>
      <w:bookmarkStart w:id="840" w:name="sub_300191"/>
      <w:bookmarkStart w:id="841" w:name="sub_300112131"/>
      <w:bookmarkStart w:id="842" w:name="sub_300112231"/>
      <w:bookmarkStart w:id="843" w:name="sub_300111421"/>
      <w:bookmarkStart w:id="844" w:name="sub_30015221"/>
      <w:bookmarkStart w:id="845" w:name="sub_300111321"/>
      <w:bookmarkStart w:id="846" w:name="sub_30015121"/>
      <w:bookmarkStart w:id="847" w:name="sub_30011261"/>
      <w:bookmarkStart w:id="848" w:name="sub_3001101"/>
      <w:bookmarkStart w:id="849" w:name="sub_300112141"/>
      <w:bookmarkStart w:id="850" w:name="sub_300112241"/>
      <w:bookmarkStart w:id="851" w:name="sub_300164"/>
      <w:bookmarkStart w:id="852" w:name="sub_3001114"/>
      <w:bookmarkStart w:id="853" w:name="sub_30018"/>
      <w:bookmarkStart w:id="854" w:name="sub_300116"/>
      <w:bookmarkStart w:id="855" w:name="sub_30011212"/>
      <w:bookmarkStart w:id="856" w:name="sub_300152"/>
      <w:bookmarkStart w:id="857" w:name="sub_30011222"/>
      <w:bookmarkStart w:id="858" w:name="sub_300162"/>
      <w:bookmarkStart w:id="859" w:name="sub_3001123"/>
      <w:bookmarkStart w:id="860" w:name="sub_3001113"/>
      <w:bookmarkStart w:id="861" w:name="sub_30017"/>
      <w:bookmarkStart w:id="862" w:name="sub_300115"/>
      <w:bookmarkStart w:id="863" w:name="sub_30011211"/>
      <w:bookmarkStart w:id="864" w:name="sub_300151"/>
      <w:bookmarkStart w:id="865" w:name="sub_30011221"/>
      <w:bookmarkStart w:id="866" w:name="sub_300161"/>
      <w:bookmarkStart w:id="867" w:name="sub_300114"/>
      <w:bookmarkStart w:id="868" w:name="sub_300112"/>
      <w:bookmarkStart w:id="869" w:name="sub_30013"/>
      <w:bookmarkStart w:id="870" w:name="sub_300111"/>
      <w:bookmarkStart w:id="871" w:name="sub_30012"/>
      <w:bookmarkStart w:id="872" w:name="sub_3001"/>
      <w:bookmarkStart w:id="873" w:name="sub_3002"/>
      <w:bookmarkStart w:id="874" w:name="sub_30011"/>
      <w:bookmarkStart w:id="875" w:name="sub_30014"/>
      <w:bookmarkStart w:id="876" w:name="sub_3001121"/>
      <w:bookmarkStart w:id="877" w:name="sub_3001111"/>
      <w:bookmarkStart w:id="878" w:name="sub_30015"/>
      <w:bookmarkStart w:id="879" w:name="sub_300113"/>
      <w:bookmarkStart w:id="880" w:name="sub_3001122"/>
      <w:bookmarkStart w:id="881" w:name="sub_3001112"/>
      <w:bookmarkStart w:id="882" w:name="sub_30016"/>
      <w:bookmarkStart w:id="883" w:name="sub_3001124"/>
      <w:bookmarkStart w:id="884" w:name="sub_30011141"/>
      <w:bookmarkStart w:id="885" w:name="sub_3001161"/>
      <w:bookmarkStart w:id="886" w:name="sub_3001521"/>
      <w:bookmarkStart w:id="887" w:name="sub_3001621"/>
      <w:bookmarkStart w:id="888" w:name="sub_30011131"/>
      <w:bookmarkStart w:id="889" w:name="sub_3001151"/>
      <w:bookmarkStart w:id="890" w:name="sub_3001511"/>
      <w:bookmarkStart w:id="891" w:name="sub_3001611"/>
      <w:bookmarkStart w:id="892" w:name="sub_3001125"/>
      <w:bookmarkStart w:id="893" w:name="sub_3001115"/>
      <w:bookmarkStart w:id="894" w:name="sub_30019"/>
      <w:bookmarkStart w:id="895" w:name="sub_300117"/>
      <w:bookmarkStart w:id="896" w:name="sub_30011213"/>
      <w:bookmarkStart w:id="897" w:name="sub_300153"/>
      <w:bookmarkStart w:id="898" w:name="sub_30011223"/>
      <w:bookmarkStart w:id="899" w:name="sub_300163"/>
      <w:bookmarkStart w:id="900" w:name="sub_30011142"/>
      <w:bookmarkStart w:id="901" w:name="sub_3001162"/>
      <w:bookmarkStart w:id="902" w:name="sub_3001522"/>
      <w:bookmarkStart w:id="903" w:name="sub_3001622"/>
      <w:bookmarkStart w:id="904" w:name="sub_30011132"/>
      <w:bookmarkStart w:id="905" w:name="sub_3001152"/>
      <w:bookmarkStart w:id="906" w:name="sub_3001512"/>
      <w:bookmarkStart w:id="907" w:name="sub_3001612"/>
      <w:bookmarkStart w:id="908" w:name="sub_3001126"/>
      <w:bookmarkStart w:id="909" w:name="sub_3001116"/>
      <w:bookmarkStart w:id="910" w:name="sub_300110"/>
      <w:bookmarkStart w:id="911" w:name="sub_300118"/>
      <w:bookmarkStart w:id="912" w:name="sub_30011214"/>
      <w:bookmarkStart w:id="913" w:name="sub_300154"/>
      <w:bookmarkStart w:id="914" w:name="sub_30011224"/>
      <w:bookmarkStart w:id="915" w:name="sub_30011144"/>
      <w:bookmarkStart w:id="916" w:name="sub_30011641"/>
      <w:bookmarkStart w:id="917" w:name="sub_30016241"/>
      <w:bookmarkStart w:id="918" w:name="sub_30011541"/>
      <w:bookmarkStart w:id="919" w:name="sub_30016141"/>
      <w:bookmarkStart w:id="920" w:name="sub_30011181"/>
      <w:bookmarkStart w:id="921" w:name="sub_30011101"/>
      <w:bookmarkStart w:id="922" w:name="sub_3001561"/>
      <w:bookmarkStart w:id="923" w:name="sub_3001661"/>
      <w:bookmarkStart w:id="924" w:name="sub_300152121"/>
      <w:bookmarkStart w:id="925" w:name="sub_300151121"/>
      <w:bookmarkStart w:id="926" w:name="sub_3001921"/>
      <w:bookmarkStart w:id="927" w:name="sub_3001122321"/>
      <w:bookmarkStart w:id="928" w:name="sub_300152221"/>
      <w:bookmarkStart w:id="929" w:name="sub_300151221"/>
      <w:bookmarkStart w:id="930" w:name="sub_30011021"/>
      <w:bookmarkStart w:id="931" w:name="sub_3001122421"/>
      <w:bookmarkStart w:id="932" w:name="sub_30011631"/>
      <w:bookmarkStart w:id="933" w:name="sub_30016231"/>
      <w:bookmarkStart w:id="934" w:name="sub_30011531"/>
      <w:bookmarkStart w:id="935" w:name="sub_30016131"/>
      <w:bookmarkStart w:id="936" w:name="sub_30011171"/>
      <w:bookmarkStart w:id="937" w:name="sub_3001191"/>
      <w:bookmarkStart w:id="938" w:name="sub_3001551"/>
      <w:bookmarkStart w:id="939" w:name="sub_3001651"/>
      <w:bookmarkStart w:id="940" w:name="sub_300152111"/>
      <w:bookmarkStart w:id="941" w:name="sub_300151111"/>
      <w:bookmarkStart w:id="942" w:name="sub_3001911"/>
      <w:bookmarkStart w:id="943" w:name="sub_3001122311"/>
      <w:bookmarkStart w:id="944" w:name="sub_300152211"/>
      <w:bookmarkStart w:id="945" w:name="sub_300151211"/>
      <w:bookmarkStart w:id="946" w:name="sub_30011011"/>
      <w:bookmarkStart w:id="947" w:name="sub_3001122411"/>
      <w:bookmarkStart w:id="948" w:name="sub_30011145"/>
      <w:bookmarkStart w:id="949" w:name="sub_3001165"/>
      <w:bookmarkStart w:id="950" w:name="sub_3001525"/>
      <w:bookmarkStart w:id="951" w:name="sub_3001625"/>
      <w:bookmarkStart w:id="952" w:name="sub_30011135"/>
      <w:bookmarkStart w:id="953" w:name="sub_3001155"/>
      <w:bookmarkStart w:id="954" w:name="sub_3001515"/>
      <w:bookmarkStart w:id="955" w:name="sub_3001615"/>
      <w:bookmarkStart w:id="956" w:name="sub_3001129"/>
      <w:bookmarkStart w:id="957" w:name="sub_3001119"/>
      <w:bookmarkStart w:id="958" w:name="sub_300122"/>
      <w:bookmarkStart w:id="959" w:name="sub_3001120"/>
      <w:bookmarkStart w:id="960" w:name="sub_30011217"/>
      <w:bookmarkStart w:id="961" w:name="sub_300157"/>
      <w:bookmarkStart w:id="962" w:name="sub_30011227"/>
      <w:bookmarkStart w:id="963" w:name="sub_300167"/>
      <w:bookmarkStart w:id="964" w:name="sub_300111413"/>
      <w:bookmarkStart w:id="965" w:name="sub_30015213"/>
      <w:bookmarkStart w:id="966" w:name="sub_300111313"/>
      <w:bookmarkStart w:id="967" w:name="sub_30015113"/>
      <w:bookmarkStart w:id="968" w:name="sub_30011253"/>
      <w:bookmarkStart w:id="969" w:name="sub_300193"/>
      <w:bookmarkStart w:id="970" w:name="sub_300112133"/>
      <w:bookmarkStart w:id="971" w:name="sub_300112233"/>
      <w:bookmarkStart w:id="972" w:name="sub_300111423"/>
      <w:bookmarkStart w:id="973" w:name="sub_30015223"/>
      <w:bookmarkStart w:id="974" w:name="sub_300111323"/>
      <w:bookmarkStart w:id="975" w:name="sub_30015123"/>
      <w:bookmarkStart w:id="976" w:name="sub_30011263"/>
      <w:bookmarkStart w:id="977" w:name="sub_3001103"/>
      <w:bookmarkStart w:id="978" w:name="sub_300112143"/>
      <w:bookmarkStart w:id="979" w:name="sub_300112243"/>
      <w:bookmarkStart w:id="980" w:name="sub_30011642"/>
      <w:bookmarkStart w:id="981" w:name="sub_30016242"/>
      <w:bookmarkStart w:id="982" w:name="sub_30011542"/>
      <w:bookmarkStart w:id="983" w:name="sub_30016142"/>
      <w:bookmarkStart w:id="984" w:name="sub_30011182"/>
      <w:bookmarkStart w:id="985" w:name="sub_30011102"/>
      <w:bookmarkStart w:id="986" w:name="sub_3001562"/>
      <w:bookmarkStart w:id="987" w:name="sub_3001662"/>
      <w:bookmarkStart w:id="988" w:name="sub_300152122"/>
      <w:bookmarkStart w:id="989" w:name="sub_300151122"/>
      <w:bookmarkStart w:id="990" w:name="sub_3001922"/>
      <w:bookmarkStart w:id="991" w:name="sub_3001122322"/>
      <w:bookmarkStart w:id="992" w:name="sub_300152222"/>
      <w:bookmarkStart w:id="993" w:name="sub_300151222"/>
      <w:bookmarkStart w:id="994" w:name="sub_30011022"/>
      <w:bookmarkStart w:id="995" w:name="sub_3001122422"/>
      <w:bookmarkStart w:id="996" w:name="sub_30011632"/>
      <w:bookmarkStart w:id="997" w:name="sub_30016232"/>
      <w:bookmarkStart w:id="998" w:name="sub_30011532"/>
      <w:bookmarkStart w:id="999" w:name="sub_30016132"/>
      <w:bookmarkStart w:id="1000" w:name="sub_30011172"/>
      <w:bookmarkStart w:id="1001" w:name="sub_3001192"/>
      <w:bookmarkStart w:id="1002" w:name="sub_3001552"/>
      <w:bookmarkStart w:id="1003" w:name="sub_3001652"/>
      <w:bookmarkStart w:id="1004" w:name="sub_300152112"/>
      <w:bookmarkStart w:id="1005" w:name="sub_300151112"/>
      <w:bookmarkStart w:id="1006" w:name="sub_3001912"/>
      <w:bookmarkStart w:id="1007" w:name="sub_3001122312"/>
      <w:bookmarkStart w:id="1008" w:name="sub_300152212"/>
      <w:bookmarkStart w:id="1009" w:name="sub_300151212"/>
      <w:bookmarkStart w:id="1010" w:name="sub_30011012"/>
      <w:bookmarkStart w:id="1011" w:name="sub_3001122412"/>
      <w:bookmarkStart w:id="1012" w:name="sub_30011146"/>
      <w:bookmarkStart w:id="1013" w:name="sub_3001166"/>
      <w:bookmarkStart w:id="1014" w:name="sub_3001526"/>
      <w:bookmarkStart w:id="1015" w:name="sub_3001626"/>
      <w:bookmarkStart w:id="1016" w:name="sub_30011136"/>
      <w:bookmarkStart w:id="1017" w:name="sub_3001156"/>
      <w:bookmarkStart w:id="1018" w:name="sub_3001516"/>
      <w:bookmarkStart w:id="1019" w:name="sub_3001616"/>
      <w:bookmarkStart w:id="1020" w:name="sub_30011210"/>
      <w:bookmarkStart w:id="1021" w:name="sub_30011110"/>
      <w:bookmarkStart w:id="1022" w:name="sub_300123"/>
      <w:bookmarkStart w:id="1023" w:name="sub_3001130"/>
      <w:bookmarkStart w:id="1024" w:name="sub_30011218"/>
      <w:bookmarkStart w:id="1025" w:name="sub_300158"/>
      <w:bookmarkStart w:id="1026" w:name="sub_30011228"/>
      <w:bookmarkStart w:id="1027" w:name="sub_300168"/>
      <w:bookmarkStart w:id="1028" w:name="sub_300111414"/>
      <w:bookmarkStart w:id="1029" w:name="sub_30015214"/>
      <w:bookmarkStart w:id="1030" w:name="sub_300111314"/>
      <w:bookmarkStart w:id="1031" w:name="sub_30015114"/>
      <w:bookmarkStart w:id="1032" w:name="sub_30011254"/>
      <w:bookmarkStart w:id="1033" w:name="sub_300194"/>
      <w:bookmarkStart w:id="1034" w:name="sub_300112134"/>
      <w:bookmarkStart w:id="1035" w:name="sub_300112234"/>
      <w:bookmarkStart w:id="1036" w:name="sub_300111424"/>
      <w:bookmarkStart w:id="1037" w:name="sub_30015224"/>
      <w:bookmarkStart w:id="1038" w:name="sub_300111324"/>
      <w:bookmarkStart w:id="1039" w:name="sub_30015124"/>
      <w:bookmarkStart w:id="1040" w:name="sub_30011264"/>
      <w:bookmarkStart w:id="1041" w:name="sub_3001104"/>
      <w:bookmarkStart w:id="1042" w:name="sub_300112144"/>
      <w:bookmarkStart w:id="1043" w:name="sub_300112244"/>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spacing w:before="0" w:after="0"/>
        <w:ind w:left="0" w:right="0" w:firstLine="720"/>
        <w:contextualSpacing/>
        <w:rPr/>
      </w:pPr>
      <w:bookmarkStart w:id="1044" w:name="sub_1011"/>
      <w:bookmarkEnd w:id="1044"/>
      <w:r>
        <w:rPr>
          <w:rStyle w:val="Style12"/>
          <w:rFonts w:cs="Times New Roman" w:ascii="Times New Roman" w:hAnsi="Times New Roman"/>
          <w:sz w:val="28"/>
          <w:lang w:eastAsia="ru-RU"/>
        </w:rPr>
        <w:t>11. Для оценки мероприятий по профилактике нарушений требований законодательства и в целом по настоящей Программе по итогам календарного года устанавливаются следующие отчётные показатели:</w:t>
      </w:r>
    </w:p>
    <w:p>
      <w:pPr>
        <w:pStyle w:val="Normal"/>
        <w:ind w:left="0" w:right="0" w:firstLine="720"/>
        <w:rPr/>
      </w:pPr>
      <w:r>
        <w:rPr/>
      </w:r>
      <w:bookmarkStart w:id="1045" w:name="sub_10111164"/>
      <w:bookmarkStart w:id="1046" w:name="sub_10111524"/>
      <w:bookmarkStart w:id="1047" w:name="sub_10111624"/>
      <w:bookmarkStart w:id="1048" w:name="sub_101111134"/>
      <w:bookmarkStart w:id="1049" w:name="sub_10111154"/>
      <w:bookmarkStart w:id="1050" w:name="sub_10111514"/>
      <w:bookmarkStart w:id="1051" w:name="sub_10111614"/>
      <w:bookmarkStart w:id="1052" w:name="sub_10111128"/>
      <w:bookmarkStart w:id="1053" w:name="sub_10111118"/>
      <w:bookmarkStart w:id="1054" w:name="sub_1011121"/>
      <w:bookmarkStart w:id="1055" w:name="sub_10111110"/>
      <w:bookmarkStart w:id="1056" w:name="sub_101111216"/>
      <w:bookmarkStart w:id="1057" w:name="sub_1011156"/>
      <w:bookmarkStart w:id="1058" w:name="sub_101111226"/>
      <w:bookmarkStart w:id="1059" w:name="sub_1011166"/>
      <w:bookmarkStart w:id="1060" w:name="sub_1011111412"/>
      <w:bookmarkStart w:id="1061" w:name="sub_101115212"/>
      <w:bookmarkStart w:id="1062" w:name="sub_1011111312"/>
      <w:bookmarkStart w:id="1063" w:name="sub_101115112"/>
      <w:bookmarkStart w:id="1064" w:name="sub_101111252"/>
      <w:bookmarkStart w:id="1065" w:name="sub_1011192"/>
      <w:bookmarkStart w:id="1066" w:name="sub_1011112132"/>
      <w:bookmarkStart w:id="1067" w:name="sub_1011112232"/>
      <w:bookmarkStart w:id="1068" w:name="sub_1011111422"/>
      <w:bookmarkStart w:id="1069" w:name="sub_101115222"/>
      <w:bookmarkStart w:id="1070" w:name="sub_1011111322"/>
      <w:bookmarkStart w:id="1071" w:name="sub_101115122"/>
      <w:bookmarkStart w:id="1072" w:name="sub_101111262"/>
      <w:bookmarkStart w:id="1073" w:name="sub_10111102"/>
      <w:bookmarkStart w:id="1074" w:name="sub_1011112142"/>
      <w:bookmarkStart w:id="1075" w:name="sub_1011112242"/>
      <w:bookmarkStart w:id="1076" w:name="sub_101111143"/>
      <w:bookmarkStart w:id="1077" w:name="sub_10111163"/>
      <w:bookmarkStart w:id="1078" w:name="sub_10111523"/>
      <w:bookmarkStart w:id="1079" w:name="sub_10111623"/>
      <w:bookmarkStart w:id="1080" w:name="sub_101111133"/>
      <w:bookmarkStart w:id="1081" w:name="sub_10111153"/>
      <w:bookmarkStart w:id="1082" w:name="sub_10111513"/>
      <w:bookmarkStart w:id="1083" w:name="sub_10111613"/>
      <w:bookmarkStart w:id="1084" w:name="sub_10111127"/>
      <w:bookmarkStart w:id="1085" w:name="sub_10111117"/>
      <w:bookmarkStart w:id="1086" w:name="sub_1011120"/>
      <w:bookmarkStart w:id="1087" w:name="sub_1011119"/>
      <w:bookmarkStart w:id="1088" w:name="sub_101111215"/>
      <w:bookmarkStart w:id="1089" w:name="sub_1011155"/>
      <w:bookmarkStart w:id="1090" w:name="sub_101111225"/>
      <w:bookmarkStart w:id="1091" w:name="sub_1011165"/>
      <w:bookmarkStart w:id="1092" w:name="sub_1011111411"/>
      <w:bookmarkStart w:id="1093" w:name="sub_101115211"/>
      <w:bookmarkStart w:id="1094" w:name="sub_1011111311"/>
      <w:bookmarkStart w:id="1095" w:name="sub_101115111"/>
      <w:bookmarkStart w:id="1096" w:name="sub_101111251"/>
      <w:bookmarkStart w:id="1097" w:name="sub_1011191"/>
      <w:bookmarkStart w:id="1098" w:name="sub_1011112131"/>
      <w:bookmarkStart w:id="1099" w:name="sub_1011112231"/>
      <w:bookmarkStart w:id="1100" w:name="sub_1011111421"/>
      <w:bookmarkStart w:id="1101" w:name="sub_101115221"/>
      <w:bookmarkStart w:id="1102" w:name="sub_1011111321"/>
      <w:bookmarkStart w:id="1103" w:name="sub_101115121"/>
      <w:bookmarkStart w:id="1104" w:name="sub_101111261"/>
      <w:bookmarkStart w:id="1105" w:name="sub_10111101"/>
      <w:bookmarkStart w:id="1106" w:name="sub_1011112141"/>
      <w:bookmarkStart w:id="1107" w:name="sub_1011112241"/>
      <w:bookmarkStart w:id="1108" w:name="sub_1011164"/>
      <w:bookmarkStart w:id="1109" w:name="sub_10111114"/>
      <w:bookmarkStart w:id="1110" w:name="sub_101118"/>
      <w:bookmarkStart w:id="1111" w:name="sub_1011116"/>
      <w:bookmarkStart w:id="1112" w:name="sub_101111212"/>
      <w:bookmarkStart w:id="1113" w:name="sub_1011152"/>
      <w:bookmarkStart w:id="1114" w:name="sub_101111222"/>
      <w:bookmarkStart w:id="1115" w:name="sub_1011162"/>
      <w:bookmarkStart w:id="1116" w:name="sub_10111123"/>
      <w:bookmarkStart w:id="1117" w:name="sub_10111113"/>
      <w:bookmarkStart w:id="1118" w:name="sub_101117"/>
      <w:bookmarkStart w:id="1119" w:name="sub_1011115"/>
      <w:bookmarkStart w:id="1120" w:name="sub_101111211"/>
      <w:bookmarkStart w:id="1121" w:name="sub_1011151"/>
      <w:bookmarkStart w:id="1122" w:name="sub_101111221"/>
      <w:bookmarkStart w:id="1123" w:name="sub_1011161"/>
      <w:bookmarkStart w:id="1124" w:name="sub_1011114"/>
      <w:bookmarkStart w:id="1125" w:name="sub_1011112"/>
      <w:bookmarkStart w:id="1126" w:name="sub_101113"/>
      <w:bookmarkStart w:id="1127" w:name="sub_1011111"/>
      <w:bookmarkStart w:id="1128" w:name="sub_101112"/>
      <w:bookmarkStart w:id="1129" w:name="sub_10111"/>
      <w:bookmarkStart w:id="1130" w:name="sub_10112"/>
      <w:bookmarkStart w:id="1131" w:name="sub_101111"/>
      <w:bookmarkStart w:id="1132" w:name="sub_101114"/>
      <w:bookmarkStart w:id="1133" w:name="sub_10111121"/>
      <w:bookmarkStart w:id="1134" w:name="sub_10111111"/>
      <w:bookmarkStart w:id="1135" w:name="sub_101115"/>
      <w:bookmarkStart w:id="1136" w:name="sub_1011113"/>
      <w:bookmarkStart w:id="1137" w:name="sub_10111122"/>
      <w:bookmarkStart w:id="1138" w:name="sub_10111112"/>
      <w:bookmarkStart w:id="1139" w:name="sub_101116"/>
      <w:bookmarkStart w:id="1140" w:name="sub_10111124"/>
      <w:bookmarkStart w:id="1141" w:name="sub_101111141"/>
      <w:bookmarkStart w:id="1142" w:name="sub_10111161"/>
      <w:bookmarkStart w:id="1143" w:name="sub_10111521"/>
      <w:bookmarkStart w:id="1144" w:name="sub_10111621"/>
      <w:bookmarkStart w:id="1145" w:name="sub_101111131"/>
      <w:bookmarkStart w:id="1146" w:name="sub_10111151"/>
      <w:bookmarkStart w:id="1147" w:name="sub_10111511"/>
      <w:bookmarkStart w:id="1148" w:name="sub_10111611"/>
      <w:bookmarkStart w:id="1149" w:name="sub_10111125"/>
      <w:bookmarkStart w:id="1150" w:name="sub_10111115"/>
      <w:bookmarkStart w:id="1151" w:name="sub_101119"/>
      <w:bookmarkStart w:id="1152" w:name="sub_1011117"/>
      <w:bookmarkStart w:id="1153" w:name="sub_101111213"/>
      <w:bookmarkStart w:id="1154" w:name="sub_1011153"/>
      <w:bookmarkStart w:id="1155" w:name="sub_101111223"/>
      <w:bookmarkStart w:id="1156" w:name="sub_1011163"/>
      <w:bookmarkStart w:id="1157" w:name="sub_101111142"/>
      <w:bookmarkStart w:id="1158" w:name="sub_10111162"/>
      <w:bookmarkStart w:id="1159" w:name="sub_10111522"/>
      <w:bookmarkStart w:id="1160" w:name="sub_10111622"/>
      <w:bookmarkStart w:id="1161" w:name="sub_101111132"/>
      <w:bookmarkStart w:id="1162" w:name="sub_10111152"/>
      <w:bookmarkStart w:id="1163" w:name="sub_10111512"/>
      <w:bookmarkStart w:id="1164" w:name="sub_10111612"/>
      <w:bookmarkStart w:id="1165" w:name="sub_10111126"/>
      <w:bookmarkStart w:id="1166" w:name="sub_10111116"/>
      <w:bookmarkStart w:id="1167" w:name="sub_1011110"/>
      <w:bookmarkStart w:id="1168" w:name="sub_1011118"/>
      <w:bookmarkStart w:id="1169" w:name="sub_101111214"/>
      <w:bookmarkStart w:id="1170" w:name="sub_1011154"/>
      <w:bookmarkStart w:id="1171" w:name="sub_101111224"/>
      <w:bookmarkStart w:id="1172" w:name="sub_101111144"/>
      <w:bookmarkStart w:id="1173" w:name="sub_101111641"/>
      <w:bookmarkStart w:id="1174" w:name="sub_101116241"/>
      <w:bookmarkStart w:id="1175" w:name="sub_101111541"/>
      <w:bookmarkStart w:id="1176" w:name="sub_101116141"/>
      <w:bookmarkStart w:id="1177" w:name="sub_101111181"/>
      <w:bookmarkStart w:id="1178" w:name="sub_101111101"/>
      <w:bookmarkStart w:id="1179" w:name="sub_10111561"/>
      <w:bookmarkStart w:id="1180" w:name="sub_10111661"/>
      <w:bookmarkStart w:id="1181" w:name="sub_1011152121"/>
      <w:bookmarkStart w:id="1182" w:name="sub_1011151121"/>
      <w:bookmarkStart w:id="1183" w:name="sub_10111921"/>
      <w:bookmarkStart w:id="1184" w:name="sub_10111122321"/>
      <w:bookmarkStart w:id="1185" w:name="sub_1011152221"/>
      <w:bookmarkStart w:id="1186" w:name="sub_1011151221"/>
      <w:bookmarkStart w:id="1187" w:name="sub_101111021"/>
      <w:bookmarkStart w:id="1188" w:name="sub_10111122421"/>
      <w:bookmarkStart w:id="1189" w:name="sub_101111631"/>
      <w:bookmarkStart w:id="1190" w:name="sub_101116231"/>
      <w:bookmarkStart w:id="1191" w:name="sub_101111531"/>
      <w:bookmarkStart w:id="1192" w:name="sub_101116131"/>
      <w:bookmarkStart w:id="1193" w:name="sub_101111171"/>
      <w:bookmarkStart w:id="1194" w:name="sub_10111191"/>
      <w:bookmarkStart w:id="1195" w:name="sub_10111551"/>
      <w:bookmarkStart w:id="1196" w:name="sub_10111651"/>
      <w:bookmarkStart w:id="1197" w:name="sub_1011152111"/>
      <w:bookmarkStart w:id="1198" w:name="sub_1011151111"/>
      <w:bookmarkStart w:id="1199" w:name="sub_10111911"/>
      <w:bookmarkStart w:id="1200" w:name="sub_10111122311"/>
      <w:bookmarkStart w:id="1201" w:name="sub_1011152211"/>
      <w:bookmarkStart w:id="1202" w:name="sub_1011151211"/>
      <w:bookmarkStart w:id="1203" w:name="sub_101111011"/>
      <w:bookmarkStart w:id="1204" w:name="sub_10111122411"/>
      <w:bookmarkStart w:id="1205" w:name="sub_101111145"/>
      <w:bookmarkStart w:id="1206" w:name="sub_10111165"/>
      <w:bookmarkStart w:id="1207" w:name="sub_10111525"/>
      <w:bookmarkStart w:id="1208" w:name="sub_10111625"/>
      <w:bookmarkStart w:id="1209" w:name="sub_101111135"/>
      <w:bookmarkStart w:id="1210" w:name="sub_10111155"/>
      <w:bookmarkStart w:id="1211" w:name="sub_10111515"/>
      <w:bookmarkStart w:id="1212" w:name="sub_10111615"/>
      <w:bookmarkStart w:id="1213" w:name="sub_10111129"/>
      <w:bookmarkStart w:id="1214" w:name="sub_10111119"/>
      <w:bookmarkStart w:id="1215" w:name="sub_1011122"/>
      <w:bookmarkStart w:id="1216" w:name="sub_10111120"/>
      <w:bookmarkStart w:id="1217" w:name="sub_101111217"/>
      <w:bookmarkStart w:id="1218" w:name="sub_1011157"/>
      <w:bookmarkStart w:id="1219" w:name="sub_101111227"/>
      <w:bookmarkStart w:id="1220" w:name="sub_1011167"/>
      <w:bookmarkStart w:id="1221" w:name="sub_1011111413"/>
      <w:bookmarkStart w:id="1222" w:name="sub_101115213"/>
      <w:bookmarkStart w:id="1223" w:name="sub_1011111313"/>
      <w:bookmarkStart w:id="1224" w:name="sub_101115113"/>
      <w:bookmarkStart w:id="1225" w:name="sub_101111253"/>
      <w:bookmarkStart w:id="1226" w:name="sub_1011193"/>
      <w:bookmarkStart w:id="1227" w:name="sub_1011112133"/>
      <w:bookmarkStart w:id="1228" w:name="sub_1011112233"/>
      <w:bookmarkStart w:id="1229" w:name="sub_1011111423"/>
      <w:bookmarkStart w:id="1230" w:name="sub_101115223"/>
      <w:bookmarkStart w:id="1231" w:name="sub_1011111323"/>
      <w:bookmarkStart w:id="1232" w:name="sub_101115123"/>
      <w:bookmarkStart w:id="1233" w:name="sub_101111263"/>
      <w:bookmarkStart w:id="1234" w:name="sub_10111103"/>
      <w:bookmarkStart w:id="1235" w:name="sub_1011112143"/>
      <w:bookmarkStart w:id="1236" w:name="sub_1011112243"/>
      <w:bookmarkStart w:id="1237" w:name="sub_101111642"/>
      <w:bookmarkStart w:id="1238" w:name="sub_101116242"/>
      <w:bookmarkStart w:id="1239" w:name="sub_101111542"/>
      <w:bookmarkStart w:id="1240" w:name="sub_101116142"/>
      <w:bookmarkStart w:id="1241" w:name="sub_101111182"/>
      <w:bookmarkStart w:id="1242" w:name="sub_101111102"/>
      <w:bookmarkStart w:id="1243" w:name="sub_10111562"/>
      <w:bookmarkStart w:id="1244" w:name="sub_10111662"/>
      <w:bookmarkStart w:id="1245" w:name="sub_1011152122"/>
      <w:bookmarkStart w:id="1246" w:name="sub_1011151122"/>
      <w:bookmarkStart w:id="1247" w:name="sub_10111922"/>
      <w:bookmarkStart w:id="1248" w:name="sub_10111122322"/>
      <w:bookmarkStart w:id="1249" w:name="sub_1011152222"/>
      <w:bookmarkStart w:id="1250" w:name="sub_1011151222"/>
      <w:bookmarkStart w:id="1251" w:name="sub_101111022"/>
      <w:bookmarkStart w:id="1252" w:name="sub_10111122422"/>
      <w:bookmarkStart w:id="1253" w:name="sub_101111632"/>
      <w:bookmarkStart w:id="1254" w:name="sub_101116232"/>
      <w:bookmarkStart w:id="1255" w:name="sub_101111532"/>
      <w:bookmarkStart w:id="1256" w:name="sub_101116132"/>
      <w:bookmarkStart w:id="1257" w:name="sub_101111172"/>
      <w:bookmarkStart w:id="1258" w:name="sub_10111192"/>
      <w:bookmarkStart w:id="1259" w:name="sub_10111552"/>
      <w:bookmarkStart w:id="1260" w:name="sub_10111652"/>
      <w:bookmarkStart w:id="1261" w:name="sub_1011152112"/>
      <w:bookmarkStart w:id="1262" w:name="sub_1011151112"/>
      <w:bookmarkStart w:id="1263" w:name="sub_10111912"/>
      <w:bookmarkStart w:id="1264" w:name="sub_10111122312"/>
      <w:bookmarkStart w:id="1265" w:name="sub_1011152212"/>
      <w:bookmarkStart w:id="1266" w:name="sub_1011151212"/>
      <w:bookmarkStart w:id="1267" w:name="sub_101111012"/>
      <w:bookmarkStart w:id="1268" w:name="sub_10111122412"/>
      <w:bookmarkStart w:id="1269" w:name="sub_101111146"/>
      <w:bookmarkStart w:id="1270" w:name="sub_10111166"/>
      <w:bookmarkStart w:id="1271" w:name="sub_10111526"/>
      <w:bookmarkStart w:id="1272" w:name="sub_10111626"/>
      <w:bookmarkStart w:id="1273" w:name="sub_101111136"/>
      <w:bookmarkStart w:id="1274" w:name="sub_10111156"/>
      <w:bookmarkStart w:id="1275" w:name="sub_10111516"/>
      <w:bookmarkStart w:id="1276" w:name="sub_10111616"/>
      <w:bookmarkStart w:id="1277" w:name="sub_101111210"/>
      <w:bookmarkStart w:id="1278" w:name="sub_101111110"/>
      <w:bookmarkStart w:id="1279" w:name="sub_1011123"/>
      <w:bookmarkStart w:id="1280" w:name="sub_10111130"/>
      <w:bookmarkStart w:id="1281" w:name="sub_101111218"/>
      <w:bookmarkStart w:id="1282" w:name="sub_1011158"/>
      <w:bookmarkStart w:id="1283" w:name="sub_101111228"/>
      <w:bookmarkStart w:id="1284" w:name="sub_1011168"/>
      <w:bookmarkStart w:id="1285" w:name="sub_1011111414"/>
      <w:bookmarkStart w:id="1286" w:name="sub_101115214"/>
      <w:bookmarkStart w:id="1287" w:name="sub_1011111314"/>
      <w:bookmarkStart w:id="1288" w:name="sub_101115114"/>
      <w:bookmarkStart w:id="1289" w:name="sub_101111254"/>
      <w:bookmarkStart w:id="1290" w:name="sub_1011194"/>
      <w:bookmarkStart w:id="1291" w:name="sub_1011112134"/>
      <w:bookmarkStart w:id="1292" w:name="sub_1011112234"/>
      <w:bookmarkStart w:id="1293" w:name="sub_1011111424"/>
      <w:bookmarkStart w:id="1294" w:name="sub_101115224"/>
      <w:bookmarkStart w:id="1295" w:name="sub_1011111324"/>
      <w:bookmarkStart w:id="1296" w:name="sub_101115124"/>
      <w:bookmarkStart w:id="1297" w:name="sub_101111264"/>
      <w:bookmarkStart w:id="1298" w:name="sub_10111104"/>
      <w:bookmarkStart w:id="1299" w:name="sub_1011112144"/>
      <w:bookmarkStart w:id="1300" w:name="sub_1011112244"/>
      <w:bookmarkStart w:id="1301" w:name="sub_10111164"/>
      <w:bookmarkStart w:id="1302" w:name="sub_10111524"/>
      <w:bookmarkStart w:id="1303" w:name="sub_10111624"/>
      <w:bookmarkStart w:id="1304" w:name="sub_101111134"/>
      <w:bookmarkStart w:id="1305" w:name="sub_10111154"/>
      <w:bookmarkStart w:id="1306" w:name="sub_10111514"/>
      <w:bookmarkStart w:id="1307" w:name="sub_10111614"/>
      <w:bookmarkStart w:id="1308" w:name="sub_10111128"/>
      <w:bookmarkStart w:id="1309" w:name="sub_10111118"/>
      <w:bookmarkStart w:id="1310" w:name="sub_1011121"/>
      <w:bookmarkStart w:id="1311" w:name="sub_10111110"/>
      <w:bookmarkStart w:id="1312" w:name="sub_101111216"/>
      <w:bookmarkStart w:id="1313" w:name="sub_1011156"/>
      <w:bookmarkStart w:id="1314" w:name="sub_101111226"/>
      <w:bookmarkStart w:id="1315" w:name="sub_1011166"/>
      <w:bookmarkStart w:id="1316" w:name="sub_1011111412"/>
      <w:bookmarkStart w:id="1317" w:name="sub_101115212"/>
      <w:bookmarkStart w:id="1318" w:name="sub_1011111312"/>
      <w:bookmarkStart w:id="1319" w:name="sub_101115112"/>
      <w:bookmarkStart w:id="1320" w:name="sub_101111252"/>
      <w:bookmarkStart w:id="1321" w:name="sub_1011192"/>
      <w:bookmarkStart w:id="1322" w:name="sub_1011112132"/>
      <w:bookmarkStart w:id="1323" w:name="sub_1011112232"/>
      <w:bookmarkStart w:id="1324" w:name="sub_1011111422"/>
      <w:bookmarkStart w:id="1325" w:name="sub_101115222"/>
      <w:bookmarkStart w:id="1326" w:name="sub_1011111322"/>
      <w:bookmarkStart w:id="1327" w:name="sub_101115122"/>
      <w:bookmarkStart w:id="1328" w:name="sub_101111262"/>
      <w:bookmarkStart w:id="1329" w:name="sub_10111102"/>
      <w:bookmarkStart w:id="1330" w:name="sub_1011112142"/>
      <w:bookmarkStart w:id="1331" w:name="sub_1011112242"/>
      <w:bookmarkStart w:id="1332" w:name="sub_101111143"/>
      <w:bookmarkStart w:id="1333" w:name="sub_10111163"/>
      <w:bookmarkStart w:id="1334" w:name="sub_10111523"/>
      <w:bookmarkStart w:id="1335" w:name="sub_10111623"/>
      <w:bookmarkStart w:id="1336" w:name="sub_101111133"/>
      <w:bookmarkStart w:id="1337" w:name="sub_10111153"/>
      <w:bookmarkStart w:id="1338" w:name="sub_10111513"/>
      <w:bookmarkStart w:id="1339" w:name="sub_10111613"/>
      <w:bookmarkStart w:id="1340" w:name="sub_10111127"/>
      <w:bookmarkStart w:id="1341" w:name="sub_10111117"/>
      <w:bookmarkStart w:id="1342" w:name="sub_1011120"/>
      <w:bookmarkStart w:id="1343" w:name="sub_1011119"/>
      <w:bookmarkStart w:id="1344" w:name="sub_101111215"/>
      <w:bookmarkStart w:id="1345" w:name="sub_1011155"/>
      <w:bookmarkStart w:id="1346" w:name="sub_101111225"/>
      <w:bookmarkStart w:id="1347" w:name="sub_1011165"/>
      <w:bookmarkStart w:id="1348" w:name="sub_1011111411"/>
      <w:bookmarkStart w:id="1349" w:name="sub_101115211"/>
      <w:bookmarkStart w:id="1350" w:name="sub_1011111311"/>
      <w:bookmarkStart w:id="1351" w:name="sub_101115111"/>
      <w:bookmarkStart w:id="1352" w:name="sub_101111251"/>
      <w:bookmarkStart w:id="1353" w:name="sub_1011191"/>
      <w:bookmarkStart w:id="1354" w:name="sub_1011112131"/>
      <w:bookmarkStart w:id="1355" w:name="sub_1011112231"/>
      <w:bookmarkStart w:id="1356" w:name="sub_1011111421"/>
      <w:bookmarkStart w:id="1357" w:name="sub_101115221"/>
      <w:bookmarkStart w:id="1358" w:name="sub_1011111321"/>
      <w:bookmarkStart w:id="1359" w:name="sub_101115121"/>
      <w:bookmarkStart w:id="1360" w:name="sub_101111261"/>
      <w:bookmarkStart w:id="1361" w:name="sub_10111101"/>
      <w:bookmarkStart w:id="1362" w:name="sub_1011112141"/>
      <w:bookmarkStart w:id="1363" w:name="sub_1011112241"/>
      <w:bookmarkStart w:id="1364" w:name="sub_1011164"/>
      <w:bookmarkStart w:id="1365" w:name="sub_10111114"/>
      <w:bookmarkStart w:id="1366" w:name="sub_101118"/>
      <w:bookmarkStart w:id="1367" w:name="sub_1011116"/>
      <w:bookmarkStart w:id="1368" w:name="sub_101111212"/>
      <w:bookmarkStart w:id="1369" w:name="sub_1011152"/>
      <w:bookmarkStart w:id="1370" w:name="sub_101111222"/>
      <w:bookmarkStart w:id="1371" w:name="sub_1011162"/>
      <w:bookmarkStart w:id="1372" w:name="sub_10111123"/>
      <w:bookmarkStart w:id="1373" w:name="sub_10111113"/>
      <w:bookmarkStart w:id="1374" w:name="sub_101117"/>
      <w:bookmarkStart w:id="1375" w:name="sub_1011115"/>
      <w:bookmarkStart w:id="1376" w:name="sub_101111211"/>
      <w:bookmarkStart w:id="1377" w:name="sub_1011151"/>
      <w:bookmarkStart w:id="1378" w:name="sub_101111221"/>
      <w:bookmarkStart w:id="1379" w:name="sub_1011161"/>
      <w:bookmarkStart w:id="1380" w:name="sub_1011114"/>
      <w:bookmarkStart w:id="1381" w:name="sub_1011112"/>
      <w:bookmarkStart w:id="1382" w:name="sub_101113"/>
      <w:bookmarkStart w:id="1383" w:name="sub_1011111"/>
      <w:bookmarkStart w:id="1384" w:name="sub_101112"/>
      <w:bookmarkStart w:id="1385" w:name="sub_10111"/>
      <w:bookmarkStart w:id="1386" w:name="sub_10112"/>
      <w:bookmarkStart w:id="1387" w:name="sub_101111"/>
      <w:bookmarkStart w:id="1388" w:name="sub_101114"/>
      <w:bookmarkStart w:id="1389" w:name="sub_10111121"/>
      <w:bookmarkStart w:id="1390" w:name="sub_10111111"/>
      <w:bookmarkStart w:id="1391" w:name="sub_101115"/>
      <w:bookmarkStart w:id="1392" w:name="sub_1011113"/>
      <w:bookmarkStart w:id="1393" w:name="sub_10111122"/>
      <w:bookmarkStart w:id="1394" w:name="sub_10111112"/>
      <w:bookmarkStart w:id="1395" w:name="sub_101116"/>
      <w:bookmarkStart w:id="1396" w:name="sub_10111124"/>
      <w:bookmarkStart w:id="1397" w:name="sub_101111141"/>
      <w:bookmarkStart w:id="1398" w:name="sub_10111161"/>
      <w:bookmarkStart w:id="1399" w:name="sub_10111521"/>
      <w:bookmarkStart w:id="1400" w:name="sub_10111621"/>
      <w:bookmarkStart w:id="1401" w:name="sub_101111131"/>
      <w:bookmarkStart w:id="1402" w:name="sub_10111151"/>
      <w:bookmarkStart w:id="1403" w:name="sub_10111511"/>
      <w:bookmarkStart w:id="1404" w:name="sub_10111611"/>
      <w:bookmarkStart w:id="1405" w:name="sub_10111125"/>
      <w:bookmarkStart w:id="1406" w:name="sub_10111115"/>
      <w:bookmarkStart w:id="1407" w:name="sub_101119"/>
      <w:bookmarkStart w:id="1408" w:name="sub_1011117"/>
      <w:bookmarkStart w:id="1409" w:name="sub_101111213"/>
      <w:bookmarkStart w:id="1410" w:name="sub_1011153"/>
      <w:bookmarkStart w:id="1411" w:name="sub_101111223"/>
      <w:bookmarkStart w:id="1412" w:name="sub_1011163"/>
      <w:bookmarkStart w:id="1413" w:name="sub_101111142"/>
      <w:bookmarkStart w:id="1414" w:name="sub_10111162"/>
      <w:bookmarkStart w:id="1415" w:name="sub_10111522"/>
      <w:bookmarkStart w:id="1416" w:name="sub_10111622"/>
      <w:bookmarkStart w:id="1417" w:name="sub_101111132"/>
      <w:bookmarkStart w:id="1418" w:name="sub_10111152"/>
      <w:bookmarkStart w:id="1419" w:name="sub_10111512"/>
      <w:bookmarkStart w:id="1420" w:name="sub_10111612"/>
      <w:bookmarkStart w:id="1421" w:name="sub_10111126"/>
      <w:bookmarkStart w:id="1422" w:name="sub_10111116"/>
      <w:bookmarkStart w:id="1423" w:name="sub_1011110"/>
      <w:bookmarkStart w:id="1424" w:name="sub_1011118"/>
      <w:bookmarkStart w:id="1425" w:name="sub_101111214"/>
      <w:bookmarkStart w:id="1426" w:name="sub_1011154"/>
      <w:bookmarkStart w:id="1427" w:name="sub_101111224"/>
      <w:bookmarkStart w:id="1428" w:name="sub_101111144"/>
      <w:bookmarkStart w:id="1429" w:name="sub_101111641"/>
      <w:bookmarkStart w:id="1430" w:name="sub_101116241"/>
      <w:bookmarkStart w:id="1431" w:name="sub_101111541"/>
      <w:bookmarkStart w:id="1432" w:name="sub_101116141"/>
      <w:bookmarkStart w:id="1433" w:name="sub_101111181"/>
      <w:bookmarkStart w:id="1434" w:name="sub_101111101"/>
      <w:bookmarkStart w:id="1435" w:name="sub_10111561"/>
      <w:bookmarkStart w:id="1436" w:name="sub_10111661"/>
      <w:bookmarkStart w:id="1437" w:name="sub_1011152121"/>
      <w:bookmarkStart w:id="1438" w:name="sub_1011151121"/>
      <w:bookmarkStart w:id="1439" w:name="sub_10111921"/>
      <w:bookmarkStart w:id="1440" w:name="sub_10111122321"/>
      <w:bookmarkStart w:id="1441" w:name="sub_1011152221"/>
      <w:bookmarkStart w:id="1442" w:name="sub_1011151221"/>
      <w:bookmarkStart w:id="1443" w:name="sub_101111021"/>
      <w:bookmarkStart w:id="1444" w:name="sub_10111122421"/>
      <w:bookmarkStart w:id="1445" w:name="sub_101111631"/>
      <w:bookmarkStart w:id="1446" w:name="sub_101116231"/>
      <w:bookmarkStart w:id="1447" w:name="sub_101111531"/>
      <w:bookmarkStart w:id="1448" w:name="sub_101116131"/>
      <w:bookmarkStart w:id="1449" w:name="sub_101111171"/>
      <w:bookmarkStart w:id="1450" w:name="sub_10111191"/>
      <w:bookmarkStart w:id="1451" w:name="sub_10111551"/>
      <w:bookmarkStart w:id="1452" w:name="sub_10111651"/>
      <w:bookmarkStart w:id="1453" w:name="sub_1011152111"/>
      <w:bookmarkStart w:id="1454" w:name="sub_1011151111"/>
      <w:bookmarkStart w:id="1455" w:name="sub_10111911"/>
      <w:bookmarkStart w:id="1456" w:name="sub_10111122311"/>
      <w:bookmarkStart w:id="1457" w:name="sub_1011152211"/>
      <w:bookmarkStart w:id="1458" w:name="sub_1011151211"/>
      <w:bookmarkStart w:id="1459" w:name="sub_101111011"/>
      <w:bookmarkStart w:id="1460" w:name="sub_10111122411"/>
      <w:bookmarkStart w:id="1461" w:name="sub_101111145"/>
      <w:bookmarkStart w:id="1462" w:name="sub_10111165"/>
      <w:bookmarkStart w:id="1463" w:name="sub_10111525"/>
      <w:bookmarkStart w:id="1464" w:name="sub_10111625"/>
      <w:bookmarkStart w:id="1465" w:name="sub_101111135"/>
      <w:bookmarkStart w:id="1466" w:name="sub_10111155"/>
      <w:bookmarkStart w:id="1467" w:name="sub_10111515"/>
      <w:bookmarkStart w:id="1468" w:name="sub_10111615"/>
      <w:bookmarkStart w:id="1469" w:name="sub_10111129"/>
      <w:bookmarkStart w:id="1470" w:name="sub_10111119"/>
      <w:bookmarkStart w:id="1471" w:name="sub_1011122"/>
      <w:bookmarkStart w:id="1472" w:name="sub_10111120"/>
      <w:bookmarkStart w:id="1473" w:name="sub_101111217"/>
      <w:bookmarkStart w:id="1474" w:name="sub_1011157"/>
      <w:bookmarkStart w:id="1475" w:name="sub_101111227"/>
      <w:bookmarkStart w:id="1476" w:name="sub_1011167"/>
      <w:bookmarkStart w:id="1477" w:name="sub_1011111413"/>
      <w:bookmarkStart w:id="1478" w:name="sub_101115213"/>
      <w:bookmarkStart w:id="1479" w:name="sub_1011111313"/>
      <w:bookmarkStart w:id="1480" w:name="sub_101115113"/>
      <w:bookmarkStart w:id="1481" w:name="sub_101111253"/>
      <w:bookmarkStart w:id="1482" w:name="sub_1011193"/>
      <w:bookmarkStart w:id="1483" w:name="sub_1011112133"/>
      <w:bookmarkStart w:id="1484" w:name="sub_1011112233"/>
      <w:bookmarkStart w:id="1485" w:name="sub_1011111423"/>
      <w:bookmarkStart w:id="1486" w:name="sub_101115223"/>
      <w:bookmarkStart w:id="1487" w:name="sub_1011111323"/>
      <w:bookmarkStart w:id="1488" w:name="sub_101115123"/>
      <w:bookmarkStart w:id="1489" w:name="sub_101111263"/>
      <w:bookmarkStart w:id="1490" w:name="sub_10111103"/>
      <w:bookmarkStart w:id="1491" w:name="sub_1011112143"/>
      <w:bookmarkStart w:id="1492" w:name="sub_1011112243"/>
      <w:bookmarkStart w:id="1493" w:name="sub_101111642"/>
      <w:bookmarkStart w:id="1494" w:name="sub_101116242"/>
      <w:bookmarkStart w:id="1495" w:name="sub_101111542"/>
      <w:bookmarkStart w:id="1496" w:name="sub_101116142"/>
      <w:bookmarkStart w:id="1497" w:name="sub_101111182"/>
      <w:bookmarkStart w:id="1498" w:name="sub_101111102"/>
      <w:bookmarkStart w:id="1499" w:name="sub_10111562"/>
      <w:bookmarkStart w:id="1500" w:name="sub_10111662"/>
      <w:bookmarkStart w:id="1501" w:name="sub_1011152122"/>
      <w:bookmarkStart w:id="1502" w:name="sub_1011151122"/>
      <w:bookmarkStart w:id="1503" w:name="sub_10111922"/>
      <w:bookmarkStart w:id="1504" w:name="sub_10111122322"/>
      <w:bookmarkStart w:id="1505" w:name="sub_1011152222"/>
      <w:bookmarkStart w:id="1506" w:name="sub_1011151222"/>
      <w:bookmarkStart w:id="1507" w:name="sub_101111022"/>
      <w:bookmarkStart w:id="1508" w:name="sub_10111122422"/>
      <w:bookmarkStart w:id="1509" w:name="sub_101111632"/>
      <w:bookmarkStart w:id="1510" w:name="sub_101116232"/>
      <w:bookmarkStart w:id="1511" w:name="sub_101111532"/>
      <w:bookmarkStart w:id="1512" w:name="sub_101116132"/>
      <w:bookmarkStart w:id="1513" w:name="sub_101111172"/>
      <w:bookmarkStart w:id="1514" w:name="sub_10111192"/>
      <w:bookmarkStart w:id="1515" w:name="sub_10111552"/>
      <w:bookmarkStart w:id="1516" w:name="sub_10111652"/>
      <w:bookmarkStart w:id="1517" w:name="sub_1011152112"/>
      <w:bookmarkStart w:id="1518" w:name="sub_1011151112"/>
      <w:bookmarkStart w:id="1519" w:name="sub_10111912"/>
      <w:bookmarkStart w:id="1520" w:name="sub_10111122312"/>
      <w:bookmarkStart w:id="1521" w:name="sub_1011152212"/>
      <w:bookmarkStart w:id="1522" w:name="sub_1011151212"/>
      <w:bookmarkStart w:id="1523" w:name="sub_101111012"/>
      <w:bookmarkStart w:id="1524" w:name="sub_10111122412"/>
      <w:bookmarkStart w:id="1525" w:name="sub_101111146"/>
      <w:bookmarkStart w:id="1526" w:name="sub_10111166"/>
      <w:bookmarkStart w:id="1527" w:name="sub_10111526"/>
      <w:bookmarkStart w:id="1528" w:name="sub_10111626"/>
      <w:bookmarkStart w:id="1529" w:name="sub_101111136"/>
      <w:bookmarkStart w:id="1530" w:name="sub_10111156"/>
      <w:bookmarkStart w:id="1531" w:name="sub_10111516"/>
      <w:bookmarkStart w:id="1532" w:name="sub_10111616"/>
      <w:bookmarkStart w:id="1533" w:name="sub_101111210"/>
      <w:bookmarkStart w:id="1534" w:name="sub_101111110"/>
      <w:bookmarkStart w:id="1535" w:name="sub_1011123"/>
      <w:bookmarkStart w:id="1536" w:name="sub_10111130"/>
      <w:bookmarkStart w:id="1537" w:name="sub_101111218"/>
      <w:bookmarkStart w:id="1538" w:name="sub_1011158"/>
      <w:bookmarkStart w:id="1539" w:name="sub_101111228"/>
      <w:bookmarkStart w:id="1540" w:name="sub_1011168"/>
      <w:bookmarkStart w:id="1541" w:name="sub_1011111414"/>
      <w:bookmarkStart w:id="1542" w:name="sub_101115214"/>
      <w:bookmarkStart w:id="1543" w:name="sub_1011111314"/>
      <w:bookmarkStart w:id="1544" w:name="sub_101115114"/>
      <w:bookmarkStart w:id="1545" w:name="sub_101111254"/>
      <w:bookmarkStart w:id="1546" w:name="sub_1011194"/>
      <w:bookmarkStart w:id="1547" w:name="sub_1011112134"/>
      <w:bookmarkStart w:id="1548" w:name="sub_1011112234"/>
      <w:bookmarkStart w:id="1549" w:name="sub_1011111424"/>
      <w:bookmarkStart w:id="1550" w:name="sub_101115224"/>
      <w:bookmarkStart w:id="1551" w:name="sub_1011111324"/>
      <w:bookmarkStart w:id="1552" w:name="sub_101115124"/>
      <w:bookmarkStart w:id="1553" w:name="sub_101111264"/>
      <w:bookmarkStart w:id="1554" w:name="sub_10111104"/>
      <w:bookmarkStart w:id="1555" w:name="sub_1011112144"/>
      <w:bookmarkStart w:id="1556" w:name="sub_1011112244"/>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p>
    <w:tbl>
      <w:tblPr>
        <w:tblW w:w="9638" w:type="dxa"/>
        <w:jc w:val="left"/>
        <w:tblInd w:w="-10" w:type="dxa"/>
        <w:tblLayout w:type="fixed"/>
        <w:tblCellMar>
          <w:top w:w="0" w:type="dxa"/>
          <w:left w:w="108" w:type="dxa"/>
          <w:bottom w:w="0" w:type="dxa"/>
          <w:right w:w="108" w:type="dxa"/>
        </w:tblCellMar>
      </w:tblPr>
      <w:tblGrid>
        <w:gridCol w:w="627"/>
        <w:gridCol w:w="5175"/>
        <w:gridCol w:w="1"/>
        <w:gridCol w:w="1272"/>
        <w:gridCol w:w="1"/>
        <w:gridCol w:w="1273"/>
        <w:gridCol w:w="1"/>
        <w:gridCol w:w="1288"/>
        <w:gridCol w:w="1"/>
      </w:tblGrid>
      <w:tr>
        <w:trPr/>
        <w:tc>
          <w:tcPr>
            <w:tcW w:w="627" w:type="dxa"/>
            <w:vMerge w:val="restart"/>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pPr>
            <w:r>
              <w:rPr>
                <w:rFonts w:eastAsia="Times New Roman" w:cs="Times New Roman" w:ascii="Times New Roman" w:hAnsi="Times New Roman"/>
                <w:sz w:val="28"/>
              </w:rPr>
              <w:t>№</w:t>
            </w:r>
            <w:r>
              <w:rPr/>
              <w:br/>
            </w:r>
            <w:r>
              <w:rPr>
                <w:rFonts w:eastAsia="Times New Roman" w:cs="Times New Roman" w:ascii="Times New Roman" w:hAnsi="Times New Roman"/>
                <w:sz w:val="28"/>
              </w:rPr>
              <w:t>п/п</w:t>
            </w:r>
          </w:p>
        </w:tc>
        <w:tc>
          <w:tcPr>
            <w:tcW w:w="5176" w:type="dxa"/>
            <w:gridSpan w:val="2"/>
            <w:vMerge w:val="restart"/>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отчётного показателя</w:t>
            </w:r>
          </w:p>
        </w:tc>
        <w:tc>
          <w:tcPr>
            <w:tcW w:w="3835" w:type="dxa"/>
            <w:gridSpan w:val="5"/>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Значения показателей по </w:t>
            </w:r>
          </w:p>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годам</w:t>
            </w:r>
          </w:p>
        </w:tc>
      </w:tr>
      <w:tr>
        <w:trPr/>
        <w:tc>
          <w:tcPr>
            <w:tcW w:w="627" w:type="dxa"/>
            <w:vMerge w:val="continue"/>
            <w:tcBorders>
              <w:top w:val="single" w:sz="4" w:space="0" w:color="000001"/>
              <w:left w:val="single" w:sz="4" w:space="0" w:color="000001"/>
              <w:bottom w:val="single" w:sz="4" w:space="0" w:color="000001"/>
              <w:right w:val="single" w:sz="4" w:space="0" w:color="000001"/>
            </w:tcBorders>
          </w:tcPr>
          <w:p>
            <w:pPr>
              <w:pStyle w:val="Style22"/>
              <w:widowControl w:val="false"/>
              <w:snapToGrid w:val="false"/>
              <w:spacing w:before="0" w:after="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5176" w:type="dxa"/>
            <w:gridSpan w:val="2"/>
            <w:vMerge w:val="continue"/>
            <w:tcBorders>
              <w:top w:val="single" w:sz="4" w:space="0" w:color="000001"/>
              <w:left w:val="single" w:sz="4" w:space="0" w:color="000001"/>
              <w:bottom w:val="single" w:sz="4" w:space="0" w:color="000001"/>
              <w:right w:val="single" w:sz="4" w:space="0" w:color="000001"/>
            </w:tcBorders>
          </w:tcPr>
          <w:p>
            <w:pPr>
              <w:pStyle w:val="Style22"/>
              <w:widowControl w:val="false"/>
              <w:snapToGrid w:val="false"/>
              <w:spacing w:before="0" w:after="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1273"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2020</w:t>
            </w:r>
          </w:p>
        </w:tc>
        <w:tc>
          <w:tcPr>
            <w:tcW w:w="1274"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2021</w:t>
            </w:r>
          </w:p>
        </w:tc>
        <w:tc>
          <w:tcPr>
            <w:tcW w:w="1289"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2022</w:t>
            </w:r>
          </w:p>
        </w:tc>
      </w:tr>
      <w:tr>
        <w:trPr/>
        <w:tc>
          <w:tcPr>
            <w:tcW w:w="627"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175" w:type="dxa"/>
            <w:tcBorders>
              <w:top w:val="single" w:sz="4" w:space="0" w:color="000001"/>
              <w:left w:val="single" w:sz="4" w:space="0" w:color="000001"/>
              <w:bottom w:val="single" w:sz="4" w:space="0" w:color="000001"/>
              <w:right w:val="single" w:sz="4" w:space="0" w:color="000001"/>
            </w:tcBorders>
          </w:tcPr>
          <w:p>
            <w:pPr>
              <w:pStyle w:val="Style23"/>
              <w:widowControl w:val="false"/>
              <w:ind w:left="0" w:right="0" w:hanging="0"/>
              <w:rPr>
                <w:rFonts w:ascii="Times New Roman" w:hAnsi="Times New Roman" w:eastAsia="Times New Roman" w:cs="Times New Roman"/>
                <w:sz w:val="28"/>
              </w:rPr>
            </w:pPr>
            <w:r>
              <w:rPr>
                <w:rFonts w:eastAsia="Times New Roman" w:cs="Times New Roman" w:ascii="Times New Roman" w:hAnsi="Times New Roman"/>
                <w:sz w:val="28"/>
              </w:rPr>
              <w:t>Количество профилактических мероприятий, ед.</w:t>
            </w:r>
          </w:p>
        </w:tc>
        <w:tc>
          <w:tcPr>
            <w:tcW w:w="1273"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не менее 20</w:t>
            </w:r>
          </w:p>
        </w:tc>
        <w:tc>
          <w:tcPr>
            <w:tcW w:w="1274"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не менее 20</w:t>
            </w:r>
          </w:p>
        </w:tc>
        <w:tc>
          <w:tcPr>
            <w:tcW w:w="1289"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не менее 20</w:t>
            </w:r>
          </w:p>
        </w:tc>
      </w:tr>
      <w:tr>
        <w:trPr/>
        <w:tc>
          <w:tcPr>
            <w:tcW w:w="627"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175" w:type="dxa"/>
            <w:tcBorders>
              <w:top w:val="single" w:sz="4" w:space="0" w:color="000001"/>
              <w:left w:val="single" w:sz="4" w:space="0" w:color="000001"/>
              <w:bottom w:val="single" w:sz="4" w:space="0" w:color="000001"/>
              <w:right w:val="single" w:sz="4" w:space="0" w:color="000001"/>
            </w:tcBorders>
          </w:tcPr>
          <w:p>
            <w:pPr>
              <w:pStyle w:val="Style23"/>
              <w:widowControl w:val="false"/>
              <w:ind w:left="0" w:right="0" w:hanging="0"/>
              <w:rPr>
                <w:rFonts w:ascii="Times New Roman" w:hAnsi="Times New Roman" w:eastAsia="Times New Roman" w:cs="Times New Roman"/>
                <w:sz w:val="28"/>
              </w:rPr>
            </w:pPr>
            <w:r>
              <w:rPr>
                <w:rFonts w:eastAsia="Times New Roman" w:cs="Times New Roman" w:ascii="Times New Roman" w:hAnsi="Times New Roman"/>
                <w:sz w:val="28"/>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 %</w:t>
            </w:r>
          </w:p>
        </w:tc>
        <w:tc>
          <w:tcPr>
            <w:tcW w:w="1273"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74"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89"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627" w:type="dxa"/>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175" w:type="dxa"/>
            <w:tcBorders>
              <w:top w:val="single" w:sz="4" w:space="0" w:color="000001"/>
              <w:left w:val="single" w:sz="4" w:space="0" w:color="000001"/>
              <w:bottom w:val="single" w:sz="4" w:space="0" w:color="000001"/>
              <w:right w:val="single" w:sz="4" w:space="0" w:color="000001"/>
            </w:tcBorders>
          </w:tcPr>
          <w:p>
            <w:pPr>
              <w:pStyle w:val="Style23"/>
              <w:widowControl w:val="false"/>
              <w:ind w:left="0" w:right="0" w:hanging="0"/>
              <w:rPr>
                <w:rFonts w:ascii="Times New Roman" w:hAnsi="Times New Roman" w:eastAsia="Times New Roman" w:cs="Times New Roman"/>
                <w:sz w:val="28"/>
              </w:rPr>
            </w:pPr>
            <w:r>
              <w:rPr>
                <w:rFonts w:eastAsia="Times New Roman" w:cs="Times New Roman" w:ascii="Times New Roman" w:hAnsi="Times New Roman"/>
                <w:sz w:val="28"/>
              </w:rPr>
              <w:t>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273"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74"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89" w:type="dxa"/>
            <w:gridSpan w:val="2"/>
            <w:tcBorders>
              <w:top w:val="single" w:sz="4" w:space="0" w:color="000001"/>
              <w:left w:val="single" w:sz="4" w:space="0" w:color="000001"/>
              <w:bottom w:val="single" w:sz="4" w:space="0" w:color="000001"/>
              <w:right w:val="single" w:sz="4" w:space="0" w:color="000001"/>
            </w:tcBorders>
          </w:tcPr>
          <w:p>
            <w:pPr>
              <w:pStyle w:val="Style22"/>
              <w:widowControl w:val="false"/>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r>
    </w:tbl>
    <w:p>
      <w:pPr>
        <w:pStyle w:val="Normal"/>
        <w:widowControl w:val="false"/>
        <w:ind w:left="0" w:right="0" w:hanging="0"/>
        <w:rPr>
          <w:lang w:eastAsia="ru-RU"/>
        </w:rPr>
      </w:pPr>
      <w:r>
        <w:rPr>
          <w:lang w:eastAsia="ru-RU"/>
        </w:rPr>
      </w:r>
    </w:p>
    <w:p>
      <w:pPr>
        <w:pStyle w:val="Normal"/>
        <w:ind w:left="0" w:right="0" w:hanging="0"/>
        <w:rPr>
          <w:lang w:eastAsia="ru-RU"/>
        </w:rPr>
      </w:pPr>
      <w:r>
        <w:rPr>
          <w:lang w:eastAsia="ru-RU"/>
        </w:rPr>
      </w:r>
    </w:p>
    <w:p>
      <w:pPr>
        <w:pStyle w:val="Normal"/>
        <w:ind w:left="0" w:right="0" w:hanging="0"/>
        <w:rPr>
          <w:lang w:eastAsia="ru-RU"/>
        </w:rPr>
      </w:pPr>
      <w:r>
        <w:rPr>
          <w:lang w:eastAsia="ru-RU"/>
        </w:rPr>
      </w:r>
    </w:p>
    <w:p>
      <w:pPr>
        <w:pStyle w:val="Normal"/>
        <w:widowControl/>
        <w:ind w:left="0" w:right="0" w:hanging="0"/>
        <w:jc w:val="both"/>
        <w:rPr/>
      </w:pPr>
      <w:r>
        <w:rPr>
          <w:rStyle w:val="Blk"/>
          <w:rFonts w:eastAsia="Times New Roman" w:cs="Times New Roman" w:ascii="Times New Roman" w:hAnsi="Times New Roman"/>
          <w:b w:val="false"/>
          <w:sz w:val="28"/>
          <w:lang w:eastAsia="ru-RU"/>
        </w:rPr>
        <w:t xml:space="preserve">Начальник отдела земельных отношений </w:t>
      </w:r>
    </w:p>
    <w:p>
      <w:pPr>
        <w:pStyle w:val="Normal"/>
        <w:widowControl/>
        <w:ind w:left="0" w:right="0" w:hanging="0"/>
        <w:jc w:val="both"/>
        <w:rPr/>
      </w:pPr>
      <w:r>
        <w:rPr>
          <w:rStyle w:val="Blk"/>
          <w:rFonts w:eastAsia="Times New Roman" w:cs="Times New Roman" w:ascii="Times New Roman" w:hAnsi="Times New Roman"/>
          <w:b w:val="false"/>
          <w:sz w:val="28"/>
          <w:lang w:eastAsia="ru-RU"/>
        </w:rPr>
        <w:t xml:space="preserve">управления земельных и имущественных отношений </w:t>
      </w:r>
    </w:p>
    <w:p>
      <w:pPr>
        <w:pStyle w:val="Normal"/>
        <w:widowControl/>
        <w:ind w:left="0" w:right="0" w:hanging="0"/>
        <w:jc w:val="both"/>
        <w:rPr/>
      </w:pPr>
      <w:r>
        <w:rPr>
          <w:rStyle w:val="Blk"/>
          <w:rFonts w:eastAsia="Times New Roman" w:cs="Times New Roman" w:ascii="Times New Roman" w:hAnsi="Times New Roman"/>
          <w:b w:val="false"/>
          <w:sz w:val="28"/>
          <w:lang w:eastAsia="ru-RU"/>
        </w:rPr>
        <w:t>администрации муниципального образованиях</w:t>
      </w:r>
    </w:p>
    <w:p>
      <w:pPr>
        <w:pStyle w:val="Normal"/>
        <w:widowControl/>
        <w:ind w:left="0" w:right="0" w:hanging="0"/>
        <w:jc w:val="both"/>
        <w:rPr/>
      </w:pPr>
      <w:r>
        <w:rPr>
          <w:rStyle w:val="Blk"/>
          <w:rFonts w:eastAsia="Times New Roman" w:cs="Times New Roman" w:ascii="Times New Roman" w:hAnsi="Times New Roman"/>
          <w:b w:val="false"/>
          <w:sz w:val="28"/>
          <w:lang w:eastAsia="ru-RU"/>
        </w:rPr>
        <w:t>Кореновский район</w:t>
        <w:tab/>
        <w:tab/>
        <w:tab/>
        <w:tab/>
        <w:tab/>
        <w:tab/>
        <w:tab/>
        <w:t xml:space="preserve">           Ю.Д. Злобина</w:t>
      </w:r>
    </w:p>
    <w:sectPr>
      <w:headerReference w:type="default" r:id="rId3"/>
      <w:type w:val="nextPage"/>
      <w:pgSz w:w="11906" w:h="16838"/>
      <w:pgMar w:left="1701" w:right="567" w:gutter="0" w:header="1134" w:top="1739"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jc w:val="center"/>
      <w:rPr>
        <w:rFonts w:eastAsia="Liberation Serif;Times New Roman"/>
        <w:color w:val="000000"/>
        <w:kern w:val="2"/>
        <w:sz w:val="24"/>
        <w:szCs w:val="24"/>
        <w:lang w:val="ru-RU" w:eastAsia="ru-RU"/>
      </w:rPr>
    </w:pPr>
    <w:r>
      <w:rPr>
        <w:rFonts w:eastAsia="Liberation Serif;Times New Roman"/>
        <w:color w:val="000000"/>
        <w:kern w:val="2"/>
        <w:sz w:val="24"/>
        <w:szCs w:val="24"/>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eastAsia="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lang w:eastAsia="ru-RU"/>
    </w:rPr>
  </w:style>
  <w:style w:type="paragraph" w:styleId="Heading2">
    <w:name w:val="Heading 2"/>
    <w:basedOn w:val="Normal"/>
    <w:next w:val="TextBody"/>
    <w:qFormat/>
    <w:pPr>
      <w:keepNext w:val="true"/>
      <w:numPr>
        <w:ilvl w:val="1"/>
        <w:numId w:val="1"/>
      </w:numPr>
      <w:jc w:val="center"/>
      <w:outlineLvl w:val="1"/>
    </w:pPr>
    <w:rPr>
      <w:b/>
    </w:rPr>
  </w:style>
  <w:style w:type="character" w:styleId="WW8Num1z0">
    <w:name w:val="WW8Num1z0"/>
    <w:qFormat/>
    <w:rPr>
      <w:rFonts w:eastAsia="Times New Roman"/>
    </w:rPr>
  </w:style>
  <w:style w:type="character" w:styleId="1">
    <w:name w:val="Основной шрифт абзаца1"/>
    <w:qFormat/>
    <w:rPr/>
  </w:style>
  <w:style w:type="character" w:styleId="Blk">
    <w:name w:val="blk"/>
    <w:basedOn w:val="1"/>
    <w:qFormat/>
    <w:rPr/>
  </w:style>
  <w:style w:type="character" w:styleId="Style12">
    <w:name w:val="Цветовое выделение для Текст"/>
    <w:qFormat/>
    <w:rPr>
      <w:rFonts w:ascii="Times New Roman CYR" w:hAnsi="Times New Roman CYR" w:eastAsia="Times New Roman CYR" w:cs="Times New Roman CYR"/>
      <w:sz w:val="24"/>
    </w:rPr>
  </w:style>
  <w:style w:type="character" w:styleId="Style13">
    <w:name w:val="Цветовое выделение"/>
    <w:qFormat/>
    <w:rPr>
      <w:b/>
      <w:color w:val="26282F"/>
    </w:rPr>
  </w:style>
  <w:style w:type="character" w:styleId="Style14">
    <w:name w:val="Гипертекстовая ссылка"/>
    <w:basedOn w:val="Style13"/>
    <w:qFormat/>
    <w:rPr>
      <w:b w:val="false"/>
      <w:color w:val="106BBE"/>
    </w:rPr>
  </w:style>
  <w:style w:type="character" w:styleId="InternetLink">
    <w:name w:val="Hyperlink"/>
    <w:rPr>
      <w:color w:val="000080"/>
      <w:u w:val="single"/>
      <w:lang w:val="zxx" w:eastAsia="zxx"/>
    </w:rPr>
  </w:style>
  <w:style w:type="character" w:styleId="Style15">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eastAsia="ru-RU"/>
    </w:rPr>
  </w:style>
  <w:style w:type="paragraph" w:styleId="List">
    <w:name w:val="List"/>
    <w:basedOn w:val="TextBody"/>
    <w:pPr>
      <w:spacing w:lineRule="auto" w:line="276" w:before="0" w:after="140"/>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Liberation Sans;Arial"/>
      <w:sz w:val="28"/>
      <w:lang w:eastAsia="ru-RU"/>
    </w:rPr>
  </w:style>
  <w:style w:type="paragraph" w:styleId="Style17">
    <w:name w:val="Название"/>
    <w:basedOn w:val="Normal"/>
    <w:qFormat/>
    <w:pPr>
      <w:spacing w:before="120" w:after="120"/>
    </w:pPr>
    <w:rPr>
      <w:i/>
      <w:lang w:eastAsia="ru-RU"/>
    </w:rPr>
  </w:style>
  <w:style w:type="paragraph" w:styleId="Style18">
    <w:name w:val="Указатель"/>
    <w:basedOn w:val="Normal"/>
    <w:qFormat/>
    <w:pPr/>
    <w:rPr>
      <w:lang w:eastAsia="ru-RU"/>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eastAsia="ru-RU"/>
    </w:rPr>
  </w:style>
  <w:style w:type="paragraph" w:styleId="Style20">
    <w:name w:val="Текст (справка)"/>
    <w:basedOn w:val="Normal"/>
    <w:qFormat/>
    <w:pPr>
      <w:suppressAutoHyphens w:val="false"/>
      <w:spacing w:before="0" w:after="0"/>
      <w:ind w:left="170" w:right="170" w:hanging="0"/>
    </w:pPr>
    <w:rPr>
      <w:rFonts w:ascii="Times New Roman CYR" w:hAnsi="Times New Roman CYR" w:cs="Times New Roman CYR"/>
      <w:lang w:eastAsia="ru-RU"/>
    </w:rPr>
  </w:style>
  <w:style w:type="paragraph" w:styleId="Style21">
    <w:name w:val="Комментарий"/>
    <w:basedOn w:val="Style20"/>
    <w:qFormat/>
    <w:pPr>
      <w:suppressAutoHyphens w:val="false"/>
      <w:spacing w:before="75" w:after="0"/>
      <w:ind w:left="170" w:right="170" w:hanging="0"/>
      <w:jc w:val="both"/>
    </w:pPr>
    <w:rPr>
      <w:rFonts w:ascii="Times New Roman CYR" w:hAnsi="Times New Roman CYR" w:cs="Times New Roman CYR"/>
      <w:color w:val="353842"/>
      <w:lang w:eastAsia="ru-RU"/>
    </w:rPr>
  </w:style>
  <w:style w:type="paragraph" w:styleId="Style22">
    <w:name w:val="Нормальный (таблица)"/>
    <w:basedOn w:val="Normal"/>
    <w:qFormat/>
    <w:pPr>
      <w:suppressAutoHyphens w:val="false"/>
      <w:spacing w:before="0" w:after="0"/>
      <w:jc w:val="both"/>
    </w:pPr>
    <w:rPr>
      <w:rFonts w:ascii="Times New Roman CYR" w:hAnsi="Times New Roman CYR" w:cs="Times New Roman CYR"/>
      <w:lang w:eastAsia="ru-RU"/>
    </w:rPr>
  </w:style>
  <w:style w:type="paragraph" w:styleId="Style23">
    <w:name w:val="Прижатый влево"/>
    <w:basedOn w:val="Normal"/>
    <w:qFormat/>
    <w:pPr>
      <w:suppressAutoHyphens w:val="false"/>
      <w:spacing w:before="0" w:after="0"/>
    </w:pPr>
    <w:rPr>
      <w:rFonts w:ascii="Times New Roman CYR" w:hAnsi="Times New Roman CYR" w:cs="Times New Roman CY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12-19T08:54:00Z</dcterms:modified>
  <cp:revision>0</cp:revision>
  <dc:subject/>
  <dc:title/>
</cp:coreProperties>
</file>