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23.12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908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площади жилья на    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ервый квартал 2020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 Министерства строительства и жилищно-коммунального хозяйства Российской Федерации от 18 сентября 2019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553/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1. Установить на первый квартал 2020 года норматив стоимости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46 811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сорок шесть тысяч восемьсот одиннадцат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63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List"/>
    <w:next w:val="Style1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Style13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Style13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List"/>
    <w:next w:val="Style1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Style13"/>
    <w:next w:val="Style1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next w:val="Style16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Заголовок"/>
    <w:basedOn w:val="Normal"/>
    <w:next w:val="Style13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next w:val="Style17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next w:val="Heading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Style13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12-27T07:36:08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