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4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25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188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 на 2024 год и плановый период 2025 и 2026 год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прозрачности, открытости,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 район от  26  мая  2021  года  № 95  «Об утверждении Положения о порядке организации и проведения публичных слушаниях, общественных обсуждений в муниципальном образовании Кореновский район»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муниципального образования Кореновский район на 2024 год и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публичных слушаний – 21 ноября 2023 года в 14 часов по адресу: город Кореновск, ул. Красная, 41 (большой зал администрац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и участия граждан в обсуждении проекта решения  Совета муниципального образования Кореновский район «О бюджете муниципального образования Кореновский район на 2024 год и плановый период 2025 и 2026 годов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граждан по проекту решения Совета муниципального образования Кореновский район «О бюджете муниципального образования Кореновский район на 2024 год и плановый период 2025 и 2026 годов» принимаются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в письменном виде рабочей группой со дня опубликования проекта решения до 16 ноября 2023 года. Предложения будут приниматься в администрации муниципального образования Кореновский район по адресу: город Кореновск, улица Красная, 41 кабинет № 26, 21 с 9:00 до 18:0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  Состав  </w:t>
        <w:tab/>
        <w:t> организационного   комитета  по  подготовке   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по проекту  бюджета   муниципального образования Кореновский район на 2024 год и плановый период 2025 и 2026 год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абочую группу по учету предложений по проекту  решения Совета муниципального образования Кореновский район «О бюджет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на 2024 год и плановый период 2025 и 2026 годов» и утвердить ее Соста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публиковать до 9 ноября 2023 года проект решения Совета муниципального образования Кореновский район «О бюджете муниципального образования Кореновский район на 2024 год и плановый период 2025 и 2026 годов» для рассмотрения в установленном порядке в средствах массовой информации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 и информацию о времени и месте проведения публичных слушаний по проекту решения Совета муниципального образования Кореновский район «О бюджете муниципального образования Кореновский район на 2024 год и плановый период 2025 и 2026 годов» для рассмотрения в установленном порядке в газете «Кореновские вести» и на официальном сайте администрации муниципального образования Кореновский район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spacing w:val="2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</w:t>
      </w:r>
      <w:r>
        <w:rPr/>
        <w:t>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выполнением настоящего постановления возложить на заместителя    главы     муниципального     образования     Кореновский    район С.В. Колупай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5.10.2023 </w:t>
            </w:r>
            <w:r>
              <w:rPr>
                <w:sz w:val="28"/>
                <w:szCs w:val="28"/>
              </w:rPr>
              <w:t>№ 1884</w:t>
            </w:r>
          </w:p>
        </w:tc>
      </w:tr>
    </w:tbl>
    <w:p>
      <w:pPr>
        <w:pStyle w:val="ConsNormal"/>
        <w:widowControl/>
        <w:tabs>
          <w:tab w:val="clear" w:pos="708"/>
          <w:tab w:val="left" w:pos="1134" w:leader="none"/>
        </w:tabs>
        <w:ind w:left="432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ПОРЯДОК</w:t>
      </w:r>
    </w:p>
    <w:p>
      <w:pPr>
        <w:pStyle w:val="13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решения</w:t>
      </w:r>
    </w:p>
    <w:p>
      <w:pPr>
        <w:pStyle w:val="13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Кореновский район «О бюджете муниципального образования Кореновский район на 2024 год и плановый период 2025 и 2026 годов»</w:t>
      </w:r>
    </w:p>
    <w:p>
      <w:pPr>
        <w:pStyle w:val="13"/>
        <w:tabs>
          <w:tab w:val="clear" w:pos="708"/>
          <w:tab w:val="left" w:pos="1134" w:leader="none"/>
        </w:tabs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муниципального образования Кореновский район с момента опубликования  проекта 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униципального образования Кореновский район  «О бюджете муниципального образования Кореновский район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массового обсуждения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униципального образования Кореновский район «О бюджете муниципального образования Кореновский район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оведения публичных слушаний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вета муниципального образования Кореновский район «О бюджете муниципального образования Кореновский район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в иных формах, не противоречащих действующему законодательству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группа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 проекту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Кореновский район на 2024 год и  плановый  период  2025  и 2026 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ся не позднее, чем за 5 дней до даты проведения публичных слушаний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едложения должны соответствовать Бюджетному Кодексу Российской Федерации, требованиям Федерального закона от 6 октября 2003 год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ложения, внесенные с нарушением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рабочей группой для внесения в текст проекта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4 год и плановый период 2025 и 2026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чая группа представляет в Совет муниципального образования Кореновский район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еред решением вопроса о принятии (включении в текст проекта  решения Совета муниципального образования Корено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«О бюджете муниципального образования Кореновский район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) Совет муниципального образования Кореновский район  в соответствии с регламентом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Итоги рассмотрения поступивших предложений с обязательным содержанием принятых (включенных в решение Совета муниципального образования  Кореновский  район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бюджете  муниципального   образования 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ий район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С.А. Голобородько</w:t>
      </w:r>
      <w:r>
        <w:br w:type="page"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5.10.2023 </w:t>
            </w:r>
            <w:r>
              <w:rPr>
                <w:sz w:val="28"/>
                <w:szCs w:val="28"/>
              </w:rPr>
              <w:t>№ 188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униципального образования Кореновский район на 2024 год и плановый период 2025 и 2026 годов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 Ильинич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нансово-бюджетной полити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м вопросам и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му развитию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й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циальным вопросам: здравоохранения, образования, культуры, физической культуре и спорту, по делам молодежи и семьи Совета муниципального образования Кореновский район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ренов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  <w:r>
        <w:br w:type="page"/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5.10.2023 </w:t>
            </w:r>
            <w:r>
              <w:rPr>
                <w:sz w:val="28"/>
                <w:szCs w:val="28"/>
              </w:rPr>
              <w:t>№ 1884</w:t>
            </w:r>
          </w:p>
        </w:tc>
      </w:tr>
    </w:tbl>
    <w:p>
      <w:pPr>
        <w:pStyle w:val="13"/>
        <w:tabs>
          <w:tab w:val="clear" w:pos="708"/>
          <w:tab w:val="left" w:pos="1134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13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я по проекту решения Совета муниципального образования Кореновский район  «О бюджете муниципального образования Кореновский район на 2024 год и плановый период 2025 и 2026 годов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13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ендеров </w:t>
            </w:r>
          </w:p>
          <w:p>
            <w:pPr>
              <w:pStyle w:val="13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фик Нусрат оглы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13"/>
              <w:tabs>
                <w:tab w:val="clear" w:pos="708"/>
                <w:tab w:val="left" w:pos="1134" w:leader="none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Кореновский район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 образования Кореновский район;</w:t>
            </w:r>
          </w:p>
        </w:tc>
      </w:tr>
      <w:tr>
        <w:trPr>
          <w:trHeight w:val="104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траслев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и доходов бюджета финансового управления администрации муниципального образования Кореновский район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Никола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.</w:t>
            </w:r>
          </w:p>
        </w:tc>
      </w:tr>
    </w:tbl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Cons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pageBreakBefore w:val="false"/>
        <w:tabs>
          <w:tab w:val="clear" w:pos="708"/>
          <w:tab w:val="left" w:pos="1134" w:leader="none"/>
        </w:tabs>
        <w:snapToGrid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2">
    <w:name w:val="ОО"/>
    <w:basedOn w:val="Normal"/>
    <w:qFormat/>
    <w:pPr/>
    <w:rPr>
      <w:sz w:val="28"/>
      <w:szCs w:val="2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0:00Z</dcterms:created>
  <dc:creator>lebedeva</dc:creator>
  <dc:description/>
  <dc:language>en-US</dc:language>
  <cp:lastModifiedBy/>
  <cp:lastPrinted>2023-10-25T16:58:00Z</cp:lastPrinted>
  <dcterms:modified xsi:type="dcterms:W3CDTF">2023-10-25T13:58:28Z</dcterms:modified>
  <cp:revision>112</cp:revision>
  <dc:subject/>
  <dc:title> </dc:title>
</cp:coreProperties>
</file>