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о</w:t>
      </w:r>
      <w:r>
        <w:rPr>
          <w:rFonts w:cs="Times New Roman" w:ascii="Times New Roman" w:hAnsi="Times New Roman"/>
          <w:b/>
          <w:sz w:val="24"/>
        </w:rPr>
        <w:t>т 22.01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несенными постановлениями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3 сентября 2011 года № 193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 марта 2012 года № 476, от 4 октября 2012 года № 1827, от 11 октяб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13 года № 1755, от 12 ноября 2013 года № 1918, от 12 августа 2014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287, от 9 октября 2014 года № 1603, от 24 ноября 2014 года № 185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3 декабря 2014 года № 2166, от 31 марта 2015 года № 801, от 1 октяб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015 года № 1393, от 26 апреля 2017 года № 483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ноября 2017 года № 159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5 февраля 2019 года № 150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 Кореновский    район,    перешедших    на    отраслевые   системы   оплаты труда»   администрация   муниципального   образования   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23 сентября 2011 года № 1934, от 1 марта 2012 года № 476,  от 4 октября 2012 года № 1827, от 11 октября 2013 года № 1755, от 12 ноября  2013 года № 1918, от 12 августа 2014 года № 1287, от 9 октября 2014 года  № 1603, от 24 ноября 2014 года № 1856, от 23 декабря 2014 года № 2166, от 31 марта 2015 года № 801, от 1 октября 2015 года № 1393, от 26 апреля 2017 года № 483, от 20 ноября 2017 года № 1590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Постановление администрации муниципального образования Кореновский район от 21 февраля 2019 года № 237 «О внесении изменений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23 сентября 2011 года № 1934, от 1 марта 2012 года № 476,  от 4 октября 2012 года № 1827, от 11 октября 2013 года № 1755, от 12 ноября  2013 года № 1918, от 12 августа 2014 года № 1287, от 9 октября 2014 года  № 1603, от 24 ноября 2014 года № 1856, от 23 декабря 2014 года № 2166, от 31 марта 2015 года № 801, от 1 октября 2015 года № 1393, от 26 апреля 2017 года № 483, от 20 ноября 2017 года № 1590</w:t>
      </w:r>
      <w:r>
        <w:rPr>
          <w:rFonts w:eastAsia="Calibri" w:cs="Times New Roman" w:ascii="Times New Roman" w:hAnsi="Times New Roman"/>
          <w:bCs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22.01.2020</w:t>
      </w:r>
      <w:r>
        <w:rPr>
          <w:rFonts w:cs="Times New Roman" w:ascii="Times New Roman" w:hAnsi="Times New Roman"/>
          <w:sz w:val="28"/>
          <w:szCs w:val="28"/>
        </w:rPr>
        <w:t xml:space="preserve"> № 4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 ноября 2008 года № 143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БАЗОВЫЕ 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АЗОВЫЕ ДОЛЖНОСТНЫЕ ОКЛАДЫ), БАЗ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офессиональным квалификационным группам (ПКГ) и рекоменду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ы повышающих коэффициентов к базовым окладам (баз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окладам), базовым ставкам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ind w:left="720" w:right="-1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занимаемым должностям работников муниципальных образовательных организаций муниципального образования </w:t>
      </w:r>
    </w:p>
    <w:p>
      <w:pPr>
        <w:pStyle w:val="Normal"/>
        <w:autoSpaceDE w:val="false"/>
        <w:spacing w:lineRule="atLeast" w:line="100" w:before="0" w:after="0"/>
        <w:ind w:left="720"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 w:before="0" w:after="0"/>
        <w:ind w:left="720"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работников учебно (медико) - вспомогательного персонала перв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жатый, помощник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ршая 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а по масс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работников учебно  - вспомогательного персонала втор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ный по режиму, 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 по труду; инструктор по физической культуре, музыкальный руководи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-методист; концертмейстер, педагог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;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;мастер производственного обучения;методист; педагог-психолог; старший инструктор методист; старший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еподаватель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)</w:t>
            </w:r>
            <w:r>
              <w:rPr>
                <w:rFonts w:eastAsia="Calibri" w:cs="Times New Roman" w:ascii="Times New Roman" w:hAnsi="Times New Roman"/>
              </w:rPr>
              <w:t>; преподаватель-организатор основ безопасности жизнедеятельности;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ме должностей преподавателей, отнесенных к профессорско- преподавательскому составу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руководителей структу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(начальник)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ую программ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ую программу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ind w:left="720" w:right="-1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занимаемым должностям педагогических</w:t>
      </w:r>
    </w:p>
    <w:p>
      <w:pPr>
        <w:pStyle w:val="Normal"/>
        <w:autoSpaceDE w:val="false"/>
        <w:spacing w:lineRule="atLeast" w:line="100" w:before="0" w:after="0"/>
        <w:ind w:left="720" w:right="-1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ников муниципального казенного учреждения «Информационно -методический центр системы образования муниципального образования</w:t>
      </w:r>
    </w:p>
    <w:p>
      <w:pPr>
        <w:pStyle w:val="Normal"/>
        <w:autoSpaceDE w:val="false"/>
        <w:spacing w:lineRule="atLeast" w:line="100" w:before="0" w:after="0"/>
        <w:ind w:left="720"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»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и педагогических работников муниципального казенного учреждения «Информационно -методический центр системы образования муниципального образования Корен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вал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– дефектолог; учитель – логопед (логоп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9:00Z</dcterms:created>
  <dc:creator>User</dc:creator>
  <dc:description/>
  <dc:language>en-US</dc:language>
  <cp:lastModifiedBy/>
  <cp:lastPrinted>1995-11-21T17:41:00Z</cp:lastPrinted>
  <dcterms:modified xsi:type="dcterms:W3CDTF">2020-01-27T06:3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