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07.10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14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sz w:val="24"/>
          <w:szCs w:val="28"/>
          <w:lang w:bidi="zxx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31 октября 2017 года № 1466 «Об утверждении состава комиссии по оценке последствий заключения договора аренды или договора безвозмездного пользования для обеспечения жизнедеятельности, образования, развития, отдых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здоровья детей, оказания им медицинской помощи, профилактики заболевания у детей, их социальной защиты и социальн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служивания муниципальными организациями муниципального образования Кореновский район»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Style w:val="FontStyle14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с изменениями от 04 октября 2019 года № 1346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)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муниципального образования Кореновский район от 31 октября 2017 года №1466 «Об утверждении состава комиссии по оценке последствий заключения договора аренды или договора безвозмездного пользования для обеспечения жизнедеятельности, образования, развития, отдыха и здоровья детей, оказания им медицинской помощи, профилактики заболевания у детей, их социальной защиты и социального обслуживания муниципальными организациями муниципального образования Кореновский район»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(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с изменениями от 04 октября 2019 года № 1346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е в новой редакции (прилагается)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0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                   №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8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31 октября 2017 года                   № 1466 «Об утверждении состава комиссии по оценке последствий заключения договора аренды для обеспечения жизнедеятельности, образования, развития, отдыха   и здоровья   детей, оказания   им медицинской   помощи, профилактики заболевания у детей, их социальной защиты и социального обслуживания муниципальными организациями муниципального образования Кореновский район»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                                              администрации  муниципального  образования  Кореновский  район                            в  информа</w:t>
        <w:softHyphen/>
        <w:t>ционно-телекоммуникационной сети "Интернет"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ий район </w:t>
        <w:tab/>
        <w:tab/>
        <w:tab/>
        <w:tab/>
        <w:tab/>
        <w:tab/>
        <w:tab/>
        <w:t xml:space="preserve">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.Е. Дружинкин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ий район </w:t>
      </w:r>
    </w:p>
    <w:p>
      <w:pPr>
        <w:pStyle w:val="Normal"/>
        <w:ind w:left="487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07.10.2022 </w:t>
      </w:r>
      <w:r>
        <w:rPr>
          <w:rFonts w:cs="Times New Roman" w:ascii="Times New Roman" w:hAnsi="Times New Roman"/>
          <w:sz w:val="28"/>
          <w:szCs w:val="28"/>
          <w:lang w:val="ru-RU"/>
        </w:rPr>
        <w:t>№ 1460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ная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10.2017 №1466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постановления 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ind w:left="4876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Кореновский район</w:t>
      </w:r>
    </w:p>
    <w:p>
      <w:pPr>
        <w:pStyle w:val="Normal"/>
        <w:ind w:left="487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07.10.2022 </w:t>
      </w:r>
      <w:r>
        <w:rPr>
          <w:rFonts w:cs="Times New Roman" w:ascii="Times New Roman" w:hAnsi="Times New Roman"/>
          <w:sz w:val="28"/>
          <w:szCs w:val="28"/>
          <w:lang w:val="ru-RU"/>
        </w:rPr>
        <w:t>№ 1460)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оценке последствий заключения договора аренды или договора безвозмездного пользования для обеспечения жизнедеятельности, образования, развития, отдыха и здоровья детей, оказания им медицинской помощи, профилактики заболевания у детей, их социальной защиты </w:t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циального обслуживания муниципальными организациями муниципального образования Кореновский район</w:t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836"/>
      </w:tblGrid>
      <w:tr>
        <w:trPr/>
        <w:tc>
          <w:tcPr>
            <w:tcW w:w="4824" w:type="dxa"/>
            <w:tcBorders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ева Татьяна Григорьевна             -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муниципального образования Кореновский район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ог Светлана Михайловна                 -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 администрации муниципального образования Кореновский район, заместитель председателя комисс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сева Илона Юрьевна                         -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имущественных отношений управления земельных                  и имущественных отношений администрации муниципального образования Кореновский район, секретарь комиссии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6"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Style16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16"/>
              <w:suppressLineNumbers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умова Марина Геннадьевна              - 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земельных и имущественных отношений администрации муниципального образования Кореновский 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16"/>
              <w:suppressLineNumbers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Гурина Светлана Андреевна                -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начальник отдела по социальным вопросам администрации муниципального образования Кореновский 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16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рош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uppressLineNumbers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стасия Александровна                    -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культуры администрации муниципального образования Кореновский 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16"/>
              <w:suppressLineNumbers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К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аминская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 Ольга Викторовна              -</w:t>
            </w:r>
          </w:p>
        </w:tc>
        <w:tc>
          <w:tcPr>
            <w:tcW w:w="483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 отдела по физической культуре и спорту администрации муниципального образования Кореновский район</w:t>
            </w:r>
          </w:p>
        </w:tc>
      </w:tr>
    </w:tbl>
    <w:p>
      <w:pPr>
        <w:pStyle w:val="Normal"/>
        <w:ind w:left="0" w:right="0" w:firstLine="6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Начальник управления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земельных и имущественных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ношений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реновский район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М.Г. Наумова</w:t>
      </w:r>
    </w:p>
    <w:sectPr>
      <w:type w:val="nextPage"/>
      <w:pgSz w:w="11906" w:h="16838"/>
      <w:pgMar w:left="1701" w:right="567" w:gutter="0" w:header="0" w:top="738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10-12T15:57:00Z</cp:lastPrinted>
  <dcterms:modified xsi:type="dcterms:W3CDTF">2022-10-12T12:57:14Z</dcterms:modified>
  <cp:revision>24</cp:revision>
  <dc:subject/>
  <dc:title/>
</cp:coreProperties>
</file>