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080"/>
          <w:tab w:val="left" w:pos="0" w:leader="none"/>
        </w:tabs>
        <w:ind w:left="1080" w:right="0" w:hanging="36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1080"/>
          <w:tab w:val="left" w:pos="0" w:leader="none"/>
        </w:tabs>
        <w:spacing w:lineRule="auto" w:line="360"/>
        <w:ind w:left="1080" w:right="0" w:hanging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Times New Roman" w:cs="Times New Roman"/>
          <w:b/>
          <w:color w:val="auto"/>
          <w:sz w:val="24"/>
          <w:szCs w:val="20"/>
          <w:lang w:val="en-US" w:eastAsia="zh-CN" w:bidi="ar-SA"/>
        </w:rPr>
        <w:t>23.12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en-US" w:eastAsia="zh-CN" w:bidi="ar-SA"/>
        </w:rPr>
        <w:t>1899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знании утратившим силу некоторых правовых ак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ий район</w:t>
      </w:r>
    </w:p>
    <w:p>
      <w:pPr>
        <w:pStyle w:val="Normal"/>
        <w:ind w:left="30" w:right="0" w:hanging="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right="0" w:firstLine="963"/>
        <w:jc w:val="both"/>
        <w:rPr/>
      </w:pPr>
      <w:r>
        <w:rPr>
          <w:rStyle w:val="FontStyle16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kern w:val="2"/>
          <w:sz w:val="28"/>
          <w:szCs w:val="28"/>
          <w:lang w:val="ru-RU" w:eastAsia="ru-RU"/>
        </w:rPr>
        <w:t xml:space="preserve">В целях   приведения  в  соответствие  с  действующим законодательством </w:t>
      </w:r>
      <w:r>
        <w:rPr>
          <w:rStyle w:val="FontStyle16"/>
          <w:rFonts w:eastAsia="Calibri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kern w:val="2"/>
          <w:sz w:val="28"/>
          <w:szCs w:val="28"/>
          <w:lang w:val="ru-RU" w:eastAsia="ru-RU" w:bidi="ar-SA"/>
        </w:rPr>
        <w:t>Российской Федерации</w:t>
      </w:r>
      <w:r>
        <w:rPr>
          <w:rStyle w:val="FontStyle16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kern w:val="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 администрация  муниципального   образования Кореновский    район     п о с т а н о в л я е т:</w:t>
      </w:r>
    </w:p>
    <w:p>
      <w:pPr>
        <w:pStyle w:val="Normal"/>
        <w:ind w:left="30" w:right="0" w:firstLine="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утратившими силу следующие постановления:</w:t>
      </w:r>
    </w:p>
    <w:p>
      <w:pPr>
        <w:pStyle w:val="Normal"/>
        <w:ind w:left="30" w:right="0" w:firstLine="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главы муниципального образования Кореновский район от 26.11.2008 № 1511 «О введении новой отраслевой системы оплаты труда работников муниципальных учреждений здравоохранения Кореновского района»;</w:t>
      </w:r>
    </w:p>
    <w:p>
      <w:pPr>
        <w:pStyle w:val="Normal"/>
        <w:ind w:left="30" w:right="0" w:firstLine="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муниципального образования Кореновский район от 17.04.2017 № 444 «О внесении изменений в постановление главы муниципального образования Кореновский район от 26 ноября 2008 года № 1511 «О введении новой отраслевой системы оплаты труда работников муниципальных учреждений здравоохранения Кореновского района» (с изменениями, внесенными постановлением администрации муниципального образования Кореновский район от 3 октября 2012 года № 1821, от 14 мая 2013 года № 944, от 2 октября 2013 года № 1721, от 12 февраля 2014 года № 295, от 2 апреля 2015 года № 807, от 8 октября 2015 года № 1407);</w:t>
      </w:r>
    </w:p>
    <w:p>
      <w:pPr>
        <w:pStyle w:val="Normal"/>
        <w:ind w:left="30" w:right="0" w:firstLine="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муниципального образования Кореновский район от 27.07.2017 № 955 «О внесении изменений в постановление главы муниципального образования Кореновский район от 26 ноября 2008 года № 1511 «О введении новой отраслевой системы оплаты труда работников муниципальных учреждений здравоохранения Кореновского района» (с изменениями, внесенными постановлением администрации муниципального образования Кореновский район от 3 октября 2012 года № 1821, от 14 мая 2013 года № 944, от 2 октября 2013 года № 1721, от 12 февраля</w:t>
      </w:r>
    </w:p>
    <w:p>
      <w:pPr>
        <w:pStyle w:val="Normal"/>
        <w:ind w:left="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а № 295, от 2 апреля 2015 года № 807, от 8 октября 2015 года № 1407, от 17 апреля 2017 года № 444);</w:t>
      </w:r>
    </w:p>
    <w:p>
      <w:pPr>
        <w:pStyle w:val="Normal"/>
        <w:ind w:left="30" w:right="0" w:firstLine="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муниципального образования Кореновский район от 25.10.2017 № 1455 «О внесении изменений в постановление главы муниципального образования Кореновский район от 26</w:t>
      </w:r>
    </w:p>
    <w:p>
      <w:pPr>
        <w:pStyle w:val="Normal"/>
        <w:ind w:left="30" w:right="0" w:firstLine="9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left="30" w:right="0" w:firstLine="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ября 2008 года № 1511 «О введении новой отраслевой системы оплаты труда работников муниципальных учреждений здравоохранения Кореновского района» (с изменениями, внесенными постановлением администрации муниципального образования Кореновский район от 3 октября 2012 года № 1821, от 14 мая 2013 года № 944, от 2 октября 2013 года № 1721, от 12 февраля 2014 года № 295, от 2 апреля 2015 года № 807, от 8 октября 2015 года № 1407, от 17 апреля 2017 года № 444, от 27 июля 2017 года № 955);</w:t>
      </w:r>
    </w:p>
    <w:p>
      <w:pPr>
        <w:pStyle w:val="Normal"/>
        <w:ind w:left="30" w:right="0" w:firstLine="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муниципального образования Кореновский район от 25.10.2017 № 1453 «Об утверждении Положения об отраслевой системе оплаты труда работников муниципальных учреждений здравоохранения муниципального образования Кореновский район»;</w:t>
      </w:r>
    </w:p>
    <w:p>
      <w:pPr>
        <w:pStyle w:val="Normal"/>
        <w:ind w:left="30" w:right="0" w:firstLine="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муниципального образования Кореновский район от 25.12.2018 № 1758 «Об утверждении Положения «О закупке товаров, работ, услуг для нужд муниципального бюджетного учреждения здравоохранения «Кореновская центральная районная больница»;</w:t>
      </w:r>
    </w:p>
    <w:p>
      <w:pPr>
        <w:pStyle w:val="Normal"/>
        <w:ind w:left="30" w:right="0" w:firstLine="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муниципального образования Кореновский район от 22.11.2017 № 1604 «Об утверждении критериев для определения кратности при установлении должностных окладов руководителей, критериев для установления премирования руководителя муниципального бюджетного учреждения здравоохранения «Кореновская центральная районная больница»;</w:t>
      </w:r>
    </w:p>
    <w:p>
      <w:pPr>
        <w:pStyle w:val="Normal"/>
        <w:ind w:left="30" w:right="0" w:firstLine="963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официальном сайте администрации муниципального образования Кореновский район</w:t>
      </w:r>
      <w:r>
        <w:rPr>
          <w:b w:val="false"/>
          <w:bCs w:val="false"/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ind w:left="30" w:right="0" w:firstLine="963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Постановление вступает в силу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  <w:lang w:val="ru-RU"/>
        </w:rPr>
        <w:t>о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Глава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ореновский район</w:t>
        <w:tab/>
        <w:tab/>
        <w:tab/>
        <w:tab/>
        <w:t xml:space="preserve">       С.А. Голобородько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0" w:hanging="3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134"/>
        <w:tab w:val="left" w:pos="1080" w:leader="none"/>
      </w:tabs>
      <w:ind w:left="1080" w:right="0" w:hanging="360"/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5:00Z</dcterms:created>
  <dc:creator>user35</dc:creator>
  <dc:description/>
  <dc:language>en-US</dc:language>
  <cp:lastModifiedBy/>
  <cp:lastPrinted>1995-11-21T17:41:00Z</cp:lastPrinted>
  <dcterms:modified xsi:type="dcterms:W3CDTF">2019-12-23T14:43:4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678583</vt:r8>
  </property>
  <property fmtid="{D5CDD505-2E9C-101B-9397-08002B2CF9AE}" pid="3" name="_AuthorEmail">
    <vt:lpwstr>kharitonovacrb@mail.ru</vt:lpwstr>
  </property>
  <property fmtid="{D5CDD505-2E9C-101B-9397-08002B2CF9AE}" pid="4" name="_AuthorEmailDisplayName">
    <vt:lpwstr>Елена Харитонова</vt:lpwstr>
  </property>
  <property fmtid="{D5CDD505-2E9C-101B-9397-08002B2CF9AE}" pid="5" name="_EmailSubject">
    <vt:lpwstr>Критерии руководителю</vt:lpwstr>
  </property>
</Properties>
</file>