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2768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946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21"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21"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21"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21"/>
        <w:suppressAutoHyphens w:val="true"/>
        <w:bidi w:val="0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Style21"/>
        <w:suppressAutoHyphens w:val="true"/>
        <w:bidi w:val="0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т 31.12.2019 </w:t>
        <w:tab/>
        <w:tab/>
        <w:tab/>
        <w:tab/>
        <w:tab/>
        <w:tab/>
        <w:tab/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</w:r>
      <w:r>
        <w:rPr>
          <w:rStyle w:val="Style12"/>
          <w:rFonts w:cs="Times New Roman" w:ascii="Times New Roman" w:hAnsi="Times New Roman"/>
          <w:b/>
          <w:bCs/>
          <w:sz w:val="24"/>
          <w:szCs w:val="24"/>
          <w:lang w:eastAsia="zh-CN"/>
        </w:rPr>
        <w:t>№  1995</w:t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highlight w:val="white"/>
          <w:lang w:eastAsia="zh-CN" w:bidi="zxx"/>
        </w:rPr>
        <w:t>г. Кореновск</w:t>
      </w:r>
      <w:r>
        <w:rPr>
          <w:rFonts w:eastAsia="Times New Roman" w:cs="Times New Roman" w:ascii="Times New Roman" w:hAnsi="Times New Roman"/>
          <w:szCs w:val="20"/>
          <w:lang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О внесении изменений в постановление администрации муниципального образования Кореновский район от 29 марта 2019 года № 436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муниципального имущества Коре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auto"/>
          <w:sz w:val="28"/>
          <w:szCs w:val="28"/>
        </w:rPr>
        <w:t>В</w:t>
      </w:r>
      <w:r>
        <w:rPr>
          <w:rFonts w:cs="Times New Roman" w:ascii="Times New Roman" w:hAnsi="Times New Roman"/>
          <w:color w:val="auto"/>
          <w:sz w:val="28"/>
        </w:rPr>
        <w:t xml:space="preserve"> соответствии с постановлением администрации муниципального образования Кореновский район от 5 декабря 2018 года № 1650 </w:t>
      </w:r>
      <w:r>
        <w:rPr>
          <w:rFonts w:cs="Times New Roman" w:ascii="Times New Roman" w:hAnsi="Times New Roman"/>
          <w:color w:val="auto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Коре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  <w:r>
        <w:rPr>
          <w:rFonts w:cs="Times New Roman" w:ascii="Times New Roman" w:hAnsi="Times New Roman"/>
          <w:color w:val="auto"/>
          <w:sz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Внести в постановление администрации муниципального образования Кореновский район от 29 марта 2019 года № 436 </w:t>
      </w:r>
      <w:r>
        <w:rPr>
          <w:rFonts w:cs="Times New Roman" w:ascii="Times New Roman" w:hAnsi="Times New Roman"/>
          <w:b w:val="false"/>
          <w:bCs w:val="false"/>
          <w:sz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 муниципального имущества Коре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изложив приложение № 1 в новой редакции (прилагается)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Признать утратившими силу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ab/>
        <w:t xml:space="preserve">2.1. Постановление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>администрации муниципального образования Кореновский район от 8 мая 2019 года № 587 «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zxx" w:bidi="zxx"/>
        </w:rPr>
        <w:t>О внесении изменений в постановление администрации муниципального образования Кореновский район от 29 марта 2019 года № 436 «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>Об утверждении Перечня муниципального имущества Коре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ab/>
        <w:t xml:space="preserve">2.2.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 w:val="false"/>
          <w:bCs w:val="false"/>
          <w:sz w:val="28"/>
        </w:rPr>
        <w:t>от 31 октября 2019 года № 1460 «О внесении изменений в постановление администрации муниципального образования Кореновский район от 29 мая 2017 года №598 «Об утверждении Перечня муниципального имущества Коре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rStyle w:val="1"/>
          <w:rFonts w:eastAsia="Times New Roman" w:cs="TimesNewRomanPSMT" w:ascii="TimesNewRomanPSMT" w:hAnsi="TimesNewRomanPSMT"/>
          <w:color w:val="000000"/>
          <w:spacing w:val="-1"/>
          <w:sz w:val="28"/>
          <w:szCs w:val="28"/>
        </w:rPr>
        <w:t>О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тделу по делам СМИ и информационному сопровождению администрации муниципального образования Кореновский район обеспечить размещение настоящего постановления на официальном сайте администрации муниципального образования Кореновский район 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Постановление вступает в силу после его подписания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еновский район                                                                        С.А. Голобородько</w:t>
      </w:r>
    </w:p>
    <w:p>
      <w:pPr>
        <w:pStyle w:val="Normal"/>
        <w:pageBreakBefor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 xml:space="preserve">31.12.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199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shd w:fill="FFFFFF" w:val="clear"/>
          <w:lang w:eastAsia="ru-RU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eastAsia="ru-RU"/>
        </w:rPr>
        <w:t>муниципального имущества Коре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470"/>
        <w:gridCol w:w="1077"/>
        <w:gridCol w:w="1086"/>
        <w:gridCol w:w="1917"/>
        <w:gridCol w:w="1530"/>
        <w:gridCol w:w="2054"/>
      </w:tblGrid>
      <w:tr>
        <w:trPr>
          <w:trHeight w:val="90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имущества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условный) номер объекта недвижимости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й (функциональный) орган, уполномоченный на управление имуществом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 (при наличии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м</w:t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  <w:t xml:space="preserve">Краснодарский край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ореновск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, 180 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23:12:0601011:157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  <w:t xml:space="preserve">Краснодарский край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ореновск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  <w:t>ул. Фрунзе, 180 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23:12:0601011:157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  <w:t xml:space="preserve">Краснодарский край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ореновск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  <w:t>ул. Фрунзе, 180 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:12:0601031:201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35"/>
        <w:gridCol w:w="1477"/>
        <w:gridCol w:w="4793"/>
        <w:gridCol w:w="218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место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тейнер 40-футов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HC MSCU 8098081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ип контейнера 4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G1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5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нешние размеры контейнера:</w:t>
            </w:r>
          </w:p>
          <w:p>
            <w:pPr>
              <w:pStyle w:val="Normal"/>
              <w:widowControl/>
              <w:tabs>
                <w:tab w:val="clear" w:pos="720"/>
                <w:tab w:val="left" w:pos="705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нешняя длина -12,19 м, внешняя ширина — 2,44 м,</w:t>
            </w:r>
          </w:p>
          <w:p>
            <w:pPr>
              <w:pStyle w:val="Normal"/>
              <w:widowControl/>
              <w:tabs>
                <w:tab w:val="clear" w:pos="720"/>
                <w:tab w:val="left" w:pos="705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нешняя высота — 2,90 м.</w:t>
            </w:r>
          </w:p>
          <w:p>
            <w:pPr>
              <w:pStyle w:val="Normal"/>
              <w:widowControl/>
              <w:tabs>
                <w:tab w:val="clear" w:pos="720"/>
                <w:tab w:val="left" w:pos="705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нутренние размеры контейнера:</w:t>
            </w:r>
          </w:p>
          <w:p>
            <w:pPr>
              <w:pStyle w:val="Normal"/>
              <w:widowControl/>
              <w:tabs>
                <w:tab w:val="clear" w:pos="720"/>
                <w:tab w:val="left" w:pos="705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нутренняя длина — 12,03 м, внутренняя ширина — 2,35 м, внутренняя высота — 2,70 м.</w:t>
            </w:r>
          </w:p>
          <w:p>
            <w:pPr>
              <w:pStyle w:val="Normal"/>
              <w:widowControl/>
              <w:tabs>
                <w:tab w:val="clear" w:pos="720"/>
                <w:tab w:val="left" w:pos="705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верной проем: ширина — </w:t>
            </w:r>
          </w:p>
          <w:p>
            <w:pPr>
              <w:pStyle w:val="Normal"/>
              <w:widowControl/>
              <w:tabs>
                <w:tab w:val="clear" w:pos="720"/>
                <w:tab w:val="left" w:pos="705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,44 м, высота -2,58 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20"/>
                <w:tab w:val="left" w:pos="705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Собственный вес контейнера — </w:t>
            </w:r>
          </w:p>
          <w:p>
            <w:pPr>
              <w:pStyle w:val="Normal"/>
              <w:widowControl/>
              <w:tabs>
                <w:tab w:val="clear" w:pos="720"/>
                <w:tab w:val="left" w:pos="705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3 940,00 кг,</w:t>
            </w:r>
          </w:p>
          <w:p>
            <w:pPr>
              <w:pStyle w:val="Normal"/>
              <w:widowControl/>
              <w:tabs>
                <w:tab w:val="clear" w:pos="720"/>
                <w:tab w:val="left" w:pos="705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Вес контейнера с полной загрузкой — 30 480,00 кг,</w:t>
            </w:r>
          </w:p>
          <w:p>
            <w:pPr>
              <w:pStyle w:val="Normal"/>
              <w:widowControl/>
              <w:tabs>
                <w:tab w:val="clear" w:pos="720"/>
                <w:tab w:val="left" w:pos="705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Масса груза — 26 540,00 кг,</w:t>
            </w:r>
          </w:p>
          <w:p>
            <w:pPr>
              <w:pStyle w:val="Normal"/>
              <w:widowControl/>
              <w:tabs>
                <w:tab w:val="clear" w:pos="720"/>
                <w:tab w:val="left" w:pos="705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Внутренний объем — 76,4 куб. м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  <w:t xml:space="preserve">Краснодарский край, г. Кореновск, ул. 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val="ru-RU" w:eastAsia="ru-RU"/>
              </w:rPr>
              <w:t>Набережная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  <w:t>, 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Музыкальный центр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PANASONIC 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SC-PM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EP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  <w:t xml:space="preserve">Краснодарский край,                             г. Кореновск,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val="ru-RU" w:eastAsia="ru-RU"/>
              </w:rPr>
              <w:t>Красная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  <w:t>, 4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евизор 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икс 72 ТЦ 11-19, серебристы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  <w:t xml:space="preserve">Краснодарский край,                         г. Кореновск,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val="ru-RU" w:eastAsia="ru-RU"/>
              </w:rPr>
              <w:t>Красная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  <w:t>, 4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для приготовления газовой воды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айкал» (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редуктор углекислотный, баллон уг., 2008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  <w:t xml:space="preserve">Краснодарский край,                           г. Кореновск,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val="ru-RU" w:eastAsia="ru-RU"/>
              </w:rPr>
              <w:t>Красная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ru-RU"/>
              </w:rPr>
              <w:t>, 41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  <w:t>Заместитель главы</w:t>
      </w:r>
    </w:p>
    <w:p>
      <w:pPr>
        <w:pStyle w:val="Normal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  <w:t>муниципального образования</w:t>
      </w:r>
    </w:p>
    <w:p>
      <w:pPr>
        <w:pStyle w:val="Normal"/>
        <w:ind w:left="0" w:right="0" w:hanging="0"/>
        <w:jc w:val="center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Кореновский район                        </w:t>
        <w:tab/>
        <w:t xml:space="preserve">                                                     </w:t>
      </w: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Н.Г. Лы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" w:cs="Times New Roman"/>
      <w:kern w:val="2"/>
      <w:lang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Style21">
    <w:name w:val="Обычный"/>
    <w:qFormat/>
    <w:pPr>
      <w:widowControl w:val="false"/>
      <w:suppressAutoHyphens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3:00Z</dcterms:created>
  <dc:creator>Елена Николаевна</dc:creator>
  <dc:description/>
  <dc:language>en-US</dc:language>
  <cp:lastModifiedBy/>
  <cp:lastPrinted>1995-11-21T17:41:00Z</cp:lastPrinted>
  <dcterms:modified xsi:type="dcterms:W3CDTF">2020-01-14T06:48:53Z</dcterms:modified>
  <cp:revision>19</cp:revision>
  <dc:subject/>
  <dc:title/>
</cp:coreProperties>
</file>