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0.02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57-р</w:t>
      </w:r>
    </w:p>
    <w:p>
      <w:pPr>
        <w:pStyle w:val="Normal"/>
        <w:spacing w:lineRule="exact" w:line="319"/>
        <w:ind w:left="30" w:right="3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  <w:t>г. Кореновск</w:t>
      </w:r>
    </w:p>
    <w:p>
      <w:pPr>
        <w:pStyle w:val="Standard"/>
        <w:spacing w:lineRule="exact" w:line="319"/>
        <w:ind w:left="30" w:right="3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Об утверждении политики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обработки персональных данных администрации муниципального образования Кореновский район</w:t>
      </w:r>
    </w:p>
    <w:p>
      <w:pPr>
        <w:pStyle w:val="Standard"/>
        <w:spacing w:lineRule="exact" w:line="319"/>
        <w:ind w:left="0" w:right="3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40"/>
        <w:ind w:left="30" w:right="28" w:firstLine="85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твердить политику обработки персональных данных администрации муниципального образования Кореновский район (приложение №1)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твердить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у запроса субъекта персональных данных, в случае выя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персональных данных (приложение № 2)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твердить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у запроса субъекта персональных данных, в случае выя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персональных данных (приложение № 3)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твердить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у запроса субъекта персональных данных, в случае выя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персональных данных (приложение № 4)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главы муниципального образования Кореновский район Н.Г. Лысенко ознакомить сотрудников администрации муниципального образования Кореновский район, участвующих в обработке персональных данных администрации муниципального образования Кореновский район с настоящим распоряжением.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, в течении 10 дней после его подписания.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ризнать утратившим силу распоряжение администрации муниципального образования Кореновский район от 07.05.2015 № 183-р «Об утверждении политики обработки персональных данных субъектов администрации муниципального образования Кореновский район»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онтроль за выполнением настоящего распоряжения возложить на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аместителя главы муниципального образования Кореновский район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.Г.Лыс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andard"/>
        <w:numPr>
          <w:ilvl w:val="0"/>
          <w:numId w:val="2"/>
        </w:numPr>
        <w:spacing w:lineRule="exact" w:line="340"/>
        <w:ind w:left="0" w:right="28" w:firstLine="88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споряжение вступает в силу со дня его подписания.</w:t>
      </w:r>
    </w:p>
    <w:p>
      <w:pPr>
        <w:pStyle w:val="Standard"/>
        <w:spacing w:lineRule="exact" w:line="319"/>
        <w:ind w:left="30" w:right="30" w:firstLine="85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30" w:right="30" w:firstLine="853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реновский район                                </w:t>
        <w:tab/>
        <w:tab/>
        <w:t xml:space="preserve">                    С.А. Голобородько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p>
      <w:pPr>
        <w:pStyle w:val="Standard"/>
        <w:spacing w:lineRule="exact" w:line="319"/>
        <w:ind w:left="0" w:right="3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РИЛОЖЕНИЕ №1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от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0.02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57-р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ИТИКА</w:t>
      </w:r>
    </w:p>
    <w:p>
      <w:pPr>
        <w:pStyle w:val="Normal"/>
        <w:spacing w:lineRule="auto" w:line="232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работки персональных дан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и муниципального образования Кореновский район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азначение политики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й документ (далее – Политика) определяет цели и общ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ы обработки персональных данных, а также реализуемые м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щиты персональных данных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Оператор). Политика является общедоступ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м Оператора и предусматривает возможность ознакомления с н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ых лиц.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Основные понятия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втоматизирова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и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и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зопас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щен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уем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еле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иденциальность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ост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ок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)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щих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;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9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фиденциа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вш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уск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ост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санкционирова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ступ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несанкцион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йстви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е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ли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т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оги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аль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назнач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м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пераци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пераций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аем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т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ись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зацию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оп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а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бнов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ле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ч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едостав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зличива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ирова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а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что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езличи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озмож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адлеж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рет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ерат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о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мест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ющ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ли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ющ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перации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ае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и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сящая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свен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ем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убъек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)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ост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пределен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числи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вычисли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ч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запис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усил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воспроизвед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говор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виз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ойст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готовл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ажир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ев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о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квенно-цифр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пер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.п.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ансграни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е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остр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остр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остран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остранн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у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гроз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окуп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ю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ас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анкционированного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йного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чтож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ирова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рование,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анкциониров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;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ничто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и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озмож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ови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ли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чтож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сит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.</w:t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Основные права Оператора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 оставляет за собой право проверить полноту и точ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ных персональных данных. В случае выявления ошибочных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лных персональных данных, Оператор имеет право прекратить вс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шения с субъектом персональных данных.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Основные обязанности Оператора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 не собирает персональные данные, не обрабатывает и 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ёт персональные данные субъектов персональных данных треть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, без согласия субъекта персональных данных, если иное 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федеральным законом.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Основные права субъекта</w:t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 персональных данных имеет право: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олучить сведения, касающиеся обработки его персональных 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ом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требовать от Оператора уточнения его персональных данных, 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ирования или уничтожения в случае, если персональные д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 неполными, устаревшими, неточными, незаконно полученными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являются необходимыми для заявленной цели обработки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отозвать согласие на обработку персональных данных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х законом случаях.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Цели сбора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ями обработки персональных данных в администрации являются:</w:t>
      </w:r>
    </w:p>
    <w:p>
      <w:pPr>
        <w:pStyle w:val="Normal"/>
        <w:widowControl w:val="false"/>
        <w:spacing w:lineRule="atLeast" w:line="240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1" w:name="_Hlk281894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функций работодател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240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2" w:name="_Hlk28189418"/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ого резерва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240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3" w:name="_Hlk2818942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государственных и муниципальных услуг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240" w:before="0" w:after="0"/>
        <w:ind w:left="0"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4" w:name="_Hlk281894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обращениями граждан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авовые основания обработки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 обрабатывает персональные данные, руководствуясь следующими нормативными правовыми документами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ставом муниципального образования Кореновский район от 29.03.2017 №198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. ст. 86-90 Трудового кодекса РФ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5" w:name="_Hlk2818901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/>
      </w:pPr>
      <w:bookmarkStart w:id="6" w:name="_Hlk281890161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6.10.2003 №131-ФЗ «Об общих принцип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 местного самоуправления в Российской Федерации»;</w:t>
      </w:r>
      <w:bookmarkStart w:id="7" w:name="_Hlk28188950"/>
      <w:bookmarkEnd w:id="7"/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едеральный закон от 06.10.1999 № 184-Ф3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02.03.2007 N 25-ФЗ «О муниципальной служб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оссийской Федерации»;</w:t>
      </w:r>
      <w:bookmarkStart w:id="8" w:name="_Hlk28188908"/>
      <w:bookmarkEnd w:id="8"/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декс об административных правонарушениях РФ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93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кон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;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бъем и категории обрабатываемых персональных данных, катего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ов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 осуществляет на законной и справедливой основе об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 следующих физических лиц (субъектов ПДн):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"реализация функций работодателя" достигается посред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 персональных данных следующих категорий для следую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ов: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 ближайшие родственники муниципальных служащих: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е категории: национальная принадлежность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адрес, трудоспособность, фамилия, имя, отчество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ь родства, пребывание за границей, дата рождения, информация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ой деятельности, сведения о доходах, имуществе и обязательств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ущественного характера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 муниципальные служащие: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е категории: судимость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место рождения, паспортные данные, семей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, имущественное положение, профессия, ИНН, банков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визиты, государственные награды, ученая степень, звание, фамилия, им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ство, адрес, гражданство, состав семьи, доходы, информация о труд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и, СНИЛС, результаты обязательных предварительных (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и на работу) и периодических медицинских осмо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бследований), а также обязательного психиатр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идетельствования, наличие (отсутствие) заболевания, препят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ю на государственную гражданскую службу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 или её прохождению, подтверждённого за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 учреждения, прежние фамилия, имя, отчество, допуск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тайне, сведения о повышении квалификации, классный ч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гражданской службы, дипломатический ранг, воинское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ое звание, классный чин правоохранительной службы, класс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н гражданской службы субъекта Российской Федер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алификационный разряд государственной службы, квалифик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 или классный чин муниципальной службы, дата рождения, контакт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, сведения о воинском учёте, степень родства, образова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способность, фотография, данные загранпаспорта, пребывание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ницей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 уволенные (уволившиеся) муниципальные служащие: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е категории: судимость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пол, данные загранпаспорта, фамилия, имя, отчество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ые сведения, сведения о воинском учёте, степень родст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е, трудоспособность, звание, пребывание за границей, допуск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тайне, место рождения, паспортные данные, семей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, имущественное положение, профессия, ИНН, государств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рады, сведения о повышении квалификации, фотография, классный ч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гражданской службы, дипломатический ранг, воинское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ое звание, классный чин правоохранительной службы, класс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н гражданской службы субъекта Российской Федер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алификационный разряд государственной службы, квалифик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 или классный чин муниципальной службы, ученая степень, 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ения, адрес, гражданство, состав семьи, доходы, информация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ой деятельности, СНИЛС, прежние фамилия, имя, отчество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обязательных предварительных (при поступлении на работу)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ических медицинских осмотров (обследований), а 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ого психиатрического освидетельствования, наличие (отсутствие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олевания, препятствующего поступлению на государстве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скую службу Российской Федерации или её прохождению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верждённого заключением медицинского учреждения, банков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визиты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</w:t>
      </w:r>
      <w:bookmarkStart w:id="9" w:name="_Hlk28189497"/>
      <w:bookmarkEnd w:id="9"/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bookmarkStart w:id="10" w:name="_Hlk28189509"/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дрового резерва</w:t>
      </w:r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стигается посредством обработки персональных данных следующих категорий для следующих субъектов:</w:t>
      </w:r>
    </w:p>
    <w:p>
      <w:pPr>
        <w:pStyle w:val="ListParagraph"/>
        <w:widowControl w:val="false"/>
        <w:spacing w:lineRule="atLeast" w:line="240" w:before="0" w:after="0"/>
        <w:ind w:left="720" w:right="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 кандидаты на замещение вакантных должностей:</w:t>
      </w:r>
    </w:p>
    <w:p>
      <w:pPr>
        <w:pStyle w:val="Normal"/>
        <w:spacing w:lineRule="auto" w:line="232" w:before="0" w:after="0"/>
        <w:ind w:left="741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е категории: судимость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фамилия, имя, отчество, адрес, место жительства, контактные сведения, ИНН, паспортные данные, образование, профессия, информация о трудовой деятельности, семейное положение, сведения о воинском учете, состав семьи, трудоспособность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.</w:t>
      </w:r>
      <w:bookmarkStart w:id="11" w:name="_Hlk28189561"/>
      <w:bookmarkEnd w:id="11"/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"предоставление государственных и муниципальных услуг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 получатели муниципальных услуг (граждане, в том 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е предприниматели):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е категории: национальная принадлежность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место рождения, состав семьи, имуществе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, адрес, сумма субсидий, ОГРН, фамилия, имя, отчество, степень родства, контакт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, паспортные данные, гражданство, семейное положение, 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ения, социальное положение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 граждане: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контактные сведения, фамилия, имя, отчество, адре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ущественное положение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</w:t>
      </w:r>
      <w:bookmarkStart w:id="12" w:name="_Hlk28189611"/>
      <w:bookmarkEnd w:id="12"/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"работа с обращениями граждан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ждане: 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е категории: фамилия, имя, отчество, год рождения, дата рождения, место рождения, адрес, контактные сведения, паспортные данные.</w:t>
      </w:r>
    </w:p>
    <w:p>
      <w:pPr>
        <w:pStyle w:val="Normal"/>
        <w:widowControl w:val="false"/>
        <w:spacing w:lineRule="atLeast" w:line="240" w:before="0" w:after="0"/>
        <w:ind w:left="30" w:right="30" w:firstLine="7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: менее чем 100 000 субъектов персональных данных.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Порядок и условия обработки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Перечень действий с персональными данными, осуществляем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ом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ом осуществляются следующие действия с персона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и: передача (распространение, предоставление, доступ), накопл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, уточнение (обновление, изменение), хранение, удаление, запись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зация, извлечение, использование, обезличивание, блокирование, уничтожение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Способы обработки персональных данных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ом применяются следующие способы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: смешанная обработка персональных данных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чей по внутренней сети и сети интернет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Передача персональных данных третьим лицам</w:t>
      </w:r>
    </w:p>
    <w:p>
      <w:pPr>
        <w:pStyle w:val="Normal"/>
        <w:spacing w:lineRule="auto" w:line="232" w:before="0" w:after="0"/>
        <w:ind w:left="32" w:right="0" w:firstLine="7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bookmarkStart w:id="13" w:name="_GoBack1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оручения обработки персональных данных третьему лиц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у предъявляются требования принимать необходимые организационны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ческие меры для защиты персональных данных от неправомерного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йного доступа к ним, уничтожения, изменения, блокирова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рования, предоставления, распространения, а также от и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авомерных действий в отношении персональных данных, в том числ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угроз безопасности персональных данных при их обработке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х системах; учёт машинных носителей персональных данных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ужение фактов несанкционированного доступа к персон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 и принятием мер; контроль принимаемых мер по обеспеч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и персональных данных и уровня защищён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х систем персональных данных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ередаче персональных данных на основе федерального зако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ередачи персональных данных устанавливаются соответствующ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Обеспечение безопасности персональных данных Операто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гается, в частности следующими мерами: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 ознакомление работников (служащих), осуществляющих обработку 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, с положениями законодательства Российской Федераци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, политикой Организации в отношении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, локальными актами по вопросам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, и (или) обучение указанных работников (служащих)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 назначение Ответственного за организацию обработки 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 установление правил доступа к персональным данны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атываемым в информационной системе персональных данных, а 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м регистрации и учета всех действий, совершаемых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ми данными в информационной системе персональных данных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 осуществление внутреннего контроля и (или) аудита соответств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 персональных данных закону "О персональных данных"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им документам Организации по вопросам обработки 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;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 учет машинных носителей персональных данных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 обнаружение фактов несанкционированного доступа к персон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 и принятием мер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 издание политики Организации в отношении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, локальных актов по вопросам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 контроль за принимаемыми мерами по обеспечению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 и уровня защищенности информационных 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 оценка вреда, который может быть причинен субъект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 в случае нарушения закона "О персональных данных"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шение указанного вреда и принимаемых защитных мер;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 определение угроз безопасности персональных данных при 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е в информационных системах персональных данных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5. Базы персональных данных Оператора находятся полностью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елах территории Российской Федерации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 Сроки обработки персональных данных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е данные субъектов, обрабатываемые Операторо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т уничтожению либо обезличиванию в случае: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достижения целей обработки персональных данных или утра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и в достижении этих целей;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екращения деятельности Оператора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7. Условия обработки персональных данных без исполь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 автоматизации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работке персональных данных, осуществляемой бе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средств автоматизации, Оператор выполняет требова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е постановлением Правительства Российской Федерации от 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нтября 2008 года № 687 "Об утверждении Положения об особенност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 персональных данных, осуществляемой без исполь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 автоматизации".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егламент реагирования на запросы обращения субъектов 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и их представителей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ращении, запросе в письменной или электронной форм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а персональных данных или его законного представителя, на доступ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м персональным данным Оператор руководствуется требо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ей 14, 18 и 20 Федерального закона № 152-ФЗ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 или его законный представитель может воспользовать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ми запросов, указанными в приложениях 2-4 к данной Политике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уп субъекта персональных данных или его зак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ителя к своим персональным данным Оператор пред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под контролем ответственного за организацию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 Оператора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е субъекта персональных данных или его зак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ителя фиксируются в журнале учета обращений граждан (су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) по вопросам обработки персональных данных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 в письменной или электронной форме субъекта 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или его законного представителя фиксируются в журна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и письменных запросов граждан на доступ к своим персон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за организацию обработки персональных 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предоставлении доступа субъекта к персон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м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, если данных предоставленных субъектом недостаточно 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ия его личности или предоставление персональных д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ает конституционные права и свободы других лиц ответственный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обработки персональных данных подготавлива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тивированный ответ, содержащий ссылку на положение части 8 статьи 1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№ 152-ФЗ или иного федерального закона, являющее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такого отказа, в срок, не превышающий тридцати рабоч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й со дня обращения субъекта персональных данных или его зак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ителя либо от даты получения запроса субъекта перс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 или его законного представителя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едоставления доступа субъекта персональных данных или 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ного представителя к персональным данным субъекта ответственный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обработки персональных данных привлекает работн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аботников) структурного подразделения, обрабатывающего персона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субъекта по согласованию с руководителем этого структур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азделения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наличии персональных данных Оператор пред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у персональных данных в доступной форме, и в них не долж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ться персональные данные, относящиеся к другим субъект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. Контроль предоставления сведений субъекту или 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ному представителю осуществляет ответственный за организац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 персональных данных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наличии персональных данных предоставляются субъек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твете на запрос в течение тридцати дней от даты получения запро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бъекта персональных данных или его законного представителя.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Регламент реагирования на запросы обращения уполномоченных органов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частью 4 статьи 20 Федерального закона № 152-Ф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 сообщает в уполномоченный орган по защите прав су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 по его запросу информацию, необходимую 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я деятельности указанного органа, в течение тридцати дней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ы получения такого запроса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 сведений для составления мотивированного ответа на запро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ных органов осуществляет ответственный за организацию 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 данных при необходимости с привлечением работ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атора.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установленного срока ответственный за организац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и персональных данных подготавливает и направляет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й орган мотивированный ответ и другие необходи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.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                                        Н.Г. Лыс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1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319"/>
        <w:ind w:left="0" w:right="3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РИЛОЖЕНИЕ № 2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от  _____________ № ________</w:t>
      </w:r>
    </w:p>
    <w:p>
      <w:pPr>
        <w:pStyle w:val="Normal"/>
        <w:spacing w:lineRule="auto" w:line="232" w:before="0" w:after="0"/>
        <w:ind w:left="32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запроса субъекта персональных данных, в случае выя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е муниципального образования Кореновский район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А. Голобородько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Ф.И.О., номер основного документа, удостоверя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ич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убъекта или его законного представителя, сведения о д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дачи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, контактные данные)</w:t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 А П Р О С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уточнение/блокирование/уничтожение персональных данных,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вязи с выявлением недостоверных персональных данных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32" w:right="0" w:firstLine="75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: </w:t>
      </w:r>
    </w:p>
    <w:p>
      <w:pPr>
        <w:pStyle w:val="Normal"/>
        <w:spacing w:lineRule="auto" w:line="232" w:before="0" w:after="0"/>
        <w:ind w:left="32" w:right="0" w:firstLine="7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2"/>
        <w:gridCol w:w="439"/>
        <w:gridCol w:w="300"/>
        <w:gridCol w:w="7897"/>
      </w:tblGrid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8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очнить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8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блокировать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10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8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ничтожить</w:t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и персональные данные, обрабатываемые в администрации муниципального образования Кореновский район, в связ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выявлением следующих недостоверных сведени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еречислить)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535"/>
        <w:gridCol w:w="574"/>
        <w:gridCol w:w="2540"/>
        <w:gridCol w:w="575"/>
        <w:gridCol w:w="2545"/>
        <w:gridCol w:w="43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дата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расшифровка)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1134" w:bottom="1191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                                        Н.Г. Лысенко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319"/>
        <w:ind w:left="0" w:right="3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РИЛОЖЕНИЕ № 3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от  _____________ № ________</w:t>
      </w:r>
    </w:p>
    <w:p>
      <w:pPr>
        <w:pStyle w:val="Normal"/>
        <w:spacing w:lineRule="auto" w:line="232" w:before="0" w:after="0"/>
        <w:ind w:left="32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запроса субъекта персональных данных, в случае выя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оверных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е муниципального образования Кореновский район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А. Голобородько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Ф.И.О., номер основного документа, удостоверя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ич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убъекта или его законного представителя, сведения о д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дачи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, контактные данные)</w:t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 А П Р О С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рекращение обработки персональных данных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 прекратить обработку моих персональных данных в связи с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еречислить)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535"/>
        <w:gridCol w:w="574"/>
        <w:gridCol w:w="2540"/>
        <w:gridCol w:w="575"/>
        <w:gridCol w:w="2545"/>
        <w:gridCol w:w="43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дата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расшифровка)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                                        Н.Г. Лысенко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exact" w:line="319"/>
        <w:ind w:left="0" w:right="3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РИЛОЖЕНИЕ № 4</w:t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УТВЕРЖДЕ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Standard"/>
        <w:spacing w:lineRule="exact" w:line="319"/>
        <w:ind w:left="0" w:right="30" w:firstLine="71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>от  _____________ № ________</w:t>
      </w:r>
    </w:p>
    <w:p>
      <w:pPr>
        <w:pStyle w:val="Normal"/>
        <w:spacing w:lineRule="auto" w:line="232" w:before="0" w:after="0"/>
        <w:ind w:left="32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запроса субъекта персональных данных на предоставление доступа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м персональным данным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е муниципального образования Кореновский район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А. Голобородько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Ф.И.О., номер основного документа, удостоверя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ичность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убъекта или его законного представителя, сведения о д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дачи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, контактные данные)</w:t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 А П Р О С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лучение доступа к персональным данным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</w:p>
    <w:p>
      <w:pPr>
        <w:pStyle w:val="Normal"/>
        <w:spacing w:lineRule="auto" w:line="232" w:before="0" w:after="0"/>
        <w:ind w:left="32" w:right="0" w:firstLine="7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 предоставить мне для ознакомления следующую информацию (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 документы), составляющую мои персональные данны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96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перечислить)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 </w:t>
      </w:r>
    </w:p>
    <w:p>
      <w:pPr>
        <w:pStyle w:val="Normal"/>
        <w:spacing w:lineRule="auto" w:line="232" w:before="0" w:after="0"/>
        <w:ind w:left="32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"/>
        <w:gridCol w:w="2535"/>
        <w:gridCol w:w="574"/>
        <w:gridCol w:w="2540"/>
        <w:gridCol w:w="575"/>
        <w:gridCol w:w="2545"/>
        <w:gridCol w:w="43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дата)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ind w:left="32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расшифровка)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                                        Н.Г. Лысенко</w:t>
      </w:r>
    </w:p>
    <w:p>
      <w:pPr>
        <w:pStyle w:val="Normal"/>
        <w:widowControl/>
        <w:bidi w:val="0"/>
        <w:spacing w:lineRule="auto" w:line="256" w:before="0" w:after="200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1134" w:footer="1134" w:bottom="1191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1:00Z</dcterms:created>
  <dc:creator>Николай</dc:creator>
  <dc:description/>
  <dc:language>en-US</dc:language>
  <cp:lastModifiedBy/>
  <cp:lastPrinted>1995-11-21T17:41:00Z</cp:lastPrinted>
  <dcterms:modified xsi:type="dcterms:W3CDTF">2022-05-30T14:2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