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24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24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7.0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63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е отчета о реализации 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1. Утвердить отчет о реализации 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 (с изменениями, внесенными постановлениями администрации муниципального образования Кореновский район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>от 28.09.2021 №1187; от 29.11.2021 № 1499; от 03.12.2021 №1530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>) (прилагается).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Исполняющий обязанности главы</w:t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Кореновский  район                                                                                  А.П. Ман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386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9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реновский район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556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27.01.2022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о реализации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ведомственной целев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» 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202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ab/>
        <w:t>Ведомстве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целе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програм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»  была утверждена постановлением администрации муниципального образования Кореновский район 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13.09.2021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1093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б утверждении ведомственной целевой программы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  проживающих на территории Кореновского района на 2021-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остановлениями администрации муниципального образования Кореновский район от 28.09.2021 №1187; от 29.11.2021 № 1499; от 03.12.2021 №1530 в Программу были внесены изменени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Финансирование мероприятий Программы в 2021 году осуществлялось за счет средств федерального бюджета, краевого бюджета и бюджета муниципального образования Кореновский район в сумме 23 077,9 тыс. руб. из них израсходовано 22 928 тыс. руб. экономия в 149,9 тыс. руб. сложилась по результату проведения электронных процедур на право заключения муниципальных контрактов (приложение №1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Анализ результативности реализации мероприятий программы (приложение №2) осуществлялась на основе индикатора - количест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риобретенных жилых помещений для детей-сирот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 2021 году в рамках реализации </w:t>
        <w:tab/>
        <w:t>Программы предусматривалось осуществление мероприятия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за счет средств, предусмотренных Программой были приобретены 13 квартир (муниципальные контракты на приобритенея 5 квартир были оплачены до утверждения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В 2021 году на приобретение 18 жилых помещений в соответствии             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ыла выделе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сумма 27 968 2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 xml:space="preserve">В отношении 5 жилых помещений были заключены  муниципальные контракты с победителями аукционов на сумму 7 709 526 рублей, дополнительно были оплачены контракты ( №30 от 09.03.2021 года; №56 от 21.05.2021 года)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щая сумма затрат составляет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7 736 414,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ab/>
        <w:t>Согласно методу сопоставимых рыночных цен анализа рынка недвижимости, справке союза «Кореновская торгово-промышленная палата» (исх. №326 от 08.09.2021), фактическая средняя рыночная стоимость одного квадратного метра общей площади жилого помещения от 33 кв.м  превышает установлен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ую приказом Министерства строительства и жилищно-коммунального хозяйства Российской Федерации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24.12.2020 год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№852/пр «О нормативе стоимости одного квадратного метра общей площади жилого помещения по Российской Федерации н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перво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в целях приобретения 13 жилых помещений для детей-сирот с учетом стоимости 1 кв.м общей площади жилого помещения 57 575 рублей,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 xml:space="preserve"> соответствии с частью 5 статьи 19 Федерального закона от 06.10.2003 года №131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>«Об общих принципах организации местного самоуправления в Российской Федерации»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, предусмотренных уставом муниципального образования, на основании решения Совета муниципального образования Кореновский район от 29 сентября 2021 года №135 из бюджета муниципального образования Кореновский район были предусмотрены дополнительные сред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ar-SA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ab/>
        <w:t xml:space="preserve">                                               </w:t>
        <w:tab/>
        <w:t xml:space="preserve"> М.Г. Наумова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 xml:space="preserve">ПРИЛОЖЕНИЕ № 1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1</w:t>
      </w:r>
      <w:r>
        <w:rPr>
          <w:rStyle w:val="FontStyle26"/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объемов финансирования мероприятий ведомственной целевой программы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</w:rPr>
        <w:t xml:space="preserve">» за </w:t>
      </w:r>
      <w:r>
        <w:rPr>
          <w:rStyle w:val="FontStyle26"/>
          <w:sz w:val="28"/>
          <w:szCs w:val="28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Style w:val="FontStyle26"/>
          <w:sz w:val="28"/>
          <w:szCs w:val="28"/>
          <w:lang w:val="en-US"/>
        </w:rPr>
        <w:t>год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00"/>
        <w:gridCol w:w="1185"/>
        <w:gridCol w:w="915"/>
        <w:gridCol w:w="1080"/>
        <w:gridCol w:w="780"/>
        <w:gridCol w:w="855"/>
        <w:gridCol w:w="222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лан. значение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акт. значение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кл.</w:t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19"/>
                <w:rFonts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846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>
          <w:trHeight w:val="1828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2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77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              М.Г. Наум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>ПРИЛОЖЕНИЕ № 2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2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ru-RU" w:bidi="ar-SA"/>
        </w:rPr>
        <w:t>1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год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</w:rPr>
        <w:t xml:space="preserve">» за </w:t>
      </w:r>
      <w:r>
        <w:rPr>
          <w:rStyle w:val="FontStyle26"/>
          <w:sz w:val="28"/>
          <w:szCs w:val="28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Style w:val="FontStyle26"/>
          <w:sz w:val="28"/>
          <w:szCs w:val="28"/>
          <w:lang w:val="en-US"/>
        </w:rPr>
        <w:t>год</w:t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823"/>
        <w:gridCol w:w="1209"/>
        <w:gridCol w:w="1368"/>
        <w:gridCol w:w="1762"/>
        <w:gridCol w:w="966"/>
        <w:gridCol w:w="1043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6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лановое значение на 2021 год </w:t>
            </w:r>
          </w:p>
        </w:tc>
        <w:tc>
          <w:tcPr>
            <w:tcW w:w="1762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00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личество приобретенных жилых помещений для детей-сирот</w:t>
            </w:r>
          </w:p>
        </w:tc>
        <w:tc>
          <w:tcPr>
            <w:tcW w:w="12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кв.</w:t>
            </w:r>
          </w:p>
        </w:tc>
        <w:tc>
          <w:tcPr>
            <w:tcW w:w="1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18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               М.Г. Наум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Style w:val="FontStyle26"/>
          <w:rFonts w:cs="Calibri"/>
          <w:sz w:val="28"/>
          <w:szCs w:val="28"/>
        </w:rPr>
        <w:t xml:space="preserve">  </w:t>
      </w:r>
      <w:r>
        <w:rPr>
          <w:rStyle w:val="FontStyle26"/>
          <w:sz w:val="28"/>
          <w:szCs w:val="28"/>
        </w:rPr>
        <w:t>ПРИЛОЖЕНИЕ № 3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 отчету о реализации мероприятий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rPr/>
      </w:pPr>
      <w:r>
        <w:rPr>
          <w:rStyle w:val="FontStyle26"/>
          <w:rFonts w:cs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ведомственной целевой программ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/>
      </w:pP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FontStyle2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  проживающих на территории Кореновского района на 2021-2023 годы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»  за 20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2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ru-RU" w:bidi="ar-SA"/>
        </w:rPr>
        <w:t>1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год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Calibri" w:cs="Times New Roman" w:ascii="Times New Roman" w:hAnsi="Times New Roman"/>
          <w:color w:val="auto"/>
          <w:szCs w:val="28"/>
          <w:lang w:val="ru-RU" w:eastAsia="zh-CN" w:bidi="ar-SA"/>
        </w:rPr>
        <w:t xml:space="preserve">ОЦЕНКА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FontStyle26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эффективности реализации ведомственной целевой программы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Style w:val="FontStyle26"/>
          <w:sz w:val="28"/>
          <w:szCs w:val="28"/>
        </w:rPr>
        <w:t xml:space="preserve">» за </w:t>
      </w:r>
      <w:r>
        <w:rPr>
          <w:rStyle w:val="FontStyle26"/>
          <w:sz w:val="28"/>
          <w:szCs w:val="28"/>
          <w:lang w:val="en-US"/>
        </w:rPr>
        <w:t>20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Style w:val="FontStyle26"/>
          <w:sz w:val="28"/>
          <w:szCs w:val="28"/>
          <w:lang w:val="en-US"/>
        </w:rPr>
        <w:t>год</w:t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3427"/>
        <w:gridCol w:w="1973"/>
        <w:gridCol w:w="1762"/>
        <w:gridCol w:w="2009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Cs w:val="24"/>
                <w:lang w:val="ru-RU" w:eastAsia="zh-CN" w:bidi="ar-SA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результативности и в натуральном или стоимостном выражении</w:t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Эффективность реализации ВЦП (5=4/3)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личество приобретенных жилых помещений для детей-сирот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3 077,9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2 928</w:t>
            </w:r>
          </w:p>
        </w:tc>
        <w:tc>
          <w:tcPr>
            <w:tcW w:w="20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23077,9</w:t>
            </w:r>
          </w:p>
        </w:tc>
        <w:tc>
          <w:tcPr>
            <w:tcW w:w="17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928</w:t>
            </w:r>
          </w:p>
        </w:tc>
        <w:tc>
          <w:tcPr>
            <w:tcW w:w="200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bidi w:val="0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4%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 управления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отношени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FontStyle19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ab/>
        <w:tab/>
        <w:tab/>
        <w:tab/>
        <w:tab/>
        <w:t xml:space="preserve">                        М.Г. Наумов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0" w:top="116" w:footer="0" w:bottom="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Андрей Барыбин</dc:creator>
  <dc:description/>
  <dc:language>en-US</dc:language>
  <cp:lastModifiedBy/>
  <cp:lastPrinted>2022-01-31T18:00:00Z</cp:lastPrinted>
  <dcterms:modified xsi:type="dcterms:W3CDTF">2022-01-31T15:00:15Z</dcterms:modified>
  <cp:revision>187</cp:revision>
  <dc:subject/>
  <dc:title/>
</cp:coreProperties>
</file>