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08" t="119204" r="136708" b="11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21973845" cy="-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firstLine="85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851"/>
        <w:jc w:val="center"/>
        <w:rPr>
          <w:b/>
          <w:b/>
          <w:bCs/>
          <w:color w:val="000000"/>
          <w:sz w:val="36"/>
          <w:lang w:bidi="zxx"/>
        </w:rPr>
      </w:pPr>
      <w:r>
        <w:rPr>
          <w:b/>
          <w:bCs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8.01.2021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№ 6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»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</w:t>
      </w:r>
      <w:r>
        <w:rPr>
          <w:rStyle w:val="Style14"/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>связи с кадровыми изменениям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администрация  муниципального  образования Кореновский район  п о с т а н о в л я е т 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1. </w:t>
      </w:r>
      <w:r>
        <w:rPr>
          <w:rStyle w:val="Style14"/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 xml:space="preserve">Внести изменение в постановление </w:t>
      </w:r>
      <w:r>
        <w:rPr>
          <w:rStyle w:val="Style14"/>
          <w:rFonts w:eastAsia="Andale Sans UI;Arial Unicode MS" w:cs="Tahoma"/>
          <w:b w:val="false"/>
          <w:bCs w:val="false"/>
          <w:color w:val="00000A"/>
          <w:kern w:val="2"/>
          <w:sz w:val="28"/>
          <w:szCs w:val="28"/>
          <w:lang w:val="ru-RU" w:eastAsia="zh-CN" w:bidi="en-US"/>
        </w:rPr>
        <w:t>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» изложив приложение №1 к Положению</w:t>
      </w:r>
      <w:r>
        <w:rPr>
          <w:rStyle w:val="Style14"/>
          <w:sz w:val="28"/>
          <w:szCs w:val="28"/>
          <w:lang w:val="ru-RU"/>
        </w:rPr>
        <w:t xml:space="preserve">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 </w:t>
      </w:r>
      <w:r>
        <w:rPr>
          <w:rStyle w:val="Style14"/>
          <w:rFonts w:eastAsia="Andale Sans UI;Arial Unicode MS" w:cs="Tahoma"/>
          <w:b w:val="false"/>
          <w:bCs w:val="false"/>
          <w:color w:val="00000A"/>
          <w:kern w:val="2"/>
          <w:sz w:val="28"/>
          <w:szCs w:val="28"/>
          <w:lang w:val="ru-RU" w:eastAsia="zh-CN" w:bidi="en-US"/>
        </w:rPr>
        <w:t>в новой редакции</w:t>
      </w:r>
      <w:r>
        <w:rPr>
          <w:rStyle w:val="Style14"/>
          <w:sz w:val="28"/>
          <w:szCs w:val="28"/>
          <w:lang w:val="ru-RU"/>
        </w:rPr>
        <w:t xml:space="preserve"> (прилагается).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ar-SA" w:bidi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. Отделу по делам СМИ и информационному сопровождению      администрации муниципального образования Кореновский район (Литвинцева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  <w:bookmarkStart w:id="0" w:name="sub_10"/>
      <w:bookmarkStart w:id="1" w:name="sub_20"/>
      <w:bookmarkStart w:id="2" w:name="sub_30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Andale Sans UI;Arial Unicode MS" w:cs="Tahoma"/>
          <w:color w:val="00000A"/>
          <w:kern w:val="2"/>
          <w:sz w:val="28"/>
          <w:szCs w:val="28"/>
          <w:shd w:fill="FFFFFF" w:val="clear"/>
          <w:lang w:val="ru-RU" w:eastAsia="zh-CN" w:bidi="en-US"/>
        </w:rPr>
        <w:t>3</w:t>
      </w:r>
      <w:r>
        <w:rPr>
          <w:rStyle w:val="Style14"/>
          <w:sz w:val="28"/>
          <w:szCs w:val="28"/>
          <w:shd w:fill="FFFFFF" w:val="clear"/>
          <w:lang w:val="ru-RU"/>
        </w:rPr>
        <w:t>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</w:pP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>Исполняющий обязанности главы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zh-CN" w:bidi="en-US"/>
        </w:rPr>
        <w:t>И.А. Максименко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right="0" w:hanging="0"/>
        <w:jc w:val="center"/>
        <w:rPr/>
      </w:pPr>
      <w:bookmarkStart w:id="3" w:name="sub_10282"/>
      <w:bookmarkStart w:id="4" w:name="sub_10272"/>
      <w:bookmarkStart w:id="5" w:name="sub_10262"/>
      <w:bookmarkStart w:id="6" w:name="sub_10252"/>
      <w:bookmarkStart w:id="7" w:name="sub_10242"/>
      <w:bookmarkStart w:id="8" w:name="sub_10232"/>
      <w:bookmarkStart w:id="9" w:name="sub_10222"/>
      <w:bookmarkStart w:id="10" w:name="sub_11122"/>
      <w:bookmarkStart w:id="11" w:name="sub_10022"/>
      <w:bookmarkStart w:id="12" w:name="sub_1111"/>
      <w:bookmarkStart w:id="13" w:name="sub_1110"/>
      <w:bookmarkStart w:id="14" w:name="sub_10192"/>
      <w:bookmarkStart w:id="15" w:name="sub_10182"/>
      <w:bookmarkStart w:id="16" w:name="sub_10173"/>
      <w:bookmarkStart w:id="17" w:name="sub_11622"/>
      <w:bookmarkStart w:id="18" w:name="sub_11612"/>
      <w:bookmarkStart w:id="19" w:name="sub_10162"/>
      <w:bookmarkStart w:id="20" w:name="sub_10152"/>
      <w:bookmarkStart w:id="21" w:name="sub_10142"/>
      <w:bookmarkStart w:id="22" w:name="sub_10132"/>
      <w:bookmarkStart w:id="23" w:name="sub_10122"/>
      <w:bookmarkStart w:id="24" w:name="sub_10113"/>
      <w:bookmarkStart w:id="25" w:name="sub_1001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Style w:val="Style13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Style13"/>
          <w:b w:val="false"/>
          <w:color w:val="000000"/>
          <w:sz w:val="28"/>
          <w:szCs w:val="28"/>
          <w:lang w:val="ru-RU"/>
        </w:rPr>
        <w:t>П</w:t>
      </w:r>
      <w:bookmarkStart w:id="26" w:name="sub_1100"/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риложение 1                            </w:t>
      </w:r>
      <w:r>
        <w:rPr>
          <w:color w:val="000000"/>
          <w:sz w:val="28"/>
          <w:szCs w:val="28"/>
          <w:lang w:val="ru-RU"/>
        </w:rPr>
        <w:br/>
        <w:t xml:space="preserve">        </w:t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к </w:t>
      </w:r>
      <w:r>
        <w:rPr>
          <w:rStyle w:val="Style12"/>
          <w:color w:val="000000"/>
          <w:sz w:val="28"/>
          <w:szCs w:val="28"/>
          <w:lang w:val="ru-RU"/>
        </w:rPr>
        <w:t>Положению</w:t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 о порядке списания 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выполненных работ и затрат по незавершенным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строительством объектам и не пригодным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для дальнейшего строительства,     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финансирование которых осуществлялось   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3"/>
          <w:b w:val="false"/>
          <w:color w:val="000000"/>
          <w:sz w:val="28"/>
          <w:szCs w:val="28"/>
          <w:lang w:val="ru-RU"/>
        </w:rPr>
        <w:t xml:space="preserve">за счет средств местного бюджета (бюджета  </w:t>
      </w:r>
    </w:p>
    <w:p>
      <w:pPr>
        <w:pStyle w:val="Normal"/>
        <w:ind w:left="4253" w:right="0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ru-RU"/>
        </w:rPr>
        <w:t>муниципального образования  Кореновский район)</w:t>
      </w:r>
    </w:p>
    <w:p>
      <w:pPr>
        <w:pStyle w:val="Normal"/>
        <w:ind w:left="425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  <w:br/>
        <w:t>межведомственной комиссии по списанию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Кореновский район)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241"/>
      </w:tblGrid>
      <w:tr>
        <w:trPr>
          <w:trHeight w:val="1673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Сторчун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орис Иванович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униципального образования Кореновский        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726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Добрывечер                                        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ладимир Александрович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533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 xml:space="preserve">Веремеенко </w:t>
            </w:r>
          </w:p>
          <w:p>
            <w:pPr>
              <w:pStyle w:val="Normal"/>
              <w:ind w:left="0" w:right="-533" w:hanging="0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Ксения Михайловна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заместитель главы муниципального образования Кореновский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;</w:t>
            </w:r>
          </w:p>
          <w:p>
            <w:pPr>
              <w:pStyle w:val="Normal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>главный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специалист отдела строительства администрации муниципального образования Кореновский район.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екретарь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99"/>
      </w:tblGrid>
      <w:tr>
        <w:trPr>
          <w:trHeight w:val="675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28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овалева </w:t>
            </w:r>
          </w:p>
          <w:p>
            <w:pPr>
              <w:pStyle w:val="Normal"/>
              <w:ind w:left="0" w:right="-533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атьяна Григорьевна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>
          <w:trHeight w:val="1184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 xml:space="preserve">Дружинкин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Александр Евгеньевич</w:t>
            </w:r>
          </w:p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FFFF00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FFFF00" w:val="clear"/>
                <w:lang w:val="ru-RU" w:eastAsia="zh-CN" w:bidi="en-US"/>
              </w:rPr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>
          <w:trHeight w:val="1184" w:hRule="atLeast"/>
        </w:trPr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 xml:space="preserve">Колупайко </w:t>
            </w:r>
          </w:p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en-US"/>
              </w:rPr>
              <w:t>Светлана Викторовна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34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аместитель главы муниципального образования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 xml:space="preserve">Бондарь </w:t>
            </w:r>
          </w:p>
          <w:p>
            <w:pPr>
              <w:pStyle w:val="Normal"/>
              <w:ind w:left="0" w:right="0" w:hanging="0"/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>Артем Васильевич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чальник отдела строительства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вовар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на Николаевна       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-439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142" w:firstLine="3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чальник юридического отдела  муниципального образования Кореновский район</w:t>
            </w:r>
          </w:p>
        </w:tc>
      </w:tr>
      <w:tr>
        <w:trPr/>
        <w:tc>
          <w:tcPr>
            <w:tcW w:w="379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рина Геннадьевна</w:t>
            </w:r>
          </w:p>
        </w:tc>
        <w:tc>
          <w:tcPr>
            <w:tcW w:w="6099" w:type="dxa"/>
            <w:tcBorders/>
            <w:shd w:fill="FFFFFF" w:val="clear"/>
          </w:tcPr>
          <w:p>
            <w:pPr>
              <w:pStyle w:val="Normal"/>
              <w:ind w:left="0" w:right="0" w:firstLine="3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начальник управления земельных и имущественных отнош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2985"/>
      </w:tblGrid>
      <w:tr>
        <w:trPr/>
        <w:tc>
          <w:tcPr>
            <w:tcW w:w="6780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реновский район                                                                                  </w:t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en-US"/>
              </w:rPr>
              <w:t>Б.И. Сторчу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27" w:name="sub_10282"/>
      <w:bookmarkStart w:id="28" w:name="sub_10272"/>
      <w:bookmarkStart w:id="29" w:name="sub_10262"/>
      <w:bookmarkStart w:id="30" w:name="sub_10252"/>
      <w:bookmarkStart w:id="31" w:name="sub_10242"/>
      <w:bookmarkStart w:id="32" w:name="sub_10232"/>
      <w:bookmarkStart w:id="33" w:name="sub_10222"/>
      <w:bookmarkStart w:id="34" w:name="sub_11122"/>
      <w:bookmarkStart w:id="35" w:name="sub_10022"/>
      <w:bookmarkStart w:id="36" w:name="sub_1111"/>
      <w:bookmarkStart w:id="37" w:name="sub_1110"/>
      <w:bookmarkStart w:id="38" w:name="sub_10192"/>
      <w:bookmarkStart w:id="39" w:name="sub_10182"/>
      <w:bookmarkStart w:id="40" w:name="sub_10173"/>
      <w:bookmarkStart w:id="41" w:name="sub_11622"/>
      <w:bookmarkStart w:id="42" w:name="sub_11612"/>
      <w:bookmarkStart w:id="43" w:name="sub_10162"/>
      <w:bookmarkStart w:id="44" w:name="sub_10152"/>
      <w:bookmarkStart w:id="45" w:name="sub_10142"/>
      <w:bookmarkStart w:id="46" w:name="sub_10132"/>
      <w:bookmarkStart w:id="47" w:name="sub_10122"/>
      <w:bookmarkStart w:id="48" w:name="sub_10113"/>
      <w:bookmarkStart w:id="49" w:name="sub_10012"/>
      <w:bookmarkStart w:id="50" w:name="sub_1500"/>
      <w:bookmarkStart w:id="51" w:name="sub_1402"/>
      <w:bookmarkStart w:id="52" w:name="sub_3333"/>
      <w:bookmarkStart w:id="53" w:name="sub_1401"/>
      <w:bookmarkStart w:id="54" w:name="sub_1400"/>
      <w:bookmarkStart w:id="55" w:name="sub_1305"/>
      <w:bookmarkStart w:id="56" w:name="sub_1304"/>
      <w:bookmarkStart w:id="57" w:name="sub_1303"/>
      <w:bookmarkStart w:id="58" w:name="sub_1302"/>
      <w:bookmarkStart w:id="59" w:name="sub_1301"/>
      <w:bookmarkStart w:id="60" w:name="sub_1300"/>
      <w:bookmarkStart w:id="61" w:name="sub_1200"/>
      <w:bookmarkStart w:id="62" w:name="sub_10282"/>
      <w:bookmarkStart w:id="63" w:name="sub_10272"/>
      <w:bookmarkStart w:id="64" w:name="sub_10262"/>
      <w:bookmarkStart w:id="65" w:name="sub_10252"/>
      <w:bookmarkStart w:id="66" w:name="sub_10242"/>
      <w:bookmarkStart w:id="67" w:name="sub_10232"/>
      <w:bookmarkStart w:id="68" w:name="sub_10222"/>
      <w:bookmarkStart w:id="69" w:name="sub_11122"/>
      <w:bookmarkStart w:id="70" w:name="sub_10022"/>
      <w:bookmarkStart w:id="71" w:name="sub_1111"/>
      <w:bookmarkStart w:id="72" w:name="sub_1110"/>
      <w:bookmarkStart w:id="73" w:name="sub_10192"/>
      <w:bookmarkStart w:id="74" w:name="sub_10182"/>
      <w:bookmarkStart w:id="75" w:name="sub_10173"/>
      <w:bookmarkStart w:id="76" w:name="sub_11622"/>
      <w:bookmarkStart w:id="77" w:name="sub_11612"/>
      <w:bookmarkStart w:id="78" w:name="sub_10162"/>
      <w:bookmarkStart w:id="79" w:name="sub_10152"/>
      <w:bookmarkStart w:id="80" w:name="sub_10142"/>
      <w:bookmarkStart w:id="81" w:name="sub_10132"/>
      <w:bookmarkStart w:id="82" w:name="sub_10122"/>
      <w:bookmarkStart w:id="83" w:name="sub_10113"/>
      <w:bookmarkStart w:id="84" w:name="sub_10012"/>
      <w:bookmarkStart w:id="85" w:name="sub_1500"/>
      <w:bookmarkStart w:id="86" w:name="sub_1402"/>
      <w:bookmarkStart w:id="87" w:name="sub_3333"/>
      <w:bookmarkStart w:id="88" w:name="sub_1401"/>
      <w:bookmarkStart w:id="89" w:name="sub_1400"/>
      <w:bookmarkStart w:id="90" w:name="sub_1305"/>
      <w:bookmarkStart w:id="91" w:name="sub_1304"/>
      <w:bookmarkStart w:id="92" w:name="sub_1303"/>
      <w:bookmarkStart w:id="93" w:name="sub_1302"/>
      <w:bookmarkStart w:id="94" w:name="sub_1301"/>
      <w:bookmarkStart w:id="95" w:name="sub_1300"/>
      <w:bookmarkStart w:id="96" w:name="sub_1200"/>
      <w:bookmarkEnd w:id="0"/>
      <w:bookmarkEnd w:id="1"/>
      <w:bookmarkEnd w:id="2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26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</w:p>
    <w:sectPr>
      <w:type w:val="nextPage"/>
      <w:pgSz w:w="11906" w:h="16838"/>
      <w:pgMar w:left="1701" w:right="567" w:gutter="0" w:header="0" w:top="780" w:footer="0" w:bottom="113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0" w:right="0" w:firstLine="851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0" w:right="0" w:firstLine="851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firstLine="851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"/>
    <w:basedOn w:val="Style13"/>
    <w:qFormat/>
    <w:rPr>
      <w:b w:val="false"/>
      <w:color w:val="26282F"/>
    </w:rPr>
  </w:style>
  <w:style w:type="character" w:styleId="Q">
    <w:name w:val="q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  <w:lang w:val="en-US" w:eastAsia="zh-CN" w:bidi="en-US"/>
    </w:rPr>
  </w:style>
  <w:style w:type="character" w:styleId="Doctextviewtypehighlight">
    <w:name w:val="doc__text_viewtype_highlight"/>
    <w:basedOn w:val="DefaultParagraphFont"/>
    <w:qFormat/>
    <w:rPr/>
  </w:style>
  <w:style w:type="character" w:styleId="Style17">
    <w:name w:val="Нижний колонтитул Знак"/>
    <w:basedOn w:val="Style11"/>
    <w:qFormat/>
    <w:rPr>
      <w:rFonts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ru-RU" w:eastAsia="zh-CN" w:bidi="ar-SA"/>
    </w:rPr>
  </w:style>
  <w:style w:type="paragraph" w:styleId="Style22">
    <w:name w:val="Комментарий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24"/>
      <w:szCs w:val="22"/>
      <w:shd w:fill="F0F0F0" w:val="clear"/>
      <w:lang w:val="ru-RU" w:eastAsia="zh-CN" w:bidi="ar-SA"/>
    </w:rPr>
  </w:style>
  <w:style w:type="paragraph" w:styleId="Style23">
    <w:name w:val="Текст (справка)"/>
    <w:qFormat/>
    <w:pPr>
      <w:widowControl w:val="false"/>
      <w:suppressAutoHyphens w:val="true"/>
      <w:overflowPunct w:val="false"/>
      <w:bidi w:val="0"/>
      <w:ind w:left="170" w:right="170" w:hanging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4">
    <w:name w:val="Прижатый влево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5">
    <w:name w:val="Нормальный (таблица)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6">
    <w:name w:val="Ссылка на официальную публикацию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7">
    <w:name w:val="Информация об изменениях документа"/>
    <w:basedOn w:val="Style22"/>
    <w:qFormat/>
    <w:pPr/>
    <w:rPr>
      <w:i/>
    </w:rPr>
  </w:style>
  <w:style w:type="paragraph" w:styleId="Style28">
    <w:name w:val="Информация об изменениях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18"/>
      <w:szCs w:val="22"/>
      <w:shd w:fill="EAEFED" w:val="clear"/>
      <w:lang w:val="ru-RU" w:eastAsia="zh-CN" w:bidi="ar-SA"/>
    </w:rPr>
  </w:style>
  <w:style w:type="paragraph" w:styleId="Style29">
    <w:name w:val="Текст информации об изменениях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353842"/>
      <w:kern w:val="2"/>
      <w:sz w:val="18"/>
      <w:szCs w:val="22"/>
      <w:lang w:val="ru-RU" w:eastAsia="zh-CN" w:bidi="ar-SA"/>
    </w:rPr>
  </w:style>
  <w:style w:type="paragraph" w:styleId="Style30">
    <w:name w:val="Подзаголовок для информации об изменениях"/>
    <w:basedOn w:val="Style29"/>
    <w:qFormat/>
    <w:pPr/>
    <w:rPr>
      <w:b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  <w:lang w:bidi="ru-RU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Заголовок статьи"/>
    <w:qFormat/>
    <w:pPr>
      <w:widowControl w:val="false"/>
      <w:suppressAutoHyphens w:val="true"/>
      <w:overflowPunct w:val="false"/>
      <w:bidi w:val="0"/>
      <w:ind w:left="1612" w:right="0" w:hanging="892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33">
    <w:name w:val="Таблицы (моноширинный)"/>
    <w:qFormat/>
    <w:pPr>
      <w:widowControl w:val="false"/>
      <w:suppressAutoHyphens w:val="true"/>
      <w:overflowPunct w:val="false"/>
      <w:bidi w:val="0"/>
    </w:pPr>
    <w:rPr>
      <w:rFonts w:ascii="Courier New" w:hAnsi="Courier New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zh-CN" w:bidi="ar-SA"/>
    </w:rPr>
  </w:style>
  <w:style w:type="paragraph" w:styleId="Copyrightinfo">
    <w:name w:val="copyright-info"/>
    <w:basedOn w:val="Normal"/>
    <w:qFormat/>
    <w:pPr>
      <w:spacing w:before="0" w:after="280"/>
      <w:ind w:left="0" w:right="0" w:hanging="0"/>
    </w:pPr>
    <w:rPr>
      <w:rFonts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0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1-29T07:24:49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