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lang w:bidi="zxx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от 11.11.201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№ 19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bidi="zxx"/>
        </w:rPr>
        <w:t>г. Кореновск</w:t>
      </w:r>
    </w:p>
    <w:p>
      <w:pPr>
        <w:pStyle w:val="Normal"/>
        <w:ind w:left="0" w:right="0" w:firstLine="7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«Индикативный пла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циально-экономического развития  муниципального образования Кореновский район на 2014 год и плановый период 2015 и 2016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статьей 16 Устава муниципального образования Кореновский район, Положением о публичных слушаниях, утвержденным решением Совета муниципального образования Кореновский район от 26 сентября 2013 года №377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по инициативе главы муниципального образования Кореновский район проведение публичных слушаний по проекту «</w:t>
      </w:r>
      <w:r>
        <w:rPr>
          <w:b w:val="false"/>
          <w:bCs w:val="false"/>
          <w:sz w:val="28"/>
          <w:szCs w:val="28"/>
        </w:rPr>
        <w:t>Индикативный план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циально-экономического развития муниципального образования Кореновский район на 2014 год и плановый период 2015 и 2016 годы» н</w:t>
      </w:r>
      <w:r>
        <w:rPr>
          <w:sz w:val="28"/>
          <w:szCs w:val="28"/>
        </w:rPr>
        <w:t>а 25 ноября 2013 года в 14-00 часов в большом зале администрации муниципального образования Кореновский район по адресу: г.Кореновск, ул.Красная,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разовать организационный комитет по подготовке и проведению публичных слушаний и утвердить его соста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едложения по внесению изменений и дополнений по проекту «</w:t>
      </w:r>
      <w:r>
        <w:rPr>
          <w:b w:val="false"/>
          <w:bCs w:val="false"/>
          <w:sz w:val="28"/>
          <w:szCs w:val="28"/>
        </w:rPr>
        <w:t>Индикативный план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оциально-экономического развития муниципального образования Кореновский район на 2014 год и плановый период 2015 и 2016 годов» </w:t>
      </w:r>
      <w:r>
        <w:rPr>
          <w:sz w:val="28"/>
          <w:szCs w:val="28"/>
        </w:rPr>
        <w:t>принимаются организационным комитетом до 20 ноября 2013 года по адресу: г Кореновск, ул.Красная, д.41, управление экономики администрации муниципального образования Кореновский район, кабинет №24, тел.4-04-43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постановление в средствах массовой информации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5.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экономики А.Г.Козицкого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6.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ореновский район                                                                        С.А.Голобор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1.11.2013  №1902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по подготовке и проведению публичных слушаний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екту «</w:t>
      </w:r>
      <w:r>
        <w:rPr>
          <w:b w:val="false"/>
          <w:bCs w:val="false"/>
          <w:sz w:val="28"/>
          <w:szCs w:val="28"/>
        </w:rPr>
        <w:t>Индикативный план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циально-экономического развития муниципального образования Кореновский район на 2014 год и плановый период 2015 и 201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300"/>
      </w:tblGrid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Аладин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ладимир Иванович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п</w:t>
            </w:r>
            <w:r>
              <w:rPr>
                <w:sz w:val="28"/>
                <w:szCs w:val="28"/>
              </w:rPr>
              <w:t>редседатель постоянной комиссии по финансово-бюджетной и экономической политике Совета муниципального образования Кореновский район (по согласованию)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муниципального образования Кореновский район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заместитель главы муниципального образования Кореновский район, начальник управления экономик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муниципального образования Кореновский район, начальник финансового 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главы муниципального образования Кореновский район, начальник управления сельского хозя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енко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экономического развития управления сельского хозяйства администрации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реновского местного отделения общероссийской общественной организации малого и среднего предпринимательства «Опора России»  (по согласованию)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заместитель начальника управления экономики администрации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цен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Жанна Арту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начальник отдела финансово-экономического мониторинга управления экономики администрации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сектора стратегического планирования, инвестиций, административной реформы и взаимодействия с малым и средним бизнесом управления экономики администрации муниципального образования Коренов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                                                      А.Г.Козиц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0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00:00Z</dcterms:created>
  <dc:creator>PlahutaLS</dc:creator>
  <dc:description/>
  <dc:language>en-US</dc:language>
  <cp:lastModifiedBy>PlahutaLS</cp:lastModifiedBy>
  <cp:lastPrinted>2013-11-13T16:21:00Z</cp:lastPrinted>
  <dcterms:modified xsi:type="dcterms:W3CDTF">2010-10-19T07:04:00Z</dcterms:modified>
  <cp:revision>20</cp:revision>
  <dc:subject/>
  <dc:title/>
</cp:coreProperties>
</file>