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bidi="hi-IN"/>
        </w:rPr>
        <w:t>27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bidi="hi-IN"/>
        </w:rPr>
        <w:t>69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7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1"/>
      <w:bookmarkStart w:id="3" w:name="bookmark11"/>
      <w:bookmarkEnd w:id="3"/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MS Mincho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 Признать утратившим силу постановление 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от 10 декабря 2021 года № 1585 «О внесении изменений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Standard"/>
        <w:pageBreakBefore w:val="false"/>
        <w:spacing w:lineRule="atLeast" w:line="200"/>
        <w:jc w:val="center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27.01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69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11951,0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9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2498,5 </w:t>
            </w:r>
            <w:r>
              <w:rPr>
                <w:rFonts w:cs="Times New Roman"/>
                <w:sz w:val="28"/>
                <w:szCs w:val="28"/>
              </w:rPr>
              <w:t>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5203,0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4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9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203,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9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545,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1099,3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ем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 году численность населения, систематически занимающегося физической культурой и спортом, составила 44136 человек, что в процентном отношении к населению района в возрасте 3-79 лет составляет 55,2%. Проведено более 1500 очных и дистанционных мероприятий среди детей, подростков, молодежи и старшего поколения. В 2021 году численность населения, систематически занимающегося физической культурой и спортом, составила 45561 человек (57,3%)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Кореновском районе ежегодно проводятся физкультурно-спортивные мероприятия среди всех категорий населения. В 2020 году проведено более 1500 спортивных мероприятий, очных и онлайн-мероприятий с учетом пандемии среди детей, подростков, молодежи и старшего поколения. Более 600 очных мероприятий проведено в 2021 год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4 вида спорта, занимается 3614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9 спортивных клубов по месту жительства, где занимается 5604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доля инвалидов, занимающихся физической культурой и спортом, составила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реновском районе активно реализу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20 года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1 году также за счет призовых средств, полученных Советом молодых депутатов Кореновского района за 1 место в краевом конкурсе «Лучший СМД» 2020 года, установили спортивные площадки на территории городского парка – с уличными тренажерами с отягощениями и веревочным комплексом для лазания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сентября 2021 года был открыт третий в районе плавательный бассейн. Строительство объекта реализовано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инновационное развитие Краснодарского края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прошли обучение судьи по футболу в Краснодарской краевой федерации по футболу, судьям присвоены 3-и судейские категории. Также обучились специалисты Центра тестирования ГТО и работники муниципальных учреждений для участия в приеме нормативов ГТО у населения. Нам базе ФГБОУ ВО «Кубанский государственный университет физической культуры, спорта и туризма» в рамках федерального проекта «Спорт – норма жизни» прошли профессиональную переподготовку по программе «Физкультурно-оздоровительная и спортивно-массовая работа с населением» инструкторы по спорт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3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4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1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8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7,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4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9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бюджетному учреждению спортивной школе «Аллигатор» муниципального образования Кореновский район на приобретение спортивного инвентаря, формы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19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52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2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54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099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 xml:space="preserve">11951,0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C00000"/>
          <w:sz w:val="28"/>
          <w:szCs w:val="28"/>
        </w:rPr>
        <w:t xml:space="preserve">9452,5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C00000"/>
          <w:sz w:val="28"/>
          <w:szCs w:val="28"/>
        </w:rPr>
        <w:t xml:space="preserve">2498,5 </w:t>
      </w:r>
      <w:r>
        <w:rPr>
          <w:rFonts w:cs="Times New Roman"/>
          <w:sz w:val="28"/>
          <w:szCs w:val="28"/>
        </w:rPr>
        <w:t>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64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bookmark01"/>
      <w:bookmarkStart w:id="5" w:name="bookmark01"/>
      <w:bookmarkEnd w:id="5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9:00Z</dcterms:created>
  <dc:creator>Asus</dc:creator>
  <dc:description/>
  <dc:language>en-US</dc:language>
  <cp:lastModifiedBy/>
  <cp:lastPrinted>2022-01-31T17:32:00Z</cp:lastPrinted>
  <dcterms:modified xsi:type="dcterms:W3CDTF">2022-01-31T14:32:40Z</dcterms:modified>
  <cp:revision>33</cp:revision>
  <dc:subject/>
  <dc:title/>
</cp:coreProperties>
</file>