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9.01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70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42300 квадратных мет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адастровым номером 23:12:0502018:8, расположенного 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установлено относительно ориентира, расположенного за пределами участка. Ориентир край Краснодарский, район Кореновский, сельское поселение Пролетарское, хутор Пролетарский. Участок находится примерно в 0,8 км от ориентира по направлению на юго-запад. Почтовый адрес ориентира: Краснодарский край, Кореновский район,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кл</w:t>
      </w:r>
      <w:r>
        <w:rPr>
          <w:b/>
          <w:sz w:val="28"/>
          <w:szCs w:val="28"/>
        </w:rPr>
        <w:t>ассификатору видов разрешенного исполь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1 сентября 2014 года</w:t>
        <w:br/>
        <w:t xml:space="preserve">№ 540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бщества с ограниченной ответственностью «Агрофирма «Лада»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502018:8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423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установлено относительно ориентира, расположенного за пределами участка. Ориентир край Краснодарский, район Кореновский, сельское поселение Пролетарское, хутор Пролетарский. Участок находится примерно в 0,8 км от ориентира по направлению на юго-запад. Почтовый адрес ориентира: Краснодарский край, Кореновский район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ведения крестьянского (фермерского) хозяйства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Сельскохозяйственное использование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 муниципального образования Кореновский район (Милославская) внест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делу по делам СМИ и информационному сопровождению администрации муниципального образования Кореновский район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1995-11-21T17:41:00Z</cp:lastPrinted>
  <dcterms:modified xsi:type="dcterms:W3CDTF">2020-02-03T11:54:16Z</dcterms:modified>
  <cp:revision>34</cp:revision>
  <dc:subject/>
  <dc:title>О создании оргкомитета по проведению публичных слушаний</dc:title>
</cp:coreProperties>
</file>