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4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76-р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несении изменений в распоряжение администрации муниципального образования Кореновский район от 06 сентября 2018 года № 430-р «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Кореновский район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она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о исполнения приказа министерства топливно-энергетического комплекса и жилищно-коммунального хозяйства Краснодарского края от 27 апреля 2018 года № 150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>в распоряжение администрации муниципального образования Кореновский район от 06 сентября 2018 года № 430-р « 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 домах, расположенных на территории муниципального образования Кореновский район на 2019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я №№ 1-3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i/>
      <w:sz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sz w:val="22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basedOn w:val="Style10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6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20-02-17T08:32:14Z</dcterms:modified>
  <cp:revision>83</cp:revision>
  <dc:subject/>
  <dc:title>                                                 </dc:title>
</cp:coreProperties>
</file>