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</w:t>
      </w:r>
      <w:r>
        <w:rPr>
          <w:rFonts w:eastAsia="Times New Roman" w:cs="Times New Roman"/>
          <w:b/>
          <w:color w:val="000000"/>
          <w:sz w:val="24"/>
        </w:rPr>
        <w:t>о</w:t>
      </w:r>
      <w:r>
        <w:rPr>
          <w:b/>
          <w:color w:val="000000"/>
          <w:sz w:val="24"/>
        </w:rPr>
        <w:t>т 04.02.2020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 xml:space="preserve">№ 96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highlight w:val="yellow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highlight w:val="yellow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highlight w:val="yellow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highlight w:val="yellow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образования Кореновский район от 22 августа 2017 года № 1107 «</w:t>
      </w:r>
      <w:r>
        <w:rPr>
          <w:b/>
          <w:bCs/>
          <w:i w:val="false"/>
          <w:iCs w:val="false"/>
        </w:rPr>
        <w:t>Об образовании координационной комиссии по профилактике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правонарушений муниципального образования Коре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 связи с произошедшими кадровыми измене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 Внести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в постановление администрации муниципального образования Кореновский район от 22 августа 2017 года № 1107 «</w:t>
      </w:r>
      <w:r>
        <w:rPr>
          <w:b w:val="false"/>
          <w:bCs w:val="false"/>
          <w:i w:val="false"/>
          <w:iCs w:val="false"/>
        </w:rPr>
        <w:t xml:space="preserve">Об образовании координационной комиссии по профилактике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правонарушений муниципального образования Кореновский район»</w:t>
      </w:r>
      <w:r>
        <w:rPr>
          <w:rStyle w:val="FontStyle25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изменения,                        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изложив приложение № 1 в новой редакции (прилагается)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zxx" w:bidi="ar-SA"/>
        </w:rPr>
        <w:tab/>
        <w:t xml:space="preserve">2. Признать утратившим силу постановление администрации муниципального образования Кореновский район от 28 октября 2019 года                 № 1442 «О внесении изменений в постановление администрации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 образования Кореновский район от 22 августа 2017 года                   № 1107 «</w:t>
      </w:r>
      <w:r>
        <w:rPr>
          <w:b w:val="false"/>
          <w:bCs w:val="false"/>
          <w:i w:val="false"/>
          <w:iCs w:val="false"/>
        </w:rPr>
        <w:t xml:space="preserve">Об образовании координационной комиссии по профилактике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 w:bidi="ar-SA"/>
        </w:rPr>
        <w:t>правонарушений муниципального образования Кореновский район»»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3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>Отделу по делам СМИ и информационному сопровождению администрации   муниципального    образования   Кореновский  район  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 xml:space="preserve">ления   на   официальном   сайте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4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highlight w:val="yellow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highlight w:val="yellow"/>
          <w:lang w:val="ru-RU" w:eastAsia="zxx" w:bidi="zxx"/>
        </w:rPr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highlight w:val="yellow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highlight w:val="yellow"/>
          <w:lang w:val="ru-RU" w:eastAsia="zxx" w:bidi="zxx"/>
        </w:rPr>
      </w:r>
    </w:p>
    <w:p>
      <w:pPr>
        <w:pStyle w:val="Normal"/>
        <w:jc w:val="center"/>
        <w:rPr/>
      </w:pPr>
      <w:r>
        <w:rPr>
          <w:rStyle w:val="PageNumber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 xml:space="preserve">          ПРИЛОЖЕНИЕ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от 04.02.2020№ 96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>«ПРИЛОЖЕНИЕ № 1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  <w:t>от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22.08.2017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1107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bCs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i w:val="false"/>
          <w:iCs w:val="false"/>
          <w:color w:val="000000"/>
          <w:sz w:val="28"/>
          <w:szCs w:val="28"/>
          <w:lang w:val="ru-RU" w:eastAsia="zxx" w:bidi="ar-SA"/>
        </w:rPr>
        <w:t>координационной комиссии по профилактике правонарушений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lang w:val="ru-RU" w:eastAsia="zxx" w:bidi="ar-SA"/>
        </w:rPr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79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олобородь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ергей Анатол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муниципального образования  Кореновский район, 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ньк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firstLine="11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Пет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заместитель главы муниципального образования  Кореновский район,  заместитель председателя комиссии; 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олокно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Геннадий Алексе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- начальник отдела МВД России по Кореновскому району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заместитель председателя комиссии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shd w:fill="auto" w:val="clear"/>
                <w:lang w:val="ru-RU" w:eastAsia="zxx" w:bidi="zxx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мова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рина Григорьевна 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едущ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специалист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секретарь комисси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удков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орис Никола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начальник отдела участковых уполномоченных полиции и по делам несовершеннолетних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МВД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оссии по Кореновскому району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секретарь комиссии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ind w:left="0" w:right="-123" w:hanging="0"/>
              <w:jc w:val="center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Члены комиссии</w:t>
            </w:r>
          </w:p>
          <w:p>
            <w:pPr>
              <w:pStyle w:val="Normal"/>
              <w:snapToGrid w:val="false"/>
              <w:ind w:left="0" w:right="-123" w:hanging="0"/>
              <w:jc w:val="center"/>
              <w:rPr>
                <w:rFonts w:eastAsia="Times New Roman CYR" w:cs="Times New Roman CYR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53" w:right="-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тог</w:t>
            </w:r>
          </w:p>
          <w:p>
            <w:pPr>
              <w:pStyle w:val="Normal"/>
              <w:snapToGrid w:val="false"/>
              <w:ind w:left="-153" w:right="-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лана Михайл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Бондаренко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Александр Владимирович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 настоятель храма Святых Новомучеников Кубанских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протоиерей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Вахрушев</w:t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Николай Викторович</w:t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78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ный врач государственного бюджетного учреждения здравоохранения «Кореновская центральная  районная больница» министерства здравоохранения Краснодарского края                         (по согласованию);</w:t>
            </w:r>
          </w:p>
          <w:p>
            <w:pPr>
              <w:pStyle w:val="Normal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22"/>
              <w:snapToGrid w:val="false"/>
              <w:ind w:left="-108" w:right="-3" w:hanging="0"/>
              <w:jc w:val="left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Алексей Владими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глава Братковского сельского поселения                           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Дмитриев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лександр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11" w:right="-12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Кореновского межмуниципального филиала  федерального казенного учреждения «Уголовно - исполнительная инспекция Управления Федеральной службы исполнения наказания России по Краснодарскому краю»                                       (по согласованию);</w:t>
            </w:r>
          </w:p>
          <w:p>
            <w:pPr>
              <w:pStyle w:val="Normal"/>
              <w:snapToGrid w:val="false"/>
              <w:ind w:left="-111" w:right="-12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ым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асилий Юрь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 начальник отдела по ГО и ЧС, взаимодействию с правоохранительными органами и межнациональным              отношениям администрации муниципального образования Кореновский райо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Еременко 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Юлия Андрее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начальник отдела культуры администрации муниципального образования Кореновский район;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23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ригин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толий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78" w:right="-123" w:hanging="0"/>
              <w:jc w:val="both"/>
              <w:rPr/>
            </w:pPr>
            <w:r>
              <w:rPr>
                <w:color w:val="000000"/>
              </w:rPr>
              <w:t xml:space="preserve">- глава Раздольненского сельского поселения  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-78"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Кобзарь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ладимир Алексе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исполняющий обязанности атамана Кореновского районного казачьего общества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валева</w:t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заместитель главы муниципального образования  Кореновский район;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иктор Анатоль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руководитель управления социальной защиты населения министерства труда и социального  развития          Краснодарского          края в Кореновском районе                                 (по согласованию)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Кулиш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Михаил Викто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Платнировского сельского поселения                  (по согласованию); 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>
                <w:rStyle w:val="FontStyle14"/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Лисейкина 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Style w:val="FontStyle14"/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Ирина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- </w:t>
            </w:r>
            <w:r>
              <w:rPr>
                <w:rStyle w:val="FontStyle14"/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директор муниципального казенного учреждения «Молодежный центр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муниципального образования Кореновский район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(по согласованию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Литовченко 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Юрий Михайл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н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Территориального отдела Управления Федеральной службы                          по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и благополучия человека по Краснодарскому краю в Выселковском, Усть-Лабинском, Кореновском и Динском районах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Лысенко 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талья Григорьевна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заместитель главы муниципального образования  Кореновский район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андрыченко </w:t>
            </w:r>
          </w:p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оман Владими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заместитель начальника полиции                      (по охране общественного  порядка)                  отдела МВД   России по Кореновскому район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;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толий Пет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Сергиевского сельского поселения                (по согласованию)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78" w:right="-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ецкая</w:t>
            </w:r>
          </w:p>
          <w:p>
            <w:pPr>
              <w:pStyle w:val="Normal"/>
              <w:snapToGrid w:val="false"/>
              <w:ind w:left="-108" w:right="-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глава Бураковского сельского поселения                         (по согласованию);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3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езцова                           </w:t>
            </w:r>
          </w:p>
          <w:p>
            <w:pPr>
              <w:pStyle w:val="Normal"/>
              <w:snapToGrid w:val="false"/>
              <w:ind w:left="-13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ind w:left="-13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начальник отдела по вопросам семьи и детства администрации муниципального   образования Кореновский район; </w:t>
            </w:r>
          </w:p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оженк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ина Анатольевна</w:t>
            </w:r>
          </w:p>
          <w:p>
            <w:pPr>
              <w:pStyle w:val="Normal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23" w:right="-12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енеральный директор общества                              с ограниченной ответственностью «Редакция газеты «Кореновские вести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по согласованию);</w:t>
            </w:r>
          </w:p>
          <w:p>
            <w:pPr>
              <w:pStyle w:val="Normal"/>
              <w:snapToGrid w:val="false"/>
              <w:ind w:left="-123"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ергиенко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нна Николаевна 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Журавского сельского поселения                   (по согласованию);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тинский </w:t>
            </w:r>
          </w:p>
          <w:p>
            <w:pPr>
              <w:pStyle w:val="Style22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Григорь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депутат Совета муниципального образования Кореновский район, председатель      комиссии       по вопросам законности, имущества, правопорядка, правовой защиты граждан и местного самоуправления (по согласованию); 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Ткачева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льга Анатольевна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78" w:right="-12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Дядьковского сельского поселения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    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Тыртычный</w:t>
            </w:r>
          </w:p>
          <w:p>
            <w:pPr>
              <w:pStyle w:val="Style22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етр Сергеев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овоберезанского сельского поселения (по согласованию);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Урсуленко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рина Николаевна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0"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Чистякова 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 о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ела по физической культуре и  спорту  администрации   муниципального образования Кореновский район;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Швыдкая </w:t>
            </w:r>
          </w:p>
          <w:p>
            <w:pPr>
              <w:pStyle w:val="Normal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Ирина Александр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2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руководитель государственного казенного учреждения  Краснодарского   края «Центр занятости населения Кореновского района»                      (по согласованию);</w:t>
            </w:r>
          </w:p>
          <w:p>
            <w:pPr>
              <w:pStyle w:val="Normal"/>
              <w:snapToGrid w:val="false"/>
              <w:ind w:left="-12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93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Шкарупелова </w:t>
            </w:r>
          </w:p>
          <w:p>
            <w:pPr>
              <w:pStyle w:val="Normal"/>
              <w:snapToGrid w:val="false"/>
              <w:ind w:left="-93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рина Иван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Пролетарского сельского поселения     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Шутылев 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ксим Олег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а Кореновского городского поселения           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Юндина 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главный специалист отдела по делам СМИ   и информационному сопровождению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министрации муниципального образования Кореновский район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район                                                                             А.П. Мань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ieldcontent">
    <w:name w:val="field-conte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4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Малюк</dc:creator>
  <dc:description/>
  <dc:language>en-US</dc:language>
  <cp:lastModifiedBy/>
  <cp:lastPrinted>1995-11-21T17:41:00Z</cp:lastPrinted>
  <dcterms:modified xsi:type="dcterms:W3CDTF">2020-02-10T06:19:24Z</dcterms:modified>
  <cp:revision>153</cp:revision>
  <dc:subject/>
  <dc:title> </dc:title>
</cp:coreProperties>
</file>