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8.0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175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Бурак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решением 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Бурак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Бурако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25 марта 2021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и время проведения публичных слушаний по указанной в пункте 1 настоящего постановления теме по адресу: хутор Бураковский, улица Гагарина, 5 в 9 часов 3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 и время проведения экспозиции проекта, указанного в пункте 1 настоящего постановления, по адресу: хутор Бураковский, улица Гагарина, 5, по понедельникам с 15.00 до 15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1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eastAsia="ar-SA"/>
        </w:rPr>
        <w:t xml:space="preserve">Отделу по делам СМИ и информационному сопровождению администрации муниципального образования Кореновский район (Литвинцева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1995-11-21T17:41:00Z</cp:lastPrinted>
  <dcterms:modified xsi:type="dcterms:W3CDTF">2021-02-19T08:42:09Z</dcterms:modified>
  <cp:revision>42</cp:revision>
  <dc:subject/>
  <dc:title>О создании оргкомитета по проведению публичных слушаний</dc:title>
</cp:coreProperties>
</file>