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03.02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bookmarkStart w:id="0" w:name="_Hlk26464099"/>
      <w:r>
        <w:rPr>
          <w:rFonts w:cs="Times New Roman" w:ascii="Times New Roman" w:hAnsi="Times New Roman"/>
          <w:b/>
          <w:bCs/>
          <w:sz w:val="28"/>
        </w:rPr>
        <w:t>администрации муниципального образования Кореновский район от 01 августа 2016 года № 732 «Об утверждении Порядка принятия решений о признании безнадежной к взысканию задолженности по платежам в бюджет муниципального образования Кореновский район, администратором доходов по которым является администрация муниципального образования Кореновский район» (с изменениями от 04.04.2017 № 37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ab/>
        <w:t>В целях уточнения документов необходимых для списания безнадежной   к взысканию задолженности по платежам в бюджет муниципального образования Кореновский район, руководствуясь</w:t>
      </w:r>
      <w:r>
        <w:rPr>
          <w:rStyle w:val="Style13"/>
          <w:rFonts w:cs="Times New Roman" w:ascii="Times New Roman" w:hAnsi="Times New Roman"/>
          <w:b w:val="false"/>
          <w:bCs w:val="false"/>
          <w:kern w:val="0"/>
          <w:sz w:val="28"/>
          <w:szCs w:val="28"/>
          <w:highlight w:val="white"/>
        </w:rPr>
        <w:t xml:space="preserve"> частью 4 статьи 47.2 Бюджетного кодекса Российской Федерации и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нкт 4 приложения к постановлению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реновский район от 01 августа 2016 года № 732 «Об утверждении Порядка принятия решений о признании безнадежной к взысканию задолженности по платежам в бюджет муниципального образования Кореновский район, администратором доходов по которым является администрация муниципального образования Кореновский район»                              (с изменениями от 04.04.2017 № 379) дополнить пунктом 4.8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«4.8. В случае отсутствия документов, подтверждающих задолженность по платежам в бюджет, подтверждающими документами для призн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надежной к взысканию задолженност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лужебная записка администратора доходов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б) выписка из отчетности администратора доходов бюджета об учитываемых суммах задолженности по уплате платежей в бюдж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лужебная записка учреждения, ведущего бухгалтерский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вентаризационная опись учреждения, ведущего бухгалтерский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выписки из номенклатуры дел администратора доходов и учреждения, ведущего бухгалтерский уч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хранения документов, дополнительно предоставляются выписки из номенклатуры дел администратора доходов и учреждения, ведущего бухгалтерский уч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опубликовать настоящее постановление в печатных средствах массовой информации и обеспечить его размещ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 xml:space="preserve">            </w:t>
        <w:tab/>
        <w:t xml:space="preserve">    С.А. Голобородько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Cs/>
          <w:color w:val="111111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111111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36:00Z</dcterms:created>
  <dc:creator>USER</dc:creator>
  <dc:description/>
  <dc:language>en-US</dc:language>
  <cp:lastModifiedBy/>
  <cp:lastPrinted>1995-11-21T17:41:00Z</cp:lastPrinted>
  <dcterms:modified xsi:type="dcterms:W3CDTF">2020-02-10T12:58:04Z</dcterms:modified>
  <cp:revision>21</cp:revision>
  <dc:subject/>
  <dc:title/>
</cp:coreProperties>
</file>