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u w:val="none"/>
          <w:lang w:val="ru-RU" w:eastAsia="zxx" w:bidi="zxx"/>
        </w:rPr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u w:val="none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u w:val="none"/>
          <w:lang w:val="ru-RU" w:eastAsia="zxx" w:bidi="zxx"/>
        </w:rPr>
        <w:t>КОРЕНОВСКИЙ  РАЙОН</w:t>
      </w:r>
    </w:p>
    <w:p>
      <w:pPr>
        <w:pStyle w:val="Heading1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от11.11.2013</w:t>
      </w:r>
      <w:r>
        <w:rPr>
          <w:sz w:val="24"/>
        </w:rPr>
        <w:tab/>
        <w:tab/>
        <w:tab/>
        <w:tab/>
        <w:t xml:space="preserve">                                       </w:t>
        <w:tab/>
      </w:r>
      <w:r>
        <w:rPr>
          <w:b/>
          <w:sz w:val="24"/>
        </w:rPr>
        <w:t xml:space="preserve">                  №1906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Cs w:val="28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г. Кореновск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 </w:t>
      </w:r>
    </w:p>
    <w:p>
      <w:pPr>
        <w:pStyle w:val="Normal"/>
        <w:widowControl w:val="false"/>
        <w:autoSpaceDE w:val="false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b/>
          <w:bCs/>
          <w:sz w:val="28"/>
        </w:rPr>
        <w:t>Об утверждении муниципальной  программы  «Развитие культуры Кореновского района на 2014-2016 годы»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В соответствии с постановлением </w:t>
      </w:r>
      <w:r>
        <w:rPr>
          <w:b w:val="false"/>
          <w:bCs w:val="false"/>
          <w:szCs w:val="28"/>
        </w:rPr>
        <w:t>администрации муниципального образования Кореновский район от 1 октября 2013 года № 1715 «О муниципальных программах муниципального образования Кореновский район»,</w:t>
      </w:r>
      <w:r>
        <w:rPr>
          <w:szCs w:val="28"/>
        </w:rPr>
        <w:t xml:space="preserve"> п о с т а н о в л я ю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szCs w:val="28"/>
        </w:rPr>
        <w:tab/>
        <w:t xml:space="preserve">1.Утвердить </w:t>
      </w:r>
      <w:r>
        <w:rPr>
          <w:b w:val="false"/>
          <w:bCs w:val="false"/>
          <w:sz w:val="28"/>
          <w:szCs w:val="28"/>
        </w:rPr>
        <w:t xml:space="preserve">муниципальную программу «Развитие культуры Кореновского района на 2014-2016 годы» </w:t>
      </w:r>
      <w:r>
        <w:rPr>
          <w:szCs w:val="28"/>
        </w:rPr>
        <w:t>(прилагается)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2. Признать утратившими силу с 1 января 2014 года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- постановление администрации муниципального образования Кореновский район от 30 декабря 2010 года № 2085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«Об утверждении долгосрочной муниципальной целевой программы «Духовность, нравственность, патриотизм в муниципальном образовании Кореновский район на 2011-2013 годы» (в редакции постановлений администрации муниципального образования Кореновский район:  от 22 ноября 2011 года № 2282, от 12 октября 2012 года № 1884, от 14 ноября 2013 года № 2054, от 13 февраля 2013 года № 36, от 29 мая 2013 года № 1046, от 25 июня 2013 года № 1177, от 2 сентября 2013 года № 1533, от 31 октября 2013 года);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постановление администрации муниципального образования Кореновский район от 11 октября 2011 года № 2009 «Об утверждении долгосрочной муниципальной  целевой программы «Обеспечение пожарной безопасности в учреждениях культуры  муниципального  образования  Кореновский район на 2012 — 2014 годы» (в редакции постановлений администрации муниципального образования Кореновский район: от 10 августа 2012 года, 18 декабря 2012 года № 2295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</w:rPr>
        <w:t>- постановление администрации муниципального образования Кореновский район от 10 октября 2011 года № 2010 «Об утверждении долгосрочной муниципальной  целевой программы «Развитие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 на 2012 — 2014 годы»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остановление администрации муниципального образования Кореновский район от 12 октября 2011 года № 2046 «Об утверждении долгосрочной муниципальной  целевой программы «Улучшение условий по охране труда и технике безопасности в учреждениях культуры муниципального  образования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Кореновский район» на 2012 — 2014 годы»» (в редакции постановлений администрации муниципального образования Кореновский район: от 10 августа 2012 года № 1543, от 18 декабря 2012 года № 2294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- постановление администрации муниципального образования Кореновский район от 12 октября 2011 года № 2047 «Об утверждении долгосрочной муниципальной  целевой программы «Развитие художественно- эстетического образования и воспитания детей  и молодежи в муниципальном  образовании  Кореновский район» на 2012 — 2014 годы» (в редакции постановлений администрации муниципального образования Кореновский район: от 10 августа 2012 года № 1544, от 12 октября 2012 года № 1885, от 22 октября 2013 года № 1819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- постановление администрации муниципального образования Кореновский район от 12 октября 2012 года № 1883 «Об утверждении долгосрочной муниципальной  целевой программы «Культура Кореновского района на 2013 — 2015 годы»» (в редакции постановлений администрации муниципального образования Кореновский район: от 13 марта 2013 года № 578, 31 октября 2013 года № 1850);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 xml:space="preserve">3.Финансовому управлению администрации муниципального образования Кореновский район (Лысенко) расходы на </w:t>
      </w:r>
      <w:r>
        <w:rPr>
          <w:rFonts w:eastAsia="Times New Roman" w:cs="Times New Roman"/>
          <w:b w:val="false"/>
          <w:bCs w:val="false"/>
          <w:sz w:val="28"/>
          <w:szCs w:val="28"/>
        </w:rPr>
        <w:t>муниципальную  программу «Развитие культуры Кореновского района на 2014-2016 годы» осуществлять в пределах ассигнований, предусмотренных в бюджете муниципального образования Кореновский район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4. Контроль за выполнением постановления возложить на заместителя главы муниципального образования Кореновский район Т.Г. Ковалеву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ab/>
        <w:t>5. Постановление вступает в силу с 1 января 2014 года, но не ранее дня его официального опубликования и вступления в сил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решения Совета муниципального образования Кореновский район</w:t>
      </w:r>
      <w:r>
        <w:rPr>
          <w:rFonts w:eastAsia="Times New Roman" w:cs="Times New Roman"/>
          <w:sz w:val="28"/>
          <w:szCs w:val="28"/>
        </w:rPr>
        <w:t xml:space="preserve"> о бюджете муниципального образования Кореновский район на 2014 год и на плановый период 2015 и 2016 годов, предусматривающего соответствующее финансирование в 2014 году муниципальной программы «Развитие культуры Кореновского района на 2014-2016 годы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 С.А.Голобородько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5664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lineRule="atLeast" w:line="100"/>
        <w:ind w:left="5664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664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spacing w:lineRule="atLeast" w:line="100"/>
        <w:ind w:left="5664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atLeast" w:line="100"/>
        <w:ind w:left="5664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100"/>
        <w:ind w:left="5664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</w:t>
      </w:r>
    </w:p>
    <w:p>
      <w:pPr>
        <w:pStyle w:val="Normal"/>
        <w:widowControl w:val="false"/>
        <w:autoSpaceDE w:val="false"/>
        <w:spacing w:lineRule="atLeast" w:line="100"/>
        <w:ind w:left="5664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11.11.2013 №1906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Cs w:val="28"/>
        </w:rPr>
      </w:pPr>
      <w:bookmarkStart w:id="0" w:name="Par47"/>
      <w:bookmarkEnd w:id="0"/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«Развитие культуры Кореновского района на 2014-2016 годы»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2"/>
        <w:gridCol w:w="5719"/>
      </w:tblGrid>
      <w:tr>
        <w:trPr/>
        <w:tc>
          <w:tcPr>
            <w:tcW w:w="3902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19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«Развитие культуры Кореновского района на 2014-2016 годы» (далее - Программа)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19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муниципального образования  Кореновский район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5719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муниципального образования Кореновский район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Style w:val="InternetLink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5719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Style w:val="InternetLink"/>
                <w:rFonts w:eastAsia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«Развитие художественно- эстетического</w:t>
            </w:r>
            <w:r>
              <w:rPr>
                <w:rFonts w:cs="Times New Roman"/>
                <w:sz w:val="28"/>
                <w:szCs w:val="28"/>
              </w:rPr>
              <w:t xml:space="preserve"> образования и воспитания детей и молодежи в муниципальном образовании Кореновский район»;</w:t>
            </w:r>
          </w:p>
          <w:p>
            <w:pPr>
              <w:pStyle w:val="Style18"/>
              <w:spacing w:lineRule="atLeast" w:line="100"/>
              <w:jc w:val="both"/>
              <w:rPr>
                <w:rStyle w:val="InternetLink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Times New Roman" w:cs="Times New Roman"/>
                <w:color w:val="000000"/>
                <w:sz w:val="28"/>
                <w:szCs w:val="28"/>
                <w:u w:val="none"/>
              </w:rPr>
              <w:t xml:space="preserve">Подпрограмма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«Развитие муниципального  бюджетного учреждения культуры муниципального образования Кореновский район «Кореновская межпоселенческая центральная районная библиотека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InternetLink"/>
                <w:rFonts w:cs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Fonts w:cs="Times New Roman"/>
                <w:sz w:val="28"/>
                <w:szCs w:val="28"/>
              </w:rPr>
              <w:t xml:space="preserve"> «Развитие и сохранение народного творчества, традиционной народной культуры, ремесленной деятельности, проведение общественно - значимых культурно - массовых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мероприятий в муниципальном образовании Кореновский район».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домственные </w:t>
            </w:r>
          </w:p>
        </w:tc>
        <w:tc>
          <w:tcPr>
            <w:tcW w:w="5719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предусмотрены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исполнители отдельных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й муниципальной программы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е бюджетные учреждения     дополнительного образования детей муниципального образования  Кореновский район детская школа искусств № 1, детская школа искусств № 2 ст.Платнировско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учреждение культуры муниципального образования Кореновский район «Кореновская межпоселенческая центральная районная библиотека»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ниципальное бюджетное учреждение культуры муниципального образования Кореновский район «Кореновский районный центр народной культуры и досуга»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19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единого культурного пространства и создание равных возможностей по обеспечению услугами культуры всех жителей Кореновского района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19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С</w:t>
            </w:r>
            <w:r>
              <w:rPr>
                <w:rFonts w:cs="Times New Roman"/>
                <w:sz w:val="28"/>
                <w:szCs w:val="28"/>
              </w:rPr>
              <w:t>охранение и развитие художественно-эстет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разования и воспитания, укрепление материально - технической базы школ искусств, поддержка одаренных учащихся школ искусств;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      </w:r>
          </w:p>
          <w:p>
            <w:pPr>
              <w:pStyle w:val="ConsPlusNormal"/>
              <w:widowControl/>
              <w:spacing w:lineRule="atLeast" w:line="10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недрение новых информационных технологий;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у</w:t>
            </w:r>
            <w:r>
              <w:rPr>
                <w:rFonts w:cs="Times New Roman"/>
                <w:sz w:val="28"/>
                <w:szCs w:val="28"/>
              </w:rPr>
              <w:t>лучшение качества услуг, предоставляемых  учреждения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ультуры муниципального образования Кореновский район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ение и развитие традиционной народной культуры, ремесленной деятельности, пропаганда лучших образцов народной культуры Кореновского района;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ганизация летнего оздоровительного 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ыха одаренных детей и подростков;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готовка и проведение мероприятий в рамках праздничных дней, памятных дат и знаменательных событий в муниципальном образовании Кореновский район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с социально незащищенными категориями населения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хват детей и молодежи (5 - 18 лет)  образовательными программами детских школ искусст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ельный вес учащихся школ искусств, участвующих в фестивалях и конкурсах различного уровня, в общей численности обучающихся в детских школах искусст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учащихся детских школ искусств, ежегодно удостоенных стипендий, премий, грантов различного уровня;</w:t>
            </w:r>
          </w:p>
          <w:p>
            <w:pPr>
              <w:pStyle w:val="Style18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библиотечных фондов;</w:t>
            </w:r>
          </w:p>
          <w:p>
            <w:pPr>
              <w:pStyle w:val="Style18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записей сводного электронного каталога муниципальных библиотек муниципального образования Кореновский район;</w:t>
            </w:r>
          </w:p>
          <w:p>
            <w:pPr>
              <w:pStyle w:val="Style18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компьютерной техники (рабочих станций) для библиотек учреждения;</w:t>
            </w:r>
          </w:p>
          <w:p>
            <w:pPr>
              <w:pStyle w:val="Style18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осещений муниципальных библиотек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числа участников клубных формирований учреждений культурно-   досугового типа (по сравнению с предыдущим годом)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уровня удовлетворенности населения муниципального образования Кореновский район качеством  предоставления муниципальных услуг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ганизация летнего оздоровления одаренных детей - учащихся детских школ искусств и участников художественной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деятельности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19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19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финансирования мероприятий муниципальной программы, составляет 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2 713,0 тысяч рублей, в том числе:</w:t>
            </w:r>
          </w:p>
          <w:p>
            <w:pPr>
              <w:pStyle w:val="Style18"/>
              <w:spacing w:lineRule="atLeast" w:line="10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средств из бюджета муниципального образования Кореновский район -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22 353,0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ысяч рублей, из внебюджетных средств учреждений - 360,0 тысяч рублей, в том числе на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2014 год - 7571,0 </w:t>
            </w:r>
            <w:r>
              <w:rPr>
                <w:szCs w:val="28"/>
              </w:rPr>
              <w:t>тысяч рублей, из них:</w:t>
            </w:r>
          </w:p>
          <w:p>
            <w:pPr>
              <w:pStyle w:val="Style18"/>
              <w:spacing w:lineRule="atLeast" w:line="100"/>
              <w:jc w:val="both"/>
              <w:rPr>
                <w:szCs w:val="28"/>
              </w:rPr>
            </w:pPr>
            <w:r>
              <w:rPr/>
              <w:t>из средств бюджета муниципального образования Кореновский район</w:t>
            </w:r>
            <w:r>
              <w:rPr>
                <w:b w:val="false"/>
                <w:bCs w:val="false"/>
              </w:rPr>
              <w:t xml:space="preserve"> - 7451,0 </w:t>
            </w:r>
            <w:r>
              <w:rPr/>
              <w:t xml:space="preserve"> тысяча рублей, из внебюджетных средств учреждений - 120,0 тысяч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Cs w:val="28"/>
              </w:rPr>
              <w:t>2015 год -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7571,0 </w:t>
            </w:r>
            <w:r>
              <w:rPr>
                <w:szCs w:val="28"/>
              </w:rPr>
              <w:t>тысяч рублей, из них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 средств бюджета муниципального образования Кореновский район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- 7451,0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тысяч рублей, из внебюджетных средств учреждений - 120,0 тысяч рублей;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 -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7571,0 т</w:t>
            </w:r>
            <w:r>
              <w:rPr>
                <w:rFonts w:cs="Times New Roman"/>
                <w:sz w:val="28"/>
                <w:szCs w:val="28"/>
              </w:rPr>
              <w:t>ысяч рублей, из них:</w:t>
            </w:r>
          </w:p>
          <w:p>
            <w:pPr>
              <w:pStyle w:val="Style18"/>
              <w:spacing w:lineRule="atLeast" w:line="10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 средств бюджета муниципального образования Кореновский район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7451,0  </w:t>
            </w:r>
            <w:r>
              <w:rPr>
                <w:rFonts w:cs="Times New Roman"/>
                <w:sz w:val="28"/>
                <w:szCs w:val="28"/>
              </w:rPr>
              <w:t>тысяч рублей, из внебюджетных средств учреждений - 120,0 тысяч рублей.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В</w:t>
            </w:r>
            <w:r>
              <w:rPr>
                <w:rFonts w:cs="Times New Roman"/>
                <w:sz w:val="28"/>
                <w:szCs w:val="28"/>
              </w:rPr>
              <w:t xml:space="preserve"> том числе по подпрограммам муниципальной программы: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финансирования подпрограммы</w:t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«Развитие художественно -</w:t>
            </w:r>
            <w:r>
              <w:rPr>
                <w:rFonts w:cs="Times New Roman"/>
                <w:sz w:val="28"/>
                <w:szCs w:val="28"/>
              </w:rPr>
              <w:t xml:space="preserve"> эстетического образования и воспитания детей и молодежи в муниципальном образовании Кореновский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район»</w:t>
            </w:r>
            <w:r>
              <w:rPr>
                <w:rFonts w:cs="Times New Roman"/>
                <w:sz w:val="28"/>
                <w:szCs w:val="28"/>
              </w:rPr>
              <w:t xml:space="preserve"> в 2014-2016 годах составит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060,0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тыс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рублей, в том числе из  средств бюджета муниципального образования Кореновский район -2760 т.руб,внебюджетных- 300,0 т.руб  из них на: 2014 год - 1020,0 тысяч рублей, 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 из средств бюджета муниципального образования Кореновский район - 920,0 тысяч рублей, из внебюджетных средств учреждений - 100,0 тысяч рублей.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 - 1020,0 тысяч рублей, из них:</w:t>
            </w:r>
          </w:p>
          <w:p>
            <w:pPr>
              <w:pStyle w:val="Style18"/>
              <w:spacing w:lineRule="atLeast" w:line="10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средств бюджета муниципального образования Кореновский район - 920 тысяч рублей, из внебюджетных средств учреждений -100,0 тысяч рублей.</w:t>
            </w:r>
          </w:p>
          <w:p>
            <w:pPr>
              <w:pStyle w:val="Style18"/>
              <w:spacing w:lineRule="atLeast" w:line="10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2016 год - 1020,0 тысяч рублей, из них:</w:t>
            </w:r>
          </w:p>
          <w:p>
            <w:pPr>
              <w:pStyle w:val="Style18"/>
              <w:spacing w:lineRule="atLeast" w:line="10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из средств бюджета муниципального образования Кореновский район - 920,0 тысяч  рублей, из внебюджетных средств учреждений - 100,0 тысяч рублей.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rFonts w:cs="Times New Roman"/>
                <w:sz w:val="28"/>
                <w:szCs w:val="28"/>
              </w:rPr>
              <w:t xml:space="preserve">«Развитие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 в 2014-2016 годах </w:t>
            </w:r>
            <w:r>
              <w:rPr>
                <w:rFonts w:eastAsia="Courier New" w:cs="Times New Roman"/>
                <w:sz w:val="28"/>
                <w:szCs w:val="28"/>
              </w:rPr>
              <w:t xml:space="preserve">  составит </w:t>
            </w:r>
            <w:r>
              <w:rPr>
                <w:rFonts w:eastAsia="Courier New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2310,0 </w:t>
            </w:r>
            <w:r>
              <w:rPr>
                <w:rFonts w:eastAsia="Courier New" w:cs="Times New Roman"/>
                <w:color w:val="000000"/>
                <w:sz w:val="28"/>
                <w:szCs w:val="28"/>
              </w:rPr>
              <w:t>тысяч рублей, в том числе на: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4 год - 770,0 тысяч рублей, из них: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 средств бюджета муниципального образования Кореновский район - 750,0 тысяч рублей, из внебюджетных средств учреждения - 20,0 тысяч рублей .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 год - 770,0 тысяч рублей, из них: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 средств бюджета муниципального образования Кореновский район - 750,0 тысяч рублей, из внебюджетных средств учреждения - 20,0 тысяч рублей.</w:t>
            </w:r>
          </w:p>
          <w:p>
            <w:pPr>
              <w:pStyle w:val="Style18"/>
              <w:spacing w:lineRule="atLeast" w:line="100"/>
              <w:jc w:val="both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 год - 770,0 тысяч рублей, в том числе:</w:t>
            </w:r>
          </w:p>
          <w:p>
            <w:pPr>
              <w:pStyle w:val="Style18"/>
              <w:spacing w:lineRule="atLeast" w:line="10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из средств бюджета муниципального образования Кореновский район - 750,0 тысяч рублей, из внебюджетных средств учреждения 20,0 тысяч рублей.</w:t>
            </w:r>
          </w:p>
          <w:p>
            <w:pPr>
              <w:pStyle w:val="Style18"/>
              <w:spacing w:lineRule="atLeast" w:line="100"/>
              <w:jc w:val="both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Объем финансирования подпрограммы</w:t>
            </w:r>
            <w:r>
              <w:rPr>
                <w:rFonts w:cs="Times New Roman"/>
                <w:sz w:val="28"/>
                <w:szCs w:val="28"/>
              </w:rPr>
              <w:t xml:space="preserve"> «Развитие и сохранение народного творчества, традиционной народной культуры, ремесленной деятельности, проведение общественно - значимых культурно - массовых мероприятий в муниципальном образовании Кореновский район» в 2014 - 2016 годах </w:t>
            </w:r>
            <w:r>
              <w:rPr>
                <w:rFonts w:eastAsia="Courier New" w:cs="Times New Roman"/>
                <w:sz w:val="28"/>
                <w:szCs w:val="28"/>
              </w:rPr>
              <w:t xml:space="preserve">составит </w:t>
            </w:r>
            <w:r>
              <w:rPr>
                <w:rFonts w:eastAsia="Courier New" w:cs="Times New Roman"/>
                <w:b w:val="false"/>
                <w:bCs w:val="false"/>
                <w:sz w:val="28"/>
                <w:szCs w:val="28"/>
              </w:rPr>
              <w:t>17343</w:t>
            </w:r>
            <w:r>
              <w:rPr>
                <w:rFonts w:eastAsia="Courier New" w:cs="Times New Roman"/>
                <w:b/>
                <w:bCs/>
                <w:sz w:val="28"/>
                <w:szCs w:val="28"/>
              </w:rPr>
              <w:t>,</w:t>
            </w:r>
            <w:r>
              <w:rPr>
                <w:rFonts w:eastAsia="Courier New" w:cs="Times New Roman"/>
                <w:sz w:val="28"/>
                <w:szCs w:val="28"/>
              </w:rPr>
              <w:t>0 тысяч рублей в том числе:</w:t>
            </w:r>
          </w:p>
          <w:p>
            <w:pPr>
              <w:pStyle w:val="Style18"/>
              <w:spacing w:lineRule="atLeast" w:line="100"/>
              <w:jc w:val="both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из средств бюджета муниципального </w:t>
            </w:r>
          </w:p>
          <w:p>
            <w:pPr>
              <w:pStyle w:val="Style18"/>
              <w:spacing w:lineRule="atLeast" w:line="100"/>
              <w:jc w:val="both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both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Style18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образования Кореновский район</w:t>
            </w:r>
            <w:r>
              <w:rPr>
                <w:rFonts w:eastAsia="Courier New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— 17 343,0,</w:t>
            </w:r>
            <w:r>
              <w:rPr>
                <w:rFonts w:eastAsia="Courier New" w:cs="Times New Roman"/>
                <w:sz w:val="28"/>
                <w:szCs w:val="28"/>
              </w:rPr>
              <w:t xml:space="preserve"> в  том числе на: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 xml:space="preserve">2014 год - </w:t>
            </w:r>
            <w:r>
              <w:rPr>
                <w:rFonts w:eastAsia="Courier New" w:cs="Times New Roman"/>
                <w:b w:val="false"/>
                <w:bCs w:val="false"/>
                <w:sz w:val="28"/>
                <w:szCs w:val="28"/>
              </w:rPr>
              <w:t>5781,0 тысяч рублей;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15 год - 5781,0 тысяч рублей;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016 год - 5781,</w:t>
            </w:r>
            <w:r>
              <w:rPr>
                <w:rFonts w:cs="Times New Roman"/>
                <w:sz w:val="28"/>
                <w:szCs w:val="28"/>
              </w:rPr>
              <w:t>0 тысяч рублей.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19" w:type="dxa"/>
            <w:tcBorders/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роль за выполнением муниципальной программы осуществляет администрация </w:t>
            </w:r>
          </w:p>
          <w:p>
            <w:pPr>
              <w:pStyle w:val="Style18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bookmarkStart w:id="1" w:name="Par373"/>
      <w:bookmarkEnd w:id="1"/>
      <w:r>
        <w:rPr>
          <w:rFonts w:cs="Times New Roman"/>
        </w:rPr>
        <w:t>1. Характеристика текущего состояния сферы культуры муниципального образования Кореновский район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 отрасли культура функционируют 56 учреждений культуры. Ежегодно на территории района проводится более 9,5 тысяч культурно- досуговых мероприятий. В отрасли «культура» работают 530 работников культуры.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cs="Times New Roman"/>
        </w:rPr>
        <w:t>Прошедшие годы наступившего XXI столетия стали периодом поступательного развития культуры муниципального образования Кореновский район. Существенно укрепилась материально-техническая база муниципальных учреждений культуры, их деятельность наполнилась новым содержание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ab/>
      </w:r>
      <w:r>
        <w:rPr>
          <w:rFonts w:cs="Times New Roman"/>
        </w:rPr>
        <w:t>Творческие коллективы Кореновского района достойно представляли профессиональное и самодеятельное искусство на престижных международных, всероссийских и региональных фестивалях и конкурсах на сценах Парижа, Москвы, Санкт-Петербурга и других город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>Библиотеки Кореновского района успешно внедряю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>Продолжают развиваться и совершенствовать свою деятельность образовательные учреждения дополнительного образования дете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>Проводимые краевые, межрегиональные и российские конкурсы исполнительского мастерства, в которых принимают участие учащиеся и выпускники школ искусств, свидетельствуют о постоянном повышении его уровня и возросшем авторитете кубанской исполнительской школ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 xml:space="preserve">Вместе с тем, в отрасли «культура» Кореновского района за многие годы накопились трудно решаемые проблемы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поселенческом уровне и 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7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rFonts w:cs="Times New Roman"/>
        </w:rPr>
        <w:tab/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>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>Требует совершенствования также деятельность по созданию безопасных условий хранения и использования библиотечных фондов, безопасность  участников массовых культурно-досуговых мероприятий.</w:t>
      </w: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В связи с неудовлетворительным состоянием многих помещений учреждений культуры, отсутствием в них высококачественной звуковой, световой, кино- и видеопроекционной аппаратуры, музыкальных инструментов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>не удается создать комфортные условия для посетителей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>Использование программно-целевого метода позволит  поддержать и профинансировать наиболее социально значимые творческие проекты, связанные как с внутренними процессами развития отрасли «культура» и составляющих ее подотраслей, так и с презентационными акциями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Cs w:val="28"/>
        </w:rPr>
      </w:pPr>
      <w:bookmarkStart w:id="2" w:name="Par392"/>
      <w:bookmarkEnd w:id="2"/>
      <w:r>
        <w:rPr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szCs w:val="28"/>
        </w:rPr>
        <w:tab/>
        <w:t>2.1. Основными целями муниципальной программы являются:</w:t>
      </w:r>
    </w:p>
    <w:p>
      <w:pPr>
        <w:pStyle w:val="Style18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- обеспечение единого культурного пространства;</w:t>
      </w:r>
    </w:p>
    <w:p>
      <w:pPr>
        <w:pStyle w:val="Style18"/>
        <w:spacing w:lineRule="atLeast" w:line="10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- создание равных возможностей по обеспечению услугами культуры всех жителей Кореновского района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>- повышение эффективности муниципального управления в сфере культуры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>Цели муниципальной программы увязаны с целями развития отрасли «культура» Программы  социально- экономического развития муниципального образования Кореновский район на период 2013- 2017 годов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>Реализация муниципальной программы будет осуществляться в рамках плана мероприятий («дорожной карты») «Изменения в отраслях социальной сферы муниципального образования Кореновский район, направленные на повышение эффективности сферы культуры»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szCs w:val="28"/>
        </w:rPr>
        <w:tab/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Style18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Courier New" w:cs="Times New Roman"/>
          <w:sz w:val="28"/>
          <w:szCs w:val="28"/>
        </w:rPr>
        <w:t>- с</w:t>
      </w:r>
      <w:r>
        <w:rPr>
          <w:rFonts w:cs="Times New Roman"/>
          <w:sz w:val="28"/>
          <w:szCs w:val="28"/>
        </w:rPr>
        <w:t>охранение и развитие художественно-эсте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 и воспитания;</w:t>
      </w:r>
    </w:p>
    <w:p>
      <w:pPr>
        <w:pStyle w:val="Style18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Courier New" w:cs="Times New Roman"/>
          <w:sz w:val="28"/>
          <w:szCs w:val="28"/>
        </w:rPr>
        <w:t>- у</w:t>
      </w:r>
      <w:r>
        <w:rPr>
          <w:rFonts w:cs="Times New Roman"/>
          <w:sz w:val="28"/>
          <w:szCs w:val="28"/>
        </w:rPr>
        <w:t>крепление материально - технической базы школ искусств, поддержка одаренных учащихся школ искусств;</w:t>
      </w:r>
    </w:p>
    <w:p>
      <w:pPr>
        <w:pStyle w:val="Style18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-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Style18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8</w:t>
      </w:r>
    </w:p>
    <w:p>
      <w:pPr>
        <w:pStyle w:val="Normal"/>
        <w:widowControl/>
        <w:spacing w:lineRule="atLeast" w:line="100"/>
        <w:jc w:val="both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" w:cs="Times New Roman"/>
          <w:sz w:val="28"/>
          <w:szCs w:val="28"/>
        </w:rPr>
        <w:t>- внедрение новых информационных технологий;</w:t>
      </w:r>
    </w:p>
    <w:p>
      <w:pPr>
        <w:pStyle w:val="Normal"/>
        <w:widowControl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ab/>
        <w:t>- у</w:t>
      </w:r>
      <w:r>
        <w:rPr>
          <w:rFonts w:cs="Times New Roman"/>
          <w:sz w:val="28"/>
          <w:szCs w:val="28"/>
        </w:rPr>
        <w:t>лучшение качества услуг, предоставляемых учрежд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 муниципального образования Кореновский район;</w:t>
      </w:r>
    </w:p>
    <w:p>
      <w:pPr>
        <w:pStyle w:val="Style18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хранение и развитие традиционной народной культуры, ремесленной деятельности, пропаганда лучших образцов народной культуры Кореновского района;</w:t>
      </w:r>
    </w:p>
    <w:p>
      <w:pPr>
        <w:pStyle w:val="Style18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рганизация летнего оздоровительного отдыха одаренных детей и подростков;</w:t>
      </w:r>
    </w:p>
    <w:p>
      <w:pPr>
        <w:pStyle w:val="Style18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- подготовка и проведение мероприятий в рамках праздничных дней, памятных дат и знаменательных событий в муниципальном образовании Кореновский район;</w:t>
      </w:r>
    </w:p>
    <w:p>
      <w:pPr>
        <w:pStyle w:val="Style18"/>
        <w:widowControl w:val="false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проведение мероприятий с социально незащищенными категориями населения; </w:t>
      </w:r>
    </w:p>
    <w:p>
      <w:pPr>
        <w:pStyle w:val="Style18"/>
        <w:widowControl w:val="false"/>
        <w:autoSpaceDE w:val="false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Совокупность таких подходов обеспечивает программно - целевой метод. Применение программно - целевого метода для решения проблем культуры обеспечивает единство четко структурированной и сформулированной содержательной части муниципальной 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униципальная программа, разработанная на основе программно - целевого метода, представляет собой комплекс различных мероприятий, обеспечивающих достижение конкретных целей и решение задач, стоящих перед отраслью культуры.</w:t>
      </w:r>
    </w:p>
    <w:p>
      <w:pPr>
        <w:pStyle w:val="Style18"/>
        <w:widowControl w:val="false"/>
        <w:autoSpaceDE w:val="false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Сроки реализации муниципальной программы: 2014 - 2016 годы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  <w:t>3. Перечень и краткое описание подпрограмм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Style w:val="InternetLink"/>
          <w:color w:val="auto"/>
          <w:szCs w:val="28"/>
          <w:u w:val="none"/>
        </w:rPr>
      </w:pPr>
      <w:r>
        <w:rPr>
          <w:rStyle w:val="InternetLink"/>
          <w:color w:val="auto"/>
          <w:szCs w:val="28"/>
          <w:u w:val="none"/>
        </w:rPr>
        <w:tab/>
        <w:t>Подпрограмма</w:t>
      </w:r>
      <w:r>
        <w:rPr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«Развитие художественно - эстетического образования и воспитания детей и молодежи в муниципальном образовании Кореновский  район» </w:t>
      </w:r>
      <w:r>
        <w:rPr>
          <w:szCs w:val="28"/>
        </w:rPr>
        <w:t>(приложение № 1) включает мероприятия, направленные на с</w:t>
      </w:r>
      <w:r>
        <w:rPr>
          <w:sz w:val="28"/>
          <w:szCs w:val="28"/>
        </w:rPr>
        <w:t>оздание условий для обеспечения преемственности культурных традиций, сохранение и развитие материально - технической базы учреждений дополнительного образования детей и их творческого потенциала, создание благоприятных условий для разностороннего развития личности обучающихся, поддержку одаренных учащихся школ искусств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rStyle w:val="InternetLink"/>
          <w:color w:val="auto"/>
          <w:szCs w:val="28"/>
          <w:u w:val="none"/>
        </w:rPr>
        <w:tab/>
        <w:t xml:space="preserve">Подпрограмма </w:t>
      </w:r>
      <w:r>
        <w:rPr>
          <w:szCs w:val="28"/>
        </w:rPr>
        <w:t>«Развитие муниципального бюджетного учреждения культуры муниципального образования Кореновский</w:t>
      </w:r>
      <w:r>
        <w:rPr/>
        <w:t xml:space="preserve"> район «Кореновская межпоселенческая центральная районная</w:t>
      </w:r>
      <w:r>
        <w:rPr>
          <w:szCs w:val="28"/>
        </w:rPr>
        <w:t xml:space="preserve"> библиотека» (приложение № 2) включает мероприятия, направленные на организацию библиотечного обслуживания населения, комплектование и обеспечение сохранности  библиотечных фондов, организацию научно-методического, информационного обеспечения отрасли культуры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>Подпрограмма     «</w:t>
      </w:r>
      <w:r>
        <w:rPr>
          <w:rFonts w:cs="Times New Roman"/>
          <w:sz w:val="28"/>
          <w:szCs w:val="28"/>
        </w:rPr>
        <w:t>Развитие     и     сохранение     народного     творчества,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традиционной народной культуры, ремесленной деятельности, проведение общественно - значимых культурно - массовых мероприятий в муниципальном образовании Кореновский район» </w:t>
      </w:r>
      <w:r>
        <w:rPr>
          <w:szCs w:val="28"/>
        </w:rPr>
        <w:t xml:space="preserve">(приложение № 3) включает мероприятия, направленные на </w:t>
      </w:r>
      <w:r>
        <w:rPr>
          <w:b w:val="false"/>
          <w:bCs w:val="false"/>
          <w:szCs w:val="28"/>
        </w:rPr>
        <w:t xml:space="preserve">повышение качества и доступности муниципальных услуг сферы культуры для всех категорий населения, развитие традиционной народной культуры, пропаганду лучших образцов народного творчества и ремесленной деятельности муниципального образования Кореновский район, организацию летнего отдыха одаренных детей, </w:t>
      </w:r>
      <w:r>
        <w:rPr>
          <w:rFonts w:cs="Times New Roman"/>
          <w:b w:val="false"/>
          <w:bCs w:val="false"/>
          <w:sz w:val="28"/>
          <w:szCs w:val="28"/>
        </w:rPr>
        <w:t xml:space="preserve">подготовку и проведение мероприятий в рамках праздничных дней, памятных дат и знаменательных событий в муниципальном образовании Кореновский район, проведение мероприятий с социально незащищенными категориями населения.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tbl>
      <w:tblPr>
        <w:tblW w:w="9950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347"/>
        <w:gridCol w:w="72"/>
        <w:gridCol w:w="2059"/>
        <w:gridCol w:w="1224"/>
        <w:gridCol w:w="864"/>
        <w:gridCol w:w="792"/>
        <w:gridCol w:w="821"/>
        <w:gridCol w:w="1255"/>
        <w:gridCol w:w="12"/>
      </w:tblGrid>
      <w:tr>
        <w:trPr/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е культуры</w:t>
            </w:r>
          </w:p>
        </w:tc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ания, всего на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-2016 годы  </w:t>
            </w:r>
            <w:r>
              <w:rPr>
                <w:rFonts w:cs="Times New Roman"/>
                <w:sz w:val="21"/>
                <w:szCs w:val="21"/>
              </w:rPr>
              <w:t>(тыс.руб.)</w:t>
            </w:r>
          </w:p>
        </w:tc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  <w:t>(тыс.руб.)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  <w:t>(тыс.руб.)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2016 год </w:t>
            </w:r>
            <w:r>
              <w:rPr>
                <w:rFonts w:cs="Times New Roman"/>
                <w:sz w:val="21"/>
                <w:szCs w:val="21"/>
              </w:rPr>
              <w:t>(тыс.руб.)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Развитие художественно - эстетического образования и воспитания детей и молодежи в муниципальном образовании Кореновский район»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 зданий и  текущий ремонт внутренних помещений школ искусств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ДОД ДШИ №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ДОД ДШИ № 2 ст. Платнировско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 бюджет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 муниципального образования Кореновский район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зготовление проектно сметной документации на реконструкцию </w:t>
            </w:r>
          </w:p>
          <w:p>
            <w:pPr>
              <w:pStyle w:val="Style18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дания ДШИ №2 ст.Платнировской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БОУ ДОД ДШИ № 2 ст. Платнировско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разования Кореновский район</w:t>
            </w:r>
          </w:p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ыплата стипендий одаренным учащимся: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БОУ ДОД ДШИ№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 бюджет 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,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40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60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 муниципал</w:t>
            </w:r>
          </w:p>
        </w:tc>
      </w:tr>
      <w:tr>
        <w:trPr/>
        <w:tc>
          <w:tcPr>
            <w:tcW w:w="993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 искусств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ДОД ДШИ №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БОУ ДОД ДШИ № 2 ст. Платнировской</w:t>
            </w:r>
          </w:p>
        </w:tc>
        <w:tc>
          <w:tcPr>
            <w:tcW w:w="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БОУ ДОД ДШИ №2 ст.Платнировской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ь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я Кореновский район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одаренных детей школ искусствв фестивалях, смотрах- конкурсах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ДОД ДШИ №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БОУ ДОД ДШИ № 2 ст. Платнировской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БОУ ДОД ДШИ №2 ст.Платнировско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 бюджет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 бюджет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 муниципаль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я Кореновский район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по под программе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 бюджет 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760,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2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 муниципаль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я Кореновский район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060,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0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0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тие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</w:t>
      </w:r>
    </w:p>
    <w:p>
      <w:pPr>
        <w:pStyle w:val="Normal"/>
        <w:widowControl w:val="false"/>
        <w:autoSpaceDE w:val="false"/>
        <w:snapToGrid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6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001"/>
        <w:gridCol w:w="1282"/>
        <w:gridCol w:w="1138"/>
        <w:gridCol w:w="1195"/>
        <w:gridCol w:w="1209"/>
        <w:gridCol w:w="1368"/>
        <w:gridCol w:w="1240"/>
        <w:gridCol w:w="12"/>
      </w:tblGrid>
      <w:tr>
        <w:trPr>
          <w:trHeight w:val="389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-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ания, всего н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 годы  (тыс.руб.)</w:t>
            </w:r>
          </w:p>
        </w:tc>
        <w:tc>
          <w:tcPr>
            <w:tcW w:w="3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руб.)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руб.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 (тыс.руб.)</w:t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4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тизация библиотечных процессов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естный </w:t>
            </w:r>
            <w:r>
              <w:rPr>
                <w:rFonts w:cs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ущий ремонт здания Центральной районной библиотеки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естный </w:t>
            </w: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естный </w:t>
            </w: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точники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3. Развитие и сохранение народного творчества, традиционной народной культуры, ремесленной деятельности, проведение общественно- значимых культурно- массовых мероприятий в муниципальном образовании Кореновский район» </w:t>
      </w:r>
    </w:p>
    <w:tbl>
      <w:tblPr>
        <w:tblW w:w="9921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002"/>
        <w:gridCol w:w="1209"/>
        <w:gridCol w:w="1210"/>
        <w:gridCol w:w="1195"/>
        <w:gridCol w:w="1210"/>
        <w:gridCol w:w="1181"/>
        <w:gridCol w:w="1427"/>
        <w:gridCol w:w="12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ания, всего н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-2016 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руб.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руб.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 (тыс.руб.)</w:t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 (тыс.руб.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проведение краевых смотров-конкурсов фестивалей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«Легенды Тамани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«Адрес детства Кубань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«Во славу Кубани, на благо России»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Администрация муниципального  образования Кореновский район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(получатель средств- МБУК муниципального образования Кореновский район "Кореновский районный центр народной культуры и досуга", далее - КРЦНКД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летнего отдыха и оздоровления одаренных детей  школ искусств и участников детских творческих коллективов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 бюджет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муниципального  образования Кореновский район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получатель средств- МБУК муниципального образования Кореновский район "КРЦНКД"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доставки детей к месту летнего 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 бюджет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909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ых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униципального  образ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ия Кореновский район-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получатель средств- МБУК муниципального образования  Кореновский район "КРЦНКД"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мероприятий с социально незащищенными категориями населения 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муниципального  образования Кореновс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кий район-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получатель средств- МБУК муниципального образования  Кореновский район "КРЦНКД"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мероприятий в рамках праздничных дней, памятных дат и знаменательных событий в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м образовании Кореновский район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 943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981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981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981,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муниципального  образования Кореновс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кий район-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(получатель средств- МБУК муниципального образования Кореновский район "КРЦНКД"</w:t>
            </w:r>
            <w:r>
              <w:rPr>
                <w:rFonts w:eastAsia="Times New Roman" w:cs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Администрация муниципального  образования Кореновский район-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(получатель средств- МБУК муниципального образования  Кореновский район "Кореновский районный центр народной культуры и досуга</w:t>
            </w:r>
            <w:r>
              <w:rPr>
                <w:rFonts w:eastAsia="Times New Roman" w:cs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34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естный </w:t>
            </w:r>
            <w:r>
              <w:rPr>
                <w:rFonts w:cs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4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eastAsia="Times New Roman" w:cs="Times New Roman"/>
                <w:sz w:val="24"/>
                <w:szCs w:val="24"/>
              </w:rPr>
              <w:t>Кореновс</w:t>
            </w:r>
          </w:p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кий район- 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точники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 71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естный </w:t>
            </w:r>
            <w:r>
              <w:rPr>
                <w:rFonts w:cs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35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муниципального образования  </w:t>
            </w:r>
            <w:r>
              <w:rPr>
                <w:rFonts w:eastAsia="Times New Roman" w:cs="Times New Roman"/>
                <w:sz w:val="24"/>
                <w:szCs w:val="24"/>
              </w:rPr>
              <w:t>Кореновс</w:t>
            </w:r>
          </w:p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ий район</w:t>
            </w:r>
          </w:p>
        </w:tc>
      </w:tr>
      <w:tr>
        <w:trPr/>
        <w:tc>
          <w:tcPr>
            <w:tcW w:w="9909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точники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6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  <w:t>5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>Финансирование мероприятий муниципальной программы предусматривается осуществлять за счет средств муниципального бюджета и внебюджетных средств исполнителей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Объем финансовых ресурсов, предусмотренных на реализацию муниципальной  программы, составляет </w:t>
      </w:r>
      <w:r>
        <w:rPr>
          <w:b w:val="false"/>
          <w:bCs w:val="false"/>
          <w:szCs w:val="28"/>
        </w:rPr>
        <w:t xml:space="preserve">22 713,0 </w:t>
      </w:r>
      <w:r>
        <w:rPr>
          <w:szCs w:val="28"/>
        </w:rPr>
        <w:t>тысяч рублей, из них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/>
          <w:szCs w:val="28"/>
        </w:rPr>
      </w:pPr>
      <w:r>
        <w:rPr>
          <w:szCs w:val="28"/>
        </w:rPr>
        <w:tab/>
        <w:t xml:space="preserve">22 353,0 тыс. рублей - из средств бюджета </w:t>
      </w:r>
      <w:r>
        <w:rPr>
          <w:rFonts w:cs="Times New Roman"/>
          <w:sz w:val="28"/>
          <w:szCs w:val="28"/>
        </w:rPr>
        <w:t xml:space="preserve">муниципального образования Кореновский район, 360,0 тысяч рублей - из внебюджетных средств учреждений, в том числе на: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rFonts w:eastAsia="Times New Roman"/>
          <w:szCs w:val="28"/>
        </w:rPr>
        <w:tab/>
      </w:r>
      <w:r>
        <w:rPr>
          <w:szCs w:val="28"/>
        </w:rPr>
        <w:t>2014 год - 7 571 тысяч рублей, из них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/>
          <w:szCs w:val="28"/>
        </w:rPr>
      </w:pPr>
      <w:r>
        <w:rPr>
          <w:szCs w:val="28"/>
        </w:rPr>
        <w:tab/>
        <w:t>7 451,0 тысяч рублей</w:t>
      </w:r>
      <w:r>
        <w:rPr>
          <w:rFonts w:cs="Times New Roman"/>
          <w:sz w:val="28"/>
          <w:szCs w:val="28"/>
        </w:rPr>
        <w:t xml:space="preserve"> - из средств бюджета муниципального образования Кореновский район, 120,0 тысяч руб - из внебюджетных средств учреждений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rFonts w:eastAsia="Times New Roman"/>
          <w:szCs w:val="28"/>
        </w:rPr>
        <w:tab/>
      </w:r>
      <w:r>
        <w:rPr>
          <w:szCs w:val="28"/>
        </w:rPr>
        <w:t>2015 год - 7571 тысяч рублей, из них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szCs w:val="28"/>
        </w:rPr>
        <w:tab/>
        <w:t xml:space="preserve">7451,0 тысяч рублей </w:t>
      </w:r>
      <w:r>
        <w:rPr>
          <w:rFonts w:cs="Times New Roman"/>
          <w:sz w:val="28"/>
          <w:szCs w:val="28"/>
        </w:rPr>
        <w:t>из средств бюджета муниципального образования Кореновский район, 120,0 тыс. руб - из внебюджетных средств учреждений;</w:t>
      </w:r>
    </w:p>
    <w:p>
      <w:pPr>
        <w:pStyle w:val="Style18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2016 год - 7571 тысяч рублей, из них:</w:t>
      </w:r>
    </w:p>
    <w:p>
      <w:pPr>
        <w:pStyle w:val="Style18"/>
        <w:spacing w:lineRule="atLeast" w:line="100"/>
        <w:jc w:val="both"/>
        <w:rPr>
          <w:szCs w:val="28"/>
        </w:rPr>
      </w:pPr>
      <w:r>
        <w:rPr>
          <w:rFonts w:cs="Times New Roman"/>
          <w:sz w:val="28"/>
          <w:szCs w:val="28"/>
        </w:rPr>
        <w:tab/>
        <w:t xml:space="preserve">7451,0 тысяч. рублей из средств бюджета муниципального образования Кореновский район, 120,0 тысяч рублей - из внебюджетных средств учреждений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>В том числе по подпрограммам муниципальной программы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szCs w:val="28"/>
        </w:rPr>
        <w:tab/>
        <w:t>Общий объем финансирования</w:t>
      </w:r>
      <w:r>
        <w:rPr>
          <w:color w:val="auto"/>
          <w:szCs w:val="28"/>
        </w:rPr>
        <w:t xml:space="preserve"> </w:t>
      </w:r>
      <w:r>
        <w:rPr>
          <w:rStyle w:val="InternetLink"/>
          <w:szCs w:val="28"/>
          <w:u w:val="none"/>
        </w:rPr>
        <w:t>подпрограммы</w:t>
      </w:r>
      <w:r>
        <w:rPr>
          <w:color w:val="auto"/>
          <w:szCs w:val="28"/>
        </w:rPr>
        <w:t xml:space="preserve"> </w:t>
      </w:r>
      <w:r>
        <w:rPr>
          <w:szCs w:val="28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Развитие художественно- эстетического</w:t>
      </w:r>
      <w:r>
        <w:rPr>
          <w:rFonts w:cs="Times New Roman"/>
          <w:sz w:val="28"/>
          <w:szCs w:val="28"/>
        </w:rPr>
        <w:t xml:space="preserve"> образования и воспитания детей и молодежи в муниципальном образовании Кореновский район»</w:t>
      </w:r>
      <w:r>
        <w:rPr>
          <w:szCs w:val="28"/>
        </w:rPr>
        <w:t xml:space="preserve"> составит </w:t>
      </w:r>
      <w:r>
        <w:rPr>
          <w:rFonts w:cs="Times New Roman"/>
          <w:sz w:val="28"/>
          <w:szCs w:val="28"/>
        </w:rPr>
        <w:t>1920,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. рублей, в том числе на:</w:t>
      </w:r>
    </w:p>
    <w:p>
      <w:pPr>
        <w:pStyle w:val="Style18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2014 год - 1020,0 тыс. рублей, из них:</w:t>
      </w:r>
    </w:p>
    <w:p>
      <w:pPr>
        <w:pStyle w:val="Style18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920,0  тысяч рублей - из средств бюджета  муниципального образования Кореновский район, 100,0 тысяч. руб - из внебюджетных средств учреждений.</w:t>
      </w:r>
    </w:p>
    <w:p>
      <w:pPr>
        <w:pStyle w:val="Style18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2015 год - 1020 ,0 тыс. рублей, из них:</w:t>
      </w:r>
    </w:p>
    <w:p>
      <w:pPr>
        <w:pStyle w:val="Style18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920,0 тысяч рублей - из средств бюджета муниципального образования Кореновский район, 100,0 тысяч рублей - из внебюджетных средств учреждений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Courier New" w:cs="Times New Roman"/>
          <w:sz w:val="28"/>
          <w:szCs w:val="28"/>
        </w:rPr>
        <w:t>2016 год - 1020,0 тысяч рублей, из них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/>
          <w:szCs w:val="28"/>
        </w:rPr>
      </w:pPr>
      <w:r>
        <w:rPr>
          <w:rFonts w:eastAsia="Times New Roman" w:cs="Times New Roman"/>
          <w:sz w:val="28"/>
          <w:szCs w:val="28"/>
        </w:rPr>
        <w:tab/>
        <w:t>920</w:t>
      </w:r>
      <w:r>
        <w:rPr>
          <w:rFonts w:eastAsia="Courier New" w:cs="Times New Roman"/>
          <w:sz w:val="28"/>
          <w:szCs w:val="28"/>
        </w:rPr>
        <w:t>,0 тысяч рублей - из средств бюджета муниципального образования Кореновский район, 100,0 тысяч руб - из внебюджетных средств учреждений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/>
          <w:szCs w:val="28"/>
        </w:rPr>
        <w:tab/>
      </w:r>
      <w:r>
        <w:rPr>
          <w:szCs w:val="28"/>
        </w:rPr>
        <w:t>Общий объем финансирования подпрограммы «</w:t>
      </w:r>
      <w:r>
        <w:rPr>
          <w:rFonts w:eastAsia="Times New Roman" w:cs="Times New Roman"/>
          <w:bCs/>
          <w:sz w:val="28"/>
          <w:szCs w:val="28"/>
        </w:rPr>
        <w:t>Развитие муниципального  бюджетного учреждения культуры муниципального образования Кореновский район   «Кореновская  межпоселенческая   центральная  районная   библиотека»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Cs w:val="28"/>
        </w:rPr>
      </w:pPr>
      <w:r>
        <w:rPr>
          <w:rFonts w:cs="Times New Roman"/>
          <w:color w:val="000000"/>
          <w:sz w:val="28"/>
          <w:szCs w:val="28"/>
        </w:rPr>
        <w:t>16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ит 2310,0 тысяч рублей, в том числе:</w:t>
      </w:r>
    </w:p>
    <w:p>
      <w:pPr>
        <w:pStyle w:val="Style18"/>
        <w:widowControl w:val="false"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2250,0 тысяч рублей - из средств бюджета муниципального образования Кореновский район - тысяч рублей, 60,0 тысяч рублей - из внебюджетных средств учреждения, в том числе на:</w:t>
      </w:r>
    </w:p>
    <w:p>
      <w:pPr>
        <w:pStyle w:val="Style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2014 год - 770,0 тысяч рублей из них:</w:t>
      </w:r>
    </w:p>
    <w:p>
      <w:pPr>
        <w:pStyle w:val="Style18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750,00 тысяч рублей - из средств бюджета муниципального образования Кореновский район, 20,0 тысяч рублей - из внебюджетных средств учреждения.</w:t>
      </w:r>
    </w:p>
    <w:p>
      <w:pPr>
        <w:pStyle w:val="Style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2015 год - 770,0 тысяч рублей, из них: </w:t>
      </w:r>
    </w:p>
    <w:p>
      <w:pPr>
        <w:pStyle w:val="Style18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750,0 тысяч рублей из средств бюджета муниципального образования Кореновский район, 20,0 тысяч рублей - из внебюджетных средств учреждения.</w:t>
      </w:r>
    </w:p>
    <w:p>
      <w:pPr>
        <w:pStyle w:val="Style18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2016 год - 770,0 тысяч рублей, из них:</w:t>
      </w:r>
    </w:p>
    <w:p>
      <w:pPr>
        <w:pStyle w:val="Style18"/>
        <w:spacing w:lineRule="atLeast" w:line="100"/>
        <w:jc w:val="both"/>
        <w:rPr>
          <w:rFonts w:eastAsia="Times New Roman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750,0 тысяч рублей из средств бюджета муниципального образования Кореновский район - рублей, 20,0 тысяч рублей - из внебюджетных средств учреждения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/>
          <w:szCs w:val="28"/>
        </w:rPr>
        <w:tab/>
      </w:r>
      <w:r>
        <w:rPr>
          <w:szCs w:val="28"/>
        </w:rPr>
        <w:t>Общий объем финансирования подпрограммы «</w:t>
      </w:r>
      <w:r>
        <w:rPr>
          <w:rFonts w:cs="Times New Roman"/>
          <w:sz w:val="28"/>
          <w:szCs w:val="28"/>
        </w:rPr>
        <w:t>Развитие и сохранение народного творчества, традиционной народной культуры, ремесленной деятельности, проведение общественно - значимых культурно - массовых мероприятий в муниципальном образовании Кореновский район»</w:t>
      </w:r>
      <w:r>
        <w:rPr>
          <w:szCs w:val="28"/>
        </w:rPr>
        <w:t xml:space="preserve"> составит </w:t>
      </w:r>
      <w:r>
        <w:rPr>
          <w:rFonts w:eastAsia="Courier New" w:cs="Times New Roman"/>
          <w:sz w:val="28"/>
          <w:szCs w:val="28"/>
        </w:rPr>
        <w:t xml:space="preserve">17 343,0 </w:t>
      </w:r>
      <w:r>
        <w:rPr>
          <w:szCs w:val="28"/>
        </w:rPr>
        <w:t>тыс. рублей из средств бюджета муниципального образования Кореновский район, в том числе на:</w:t>
      </w:r>
    </w:p>
    <w:p>
      <w:pPr>
        <w:pStyle w:val="Style18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Courier New" w:cs="Times New Roman"/>
          <w:sz w:val="28"/>
          <w:szCs w:val="28"/>
        </w:rPr>
        <w:t>2014 год - 5781,0 тысяч рублей</w:t>
      </w:r>
    </w:p>
    <w:p>
      <w:pPr>
        <w:pStyle w:val="Style18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2015 год - 5781,0 тысяч рублей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2016 год - 5781,0 тысяч рублей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Cs w:val="28"/>
        </w:rPr>
      </w:pPr>
      <w:r>
        <w:rPr>
          <w:szCs w:val="28"/>
        </w:rPr>
        <w:tab/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Cs w:val="28"/>
        </w:rPr>
      </w:pPr>
      <w:bookmarkStart w:id="3" w:name="Par516"/>
      <w:bookmarkEnd w:id="3"/>
      <w:r>
        <w:rPr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21" w:type="dxa"/>
        <w:jc w:val="left"/>
        <w:tblInd w:w="-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3629"/>
        <w:gridCol w:w="1238"/>
        <w:gridCol w:w="1167"/>
        <w:gridCol w:w="1224"/>
        <w:gridCol w:w="1094"/>
        <w:gridCol w:w="1073"/>
        <w:gridCol w:w="60"/>
        <w:gridCol w:w="60"/>
      </w:tblGrid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о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хват детей и молодежи (5 - 18 лет) образовательными программами детских школ искусств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,0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дельный вес учащихся школ искусств,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0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вующих в фестивалях и конкурсах различного уровня, в общей численности обучающихся в детских школах искусств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о учащихся детских школ искусств, ежегодно удостоенных стипендий, премий, грантов различного уровня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о учащихся детских школ искусств, ежегодно удостоенных стипендий, премий, грантов различного уровня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</w:t>
            </w:r>
            <w:r>
              <w:rPr>
                <w:rFonts w:cs="Times New Roman"/>
                <w:sz w:val="28"/>
                <w:szCs w:val="28"/>
              </w:rPr>
              <w:t>ел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/>
            </w:pPr>
            <w:r>
              <w:rPr/>
              <w:t xml:space="preserve">Объем библиотечных фондов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ед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10380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10395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104150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400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/>
            </w:pPr>
            <w:r>
              <w:rPr/>
              <w:t xml:space="preserve">Объем записей сводного электронного каталога муниципальных библиотек МО Кореновский район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40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7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100300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7000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/>
            </w:pPr>
            <w:r>
              <w:rPr/>
              <w:t xml:space="preserve">Приобретение компьютерной техники (рабочих станций) для библиотек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ед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Ежегодно на 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Ежегодно на 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Ежегодно на 2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 на 2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личество посещений б-к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30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35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87400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500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числа участников клубных формирований учреждений культурно- досугового типа (по сравнению с предыдущим годом)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6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3,7</w:t>
            </w:r>
          </w:p>
        </w:tc>
      </w:tr>
      <w:tr>
        <w:trPr>
          <w:trHeight w:val="44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вышение уровня удовлетворенности населения муниципального образования Кореновский район качеством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,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,2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,3</w:t>
            </w:r>
          </w:p>
        </w:tc>
      </w:tr>
      <w:tr>
        <w:trPr>
          <w:trHeight w:val="446" w:hRule="atLeast"/>
        </w:trPr>
        <w:tc>
          <w:tcPr>
            <w:tcW w:w="100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я муниципальных услуг в сфере культуры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ение доли детей, привлекаемых к участию в творческих мероприятиях, в общем числе детей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1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81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6. Механизм реализации муниципальной  программы и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методика  оценки эффективности муниципальной 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ограммы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bCs/>
          <w:spacing w:val="4"/>
          <w:sz w:val="28"/>
          <w:szCs w:val="28"/>
        </w:rPr>
        <w:tab/>
        <w:t>Реализация мероприятий муниципальной программы осуществляется на основе взаимодействия отдела культуры и учреждений культуры муниципального образования Кореновский район.</w:t>
      </w:r>
    </w:p>
    <w:p>
      <w:pPr>
        <w:pStyle w:val="Normal"/>
        <w:spacing w:lineRule="atLeast" w:line="100" w:before="0" w:after="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ab/>
        <w:t>Отдел культуры:</w:t>
      </w:r>
    </w:p>
    <w:p>
      <w:pPr>
        <w:pStyle w:val="Normal"/>
        <w:spacing w:lineRule="atLeast" w:line="100" w:before="0" w:after="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ab/>
        <w:t>проводит оценку эффективности муниципальной программы;</w:t>
      </w:r>
    </w:p>
    <w:p>
      <w:pPr>
        <w:pStyle w:val="Normal"/>
        <w:spacing w:lineRule="atLeast" w:line="100" w:before="0" w:after="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ab/>
        <w:t xml:space="preserve">готовит годовой отчет о ходе реализации муниципальной программы; </w:t>
      </w:r>
    </w:p>
    <w:p>
      <w:pPr>
        <w:pStyle w:val="Normal"/>
        <w:spacing w:lineRule="atLeast" w:line="100" w:before="0" w:after="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ab/>
        <w:t>организует реализацию муниципальной программы, координацию деятельности муниципальных заказчиков и исполнителей мероприятий муниципальной программы;</w:t>
      </w:r>
    </w:p>
    <w:p>
      <w:pPr>
        <w:pStyle w:val="Normal"/>
        <w:spacing w:lineRule="atLeast" w:line="100" w:before="0" w:after="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ab/>
        <w:t>осуществляет нормативно-правовое и методическое обеспечение реализации муниципальной программы;</w:t>
      </w:r>
    </w:p>
    <w:p>
      <w:pPr>
        <w:pStyle w:val="Normal"/>
        <w:spacing w:lineRule="atLeast" w:line="100" w:before="0" w:after="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ab/>
        <w:t>осуществляет информационную и разъяснительную работу, направленную на освещение целей и задач муниципальной  программы;</w:t>
      </w:r>
    </w:p>
    <w:p>
      <w:pPr>
        <w:pStyle w:val="Normal"/>
        <w:spacing w:lineRule="atLeast" w:line="100" w:before="0" w:after="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ab/>
        <w:t>осуществляет контроль за выполнением сетевых планов-графиков и ходом реализации муниципальной  программы;</w:t>
      </w:r>
    </w:p>
    <w:p>
      <w:pPr>
        <w:pStyle w:val="Normal"/>
        <w:spacing w:lineRule="atLeast" w:line="100" w:before="0" w:after="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ab/>
        <w:t>осуществляет корректировку плана реализации муниципальной программы на текущий и последующие годы по источникам, объемам финансирования и перечню реализуемых мероприятий по результатам принятия краевого, местного бюджетов и уточнения возможных объемов финансирования из других источников;</w:t>
      </w:r>
    </w:p>
    <w:p>
      <w:pPr>
        <w:pStyle w:val="Normal"/>
        <w:spacing w:lineRule="atLeast" w:line="100" w:before="0" w:after="0"/>
        <w:jc w:val="both"/>
        <w:rPr>
          <w:rFonts w:cs="Times New Roman"/>
          <w:spacing w:val="4"/>
          <w:sz w:val="28"/>
          <w:szCs w:val="28"/>
          <w:lang w:eastAsia="ru-RU"/>
        </w:rPr>
      </w:pPr>
      <w:r>
        <w:rPr>
          <w:rFonts w:cs="Times New Roman"/>
          <w:spacing w:val="4"/>
          <w:sz w:val="28"/>
          <w:szCs w:val="28"/>
        </w:rPr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pacing w:val="4"/>
          <w:sz w:val="28"/>
          <w:szCs w:val="28"/>
          <w:lang w:eastAsia="ru-RU"/>
        </w:rPr>
      </w:pPr>
      <w:r>
        <w:rPr>
          <w:rFonts w:cs="Times New Roman"/>
          <w:spacing w:val="4"/>
          <w:sz w:val="28"/>
          <w:szCs w:val="28"/>
          <w:lang w:eastAsia="ru-RU"/>
        </w:rPr>
        <w:tab/>
        <w:t>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, определенных муниципальной программой, в целях оптимальной концентрации средств краевого бюджета на муниципальную поддержку развития отрасли образования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pacing w:val="4"/>
          <w:sz w:val="28"/>
          <w:szCs w:val="28"/>
          <w:lang w:eastAsia="ru-RU"/>
        </w:rPr>
      </w:pPr>
      <w:r>
        <w:rPr>
          <w:rFonts w:cs="Times New Roman"/>
          <w:spacing w:val="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pacing w:val="4"/>
          <w:sz w:val="28"/>
          <w:szCs w:val="28"/>
          <w:lang w:eastAsia="ru-RU"/>
        </w:rPr>
      </w:pPr>
      <w:r>
        <w:rPr>
          <w:rFonts w:cs="Times New Roman"/>
          <w:spacing w:val="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pacing w:val="4"/>
          <w:sz w:val="28"/>
          <w:szCs w:val="28"/>
          <w:lang w:eastAsia="ru-RU"/>
        </w:rPr>
      </w:pPr>
      <w:r>
        <w:rPr>
          <w:rFonts w:cs="Times New Roman"/>
          <w:spacing w:val="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pacing w:val="4"/>
          <w:sz w:val="28"/>
          <w:szCs w:val="28"/>
          <w:lang w:eastAsia="ru-RU"/>
        </w:rPr>
      </w:pPr>
      <w:r>
        <w:rPr>
          <w:rFonts w:cs="Times New Roman"/>
          <w:spacing w:val="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9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Оценка эффективности реализации муниципальной программы производится ежегодно за отчетный год и за весь период реализации муниципальной программы по окончании срока ее реализации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Оценка эффективности реализации муниципальной программы включает оценку фактически достигнутых (ожидаемых) результатов муниципальной  программы по степени достижения критериев выполнения всех подпрограмм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ab/>
        <w:t>Степень достижения результатов (ожидаемых результатов) определяется на основании сопоставления фактически достигнутых (ожидаемых) значений критериев с их плановыми значениями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Программы предоставляет в отдел культуры администрации муниципального образования Кореновский район, курирующий данное направление работы, информацию об исполнении мероприятий программы в следующие сроки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квартально до 20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рок до 20 января года, следующего за отчетным, а также по окончании срока реализации Программы - отчет о ходе реализации мероприятий, с указанием объема использованных денежных средств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рок до 20 марта года, следующего за отчетным, а также по окончании срока реализации Программы - оценку эффективности и результативности реализации Программы.</w:t>
      </w:r>
    </w:p>
    <w:p>
      <w:pPr>
        <w:pStyle w:val="Western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autoSpaceDE w:val="false"/>
        <w:spacing w:lineRule="atLeast" w:line="10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  <w:t>Начальник отдела культуры</w:t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  <w:t>образования Кореновский район                                                           Е.А.Тарасова</w:t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left="4956" w:right="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tLeast" w:line="100"/>
        <w:ind w:left="4956" w:right="0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100"/>
        <w:ind w:left="4956" w:right="0" w:hanging="0"/>
        <w:jc w:val="center"/>
        <w:rPr>
          <w:szCs w:val="28"/>
        </w:rPr>
      </w:pPr>
      <w:r>
        <w:rPr>
          <w:szCs w:val="28"/>
        </w:rPr>
        <w:t>«Развитие культуры Кореновского</w:t>
      </w:r>
    </w:p>
    <w:p>
      <w:pPr>
        <w:pStyle w:val="Normal"/>
        <w:widowControl w:val="false"/>
        <w:autoSpaceDE w:val="false"/>
        <w:spacing w:lineRule="atLeast" w:line="100"/>
        <w:ind w:left="4956" w:right="0" w:hanging="0"/>
        <w:jc w:val="center"/>
        <w:rPr>
          <w:szCs w:val="28"/>
        </w:rPr>
      </w:pPr>
      <w:r>
        <w:rPr>
          <w:szCs w:val="28"/>
        </w:rPr>
        <w:t>района на 2014-2016 годы»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szCs w:val="28"/>
        </w:rPr>
        <w:t>подпрограммы</w:t>
      </w:r>
      <w:r>
        <w:rPr>
          <w:b w:val="false"/>
          <w:bCs w:val="false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«Развитие художественно- эстетического образования и воспитания детей и молодежи  в муниципальном  образовании  Кореновский район» муниципальной программы  "Развитие культуры Кореновского района на 2014-2016 годы"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5444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«Развитие художественно- эстетического образования и воспитания детей и молодежи  в муниципальном образовании  Кореновский район»</w:t>
            </w:r>
            <w:r>
              <w:rPr>
                <w:rFonts w:cs="Times New Roman"/>
                <w:sz w:val="28"/>
                <w:szCs w:val="28"/>
              </w:rPr>
              <w:t xml:space="preserve"> (далее - Подпрограмма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29 декабря 2012 года № 273- ФЗ « Об образовании в Российской Федерации», Закон Российской Федерации от 9 октября 1992 года № 3612 -I «Основы законодательства Российской Федерации о культуре»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он Краснодарского края от 3 ноября 2000 года № 325-КЗ «О культуре»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культуры администрации муниципального образования Кореновский район,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муниципального образования Кореновский район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Style18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муниципальной подпрограммы</w:t>
            </w:r>
          </w:p>
          <w:p>
            <w:pPr>
              <w:pStyle w:val="Normal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дел культуры администрации муниципального образования Кореновский район;</w:t>
            </w:r>
          </w:p>
          <w:p>
            <w:pPr>
              <w:pStyle w:val="Normal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учреждение дополнительного образования детей муниципального образования Кореновский район детская школа искусств № 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е бюджетное учреждение     дополнительного образования детей муниципального образования Кореновский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8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йон детская школа искусств № 2 ст.Платнировской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Цели :Создание благоприятных условий для разностороннего развития личности обучающихся, поддержка одаренных учащихся школ искусств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одаренных детей в краевых, всероссийских и международных  фестивалях и смотрах-конкурсах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ведение капитального ремонта зданий  и текущего ремонта внутренних помещений детских школ искусств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витие материально - технической базы учреждений дополнительного образования  детей, приобретение музыкальных инструментов и компьютерного оборудова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процента охвата эстетическим  образованием и воспитанием населения муниципального образования Кореновский район;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хват детей и молодежи (5 - 18 лет) образовательными программами детских школ искусст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ельный вес учащихся школ искусств, участвующих в фестивалях и конкурсах различного уровня, в общей численности обучающихся в детских школах искусст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учащихся детских школ искусств, ежегодно удостоенных стипендий, премий, грантов различного уровня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4-2016 </w:t>
            </w:r>
            <w:r>
              <w:rPr>
                <w:rFonts w:cs="Times New Roman"/>
                <w:sz w:val="28"/>
                <w:szCs w:val="28"/>
                <w:lang w:val="ru-RU"/>
              </w:rPr>
              <w:t>год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</w:t>
            </w:r>
            <w:r>
              <w:rPr>
                <w:rFonts w:cs="Times New Roman"/>
                <w:sz w:val="28"/>
                <w:szCs w:val="28"/>
              </w:rPr>
              <w:t>бъем финансирования Подпрограммы в 2014-2016 годах составляет 3060,0 тысяч рублей, из них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из средств бюджета муниципального образования Кореновский район 2760,0 тысяч рублей, из внебюджетных средств учреждений - 300,0 тысяч рублей, в том 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е на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- 1020,0 тысяч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 920,0 тысяч рублей - из средств бюджета муниципального образования Кореновский район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 тысяч рублей - из внебюджетных средств учреждени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 - 1020,0 тысяч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 920,0 тысяч рублей - из  средств бюджета муниципального образования Кореновский район; 100,0 тысяч рублей - из внебюджетных средств учреждени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 - 1020,0 тысяч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 920,0 тысяч рублей - из средств бюджета муниципального образования Кореновский район, 100,0 тысяч рублей - из внебюджетных средств учреждений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мероприятий  Подпрограммы осуществляет  администрация муниципального образования Кореновский район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Подпрограмма «Развитие художественно-эстетического образования и воспитания детей в муниципальном образовании Кореновский район»  разработана во исполнение Федерального Закона от 29 декабря 2012 года        № 273 - ФЗ </w:t>
      </w:r>
      <w:r>
        <w:rPr>
          <w:rFonts w:cs="Times New Roman"/>
          <w:b w:val="false"/>
          <w:bCs w:val="false"/>
          <w:sz w:val="28"/>
          <w:szCs w:val="28"/>
        </w:rPr>
        <w:t xml:space="preserve">«Об образовании в Российской Федерации» </w:t>
      </w:r>
      <w:r>
        <w:rPr>
          <w:rFonts w:cs="Times New Roman"/>
          <w:sz w:val="28"/>
          <w:szCs w:val="28"/>
        </w:rPr>
        <w:t>и является программным документом для муниципальных бюджетных учреждений дополнительного образования детей: детская школа искусств №1, детская школа искусств № 2 ст.Платнировской по развитию художественно-эстетического воспитания детей и молодежи, сохранению, созданию и распространению культурных ценносте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уществующий на сегодняшний день потенциал школ искусств требует серьезной организационной и финансовой поддержк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актика показывает, что возможность на высоком уровне проводить образовательную и культурно-просветительскую работу, развивать творческие способности детей и молодежи возможно в тех учреждениях культуры, где материально-техническая база соответствует нормам и современным требованиям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настоящее время отмечается массовый интерес детей и молодежи к историческому     прошлому     своего     города,     станицы,     к      творческому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выражению. Вовлечение молодежи в этот процесс сможет постепенно сместить негативные поведенческие стереотипы значительной части подрастающего поколения Кореновского района в сторону общечеловеческих ценностей.</w:t>
        <w:tab/>
        <w:t>Сфера деятельности учреждений дополнительного образования детей (детских школ искусств) включает многообразные формы обучения различным видам искусств. Достижения творческих коллективов и отдельных учащихся школ известны как в районе, так и за пределами края. Для их дальнейшего успешного развития требуются определенные материальные затраты, связанные с поддержкой одаренных детей, расширением учебной базы, приобретением музыкальных инструментов, пошивом сценических костюмов.  участие одаренных детей в районных, краевых и российских фестивалях и конкурсах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менение программно -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 муниципального образования Кореновский район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ели и задачи, сроки реализации подпрограммы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ью подпрограммы является разработка и реализация программ эстетического воспитания и образования детей и молодежи в муниципальном образовании Кореновский район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задачами, решение которых предусмотрено подпрограммой являются следующие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оведение капитального ремонта зданий и текущего ремонта внутренних помещений детских школ искусств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развитие материально - технической базы учреждений дополнительного образования дете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овышение процента охвата эстетическим образованием и воспитанием населения муниципального образования Кореновский район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/>
        <w:tab/>
        <w:t xml:space="preserve">- </w:t>
      </w:r>
      <w:r>
        <w:rPr>
          <w:rFonts w:cs="Times New Roman"/>
          <w:sz w:val="28"/>
          <w:szCs w:val="28"/>
        </w:rPr>
        <w:t>выявление и материальная поддержка особо одаренных и талантливых детей и подростков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- участие одаренных детей в краевых, всероссийских и международных  фестивалях и смотрах-конкурсах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Срок реализации подпрограммы: 2014-2016 годы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3. Перечень мероприятий Подпрограммы, объемы и источники их финансирования</w:t>
      </w:r>
    </w:p>
    <w:tbl>
      <w:tblPr>
        <w:tblW w:w="9972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2174"/>
        <w:gridCol w:w="72"/>
        <w:gridCol w:w="2304"/>
        <w:gridCol w:w="1167"/>
        <w:gridCol w:w="777"/>
        <w:gridCol w:w="850"/>
        <w:gridCol w:w="893"/>
        <w:gridCol w:w="1190"/>
        <w:gridCol w:w="12"/>
      </w:tblGrid>
      <w:tr>
        <w:trPr/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е культуры</w:t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ания, всего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6 </w:t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9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ва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-2016 годы  </w:t>
            </w:r>
            <w:r>
              <w:rPr>
                <w:rFonts w:cs="Times New Roman"/>
                <w:sz w:val="21"/>
                <w:szCs w:val="21"/>
              </w:rPr>
              <w:t>(тыс.руб.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тыс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  <w:t>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тыс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  <w:t>руб.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д </w:t>
            </w:r>
            <w:r>
              <w:rPr>
                <w:rFonts w:cs="Times New Roman"/>
                <w:sz w:val="21"/>
                <w:szCs w:val="21"/>
              </w:rPr>
              <w:t>(тыс.руб.)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 зданий и  текущий ремонт внутренних помещений школ искусств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ДОД ДШИ №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ДОД ДШИ № 2 ст. Платнировско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 бюджет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 муниципального образования Кореновский район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зготовление проектно сметной документации на реконструкцию </w:t>
            </w:r>
          </w:p>
          <w:p>
            <w:pPr>
              <w:pStyle w:val="Style18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дания ДШИ №2 ст.Платнировской</w:t>
            </w:r>
          </w:p>
          <w:p>
            <w:pPr>
              <w:pStyle w:val="Style18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разования Кореновский район</w:t>
            </w:r>
          </w:p>
          <w:p>
            <w:pPr>
              <w:pStyle w:val="Style18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ыплата стипендий одаренным учащимся:</w:t>
            </w:r>
          </w:p>
          <w:p>
            <w:pPr>
              <w:pStyle w:val="Style18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БОУ ДОД ДШИ№1</w:t>
            </w:r>
          </w:p>
          <w:p>
            <w:pPr>
              <w:pStyle w:val="Style18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БОУ ДОД ДШИ №2 ст.Платнировской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 бюджет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,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40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6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 муниципаль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я Кореновский район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одаренных детей в фестивалях, смотрах-конкурсах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ДОД ДШИ№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ДОД ДШИ №2 ст.Платнировской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ровско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 бюджет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 бюджет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 муниципаль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образования Кореновский район</w:t>
            </w:r>
          </w:p>
        </w:tc>
      </w:tr>
      <w:tr>
        <w:trPr/>
        <w:tc>
          <w:tcPr>
            <w:tcW w:w="9960" w:type="dxa"/>
            <w:gridSpan w:val="9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по под программе</w:t>
            </w:r>
          </w:p>
        </w:tc>
        <w:tc>
          <w:tcPr>
            <w:tcW w:w="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 бюджет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76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,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 муниципаль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ния Кореновский район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060,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0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0,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Финансирование подпрограммы предусматривается за счет средств бюджета муниципального образования Кореновский район и внебюджетных источников в пределах средств, предусмотренных на финансирование основной деятельности исполнителей.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бъем финансирования Подпрограммы в 2014-2016 годах составляет 3060,0 тысяч рублей: из них 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из средств бюджета муниципального образования Кореновский район - 2760,0 тысяч рублей, из внебюджетных средств учреждений - 300,0 тысяч рублей, в том числе на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014 год - 1020,0 тысяч рубле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з них: 920,0 тысяч рублей - из средств бюджета муниципального образования Кореновский район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00,0 тысяч рублей - из внебюджетных средств учреждени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015 год - 1020,0 тысяч рубле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з них: 920,0 тысяч рублей - из  средств бюджета муниципального образования Кореновский район; 100,0 тысяч рублей - из внебюджетных средств учреждени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016 год - 1020,0 тысяч рубле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з них: 920,0 тысяч рублей - из средств бюджета муниципального образования Кореновский район, 100,0 тысяч рублей - из внебюджетных средств учреждени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социально - экономической эффективности подпрограммы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ным результатом реализации подпрограммы станут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овышение  процента охвата эстетическим образованием и воспитанием населения муниципального образования Кореновский район, укрепление материально-технической базы школ искусств, повышение количества стипендиатов среди одаренных учащихся школ искусств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ценки социально - экономической эффективности подпрограммы будут использованы следующие показатели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8"/>
        <w:gridCol w:w="1066"/>
        <w:gridCol w:w="1037"/>
        <w:gridCol w:w="1065"/>
        <w:gridCol w:w="1095"/>
        <w:gridCol w:w="1285"/>
      </w:tblGrid>
      <w:tr>
        <w:trPr/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хват детей  и молодежи (5 - 18 лет) образовательными программами детских школ искусств 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,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ельный вес учащихся школ искусств, участвующих в фестивалях и конкурсах различного уровня, в общей численности обучающихся в детских школах искусств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о учащихся детских школ искусств, ежегодно удостоенных стипендий, премий, грантов различного уровня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6. Механизм реализации  подпрограммы </w:t>
      </w:r>
    </w:p>
    <w:p>
      <w:pPr>
        <w:pStyle w:val="ConsPlusNormal"/>
        <w:widowControl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Исполнители подпрограммы - </w:t>
      </w:r>
      <w:r>
        <w:rPr>
          <w:rFonts w:cs="Times New Roman"/>
          <w:color w:val="000000"/>
          <w:sz w:val="28"/>
          <w:szCs w:val="28"/>
        </w:rPr>
        <w:t xml:space="preserve">муниципальные бюджетные учреждения дополнительного образования детей: детская школа искусств № 1, детская школа искусств № 2 ст. Платнировской  муниципального образования Кореновский район </w:t>
      </w:r>
      <w:r>
        <w:rPr>
          <w:rFonts w:cs="Times New Roman"/>
          <w:sz w:val="28"/>
          <w:szCs w:val="28"/>
        </w:rPr>
        <w:t>представляют в отдел культуры администрации муниципального образования Кореновский район, курирующий данное направление работы, информацию об исполнении мероприятий подпрограммы в следующие сроки: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-  </w:t>
      </w:r>
      <w:r>
        <w:rPr>
          <w:rFonts w:cs="Times New Roman"/>
          <w:sz w:val="28"/>
          <w:szCs w:val="28"/>
        </w:rPr>
        <w:t>ежеквартально до 20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в срок до 20 января года, следующего за отчетным, а также по окончании срока реализации подпрограммы - отчет о ходе реализации мероприятий, с указанием объема использованных денежных средств;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</w:rPr>
        <w:t>8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в срок до 20 марта года, следующего за отчетным, а также по окончании срока реализации подпограммы - оценку эффективности и результативности реализации подпрограмм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10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культуры 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ConsPlusNormal"/>
        <w:widowControl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bCs/>
          <w:spacing w:val="4"/>
          <w:sz w:val="28"/>
          <w:szCs w:val="28"/>
        </w:rPr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100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spacing w:lineRule="atLeast" w:line="100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spacing w:lineRule="atLeast" w:line="100"/>
        <w:ind w:left="495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«Развитие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 на 2014-2016 годы» муниципальной  программы «Развитие культуры Кореновского района</w:t>
      </w:r>
    </w:p>
    <w:p>
      <w:pPr>
        <w:pStyle w:val="ConsPlusNonformat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4-2016 годы »</w:t>
      </w:r>
    </w:p>
    <w:p>
      <w:pPr>
        <w:pStyle w:val="ConsPlusNormal"/>
        <w:widowControl/>
        <w:ind w:left="54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9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6221"/>
      </w:tblGrid>
      <w:tr>
        <w:trPr>
          <w:trHeight w:val="72" w:hRule="atLeast"/>
        </w:trPr>
        <w:tc>
          <w:tcPr>
            <w:tcW w:w="33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граммы</w:t>
            </w:r>
          </w:p>
        </w:tc>
        <w:tc>
          <w:tcPr>
            <w:tcW w:w="622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 на 2014-2016 годы (дал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3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кон Российской Федерации от 9 октября 1992 года № 3612-I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кон Краснодарского края от 3 ноября 2000 года № 325-КЗ «О культуре»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кон Краснодарского края от 23 апреля 1996 года № 28- КЗ (в редакции Закона Краснодарского края от 14.12.2006 года № 1146-КЗ ); «О библиотечном деле в Краснодарском крае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07.05.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72" w:hRule="atLeast"/>
        </w:trPr>
        <w:tc>
          <w:tcPr>
            <w:tcW w:w="33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6221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дел культуры администрации муниципального образования Кореновский район</w:t>
            </w:r>
          </w:p>
          <w:p>
            <w:pPr>
              <w:pStyle w:val="Style18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" w:hRule="atLeast"/>
        </w:trPr>
        <w:tc>
          <w:tcPr>
            <w:tcW w:w="3398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казч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и муниципального образования Кореновский район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398" w:type="dxa"/>
            <w:tcBorders/>
          </w:tcPr>
          <w:p>
            <w:pPr>
              <w:pStyle w:val="ConsPlusNonformat"/>
              <w:widowControl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роприятий</w:t>
            </w:r>
          </w:p>
        </w:tc>
        <w:tc>
          <w:tcPr>
            <w:tcW w:w="6221" w:type="dxa"/>
            <w:tcBorders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лучатель средств - муниципальное бюджетное </w:t>
            </w:r>
          </w:p>
        </w:tc>
      </w:tr>
      <w:tr>
        <w:trPr>
          <w:trHeight w:val="72" w:hRule="atLeast"/>
        </w:trPr>
        <w:tc>
          <w:tcPr>
            <w:tcW w:w="961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3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ы</w:t>
            </w:r>
          </w:p>
        </w:tc>
        <w:tc>
          <w:tcPr>
            <w:tcW w:w="6221" w:type="dxa"/>
            <w:tcBorders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реждение культуры муниципального образования Кореновский район «Кореновская межпоселенческая центральная районная библиотека».</w:t>
            </w:r>
          </w:p>
        </w:tc>
      </w:tr>
      <w:tr>
        <w:trPr>
          <w:trHeight w:val="72" w:hRule="atLeast"/>
        </w:trPr>
        <w:tc>
          <w:tcPr>
            <w:tcW w:w="3398" w:type="dxa"/>
            <w:tcBorders/>
          </w:tcPr>
          <w:p>
            <w:pPr>
              <w:pStyle w:val="ConsPlusNonformat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дач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ы</w:t>
            </w:r>
          </w:p>
        </w:tc>
        <w:tc>
          <w:tcPr>
            <w:tcW w:w="6221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:</w:t>
            </w:r>
            <w:r>
              <w:rPr>
                <w:rFonts w:cs="Times New Roman"/>
                <w:sz w:val="28"/>
                <w:szCs w:val="28"/>
              </w:rPr>
              <w:t>Развитие библиотечного дела в муниципальном образовании Кореновский район;</w:t>
            </w:r>
          </w:p>
          <w:p>
            <w:pPr>
              <w:pStyle w:val="ConsPlusNormal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существление активной пропаганды культурных ценностей и приобщение к ним жителей района.</w:t>
            </w:r>
          </w:p>
          <w:p>
            <w:pPr>
              <w:pStyle w:val="ConsPlusNormal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витие и расширение сферы оказания информационно-культурных услуг;</w:t>
            </w:r>
          </w:p>
          <w:p>
            <w:pPr>
              <w:pStyle w:val="ConsPlusNormal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охранение и эффективное использование историко-культурного наследия Кореновского района;</w:t>
            </w:r>
          </w:p>
          <w:p>
            <w:pPr>
              <w:pStyle w:val="ConsPlusNormal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оздание комфортной среды для привлечения большего количества пользователей библиотек;</w:t>
            </w:r>
          </w:p>
          <w:p>
            <w:pPr>
              <w:pStyle w:val="ConsPlusNormal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перативное и качественное удовлетворение информационных потребностей пользовате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новление фонда библиотек района;</w:t>
            </w:r>
          </w:p>
          <w:p>
            <w:pPr>
              <w:pStyle w:val="ConsPlusNormal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новление информационно-технической базы;</w:t>
            </w:r>
          </w:p>
          <w:p>
            <w:pPr>
              <w:pStyle w:val="ConsPlusNormal"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недрение новых информационных технолог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роведение модернизации и ремонт в эксплуатируемых помещениях.</w:t>
            </w:r>
          </w:p>
        </w:tc>
      </w:tr>
      <w:tr>
        <w:trPr>
          <w:trHeight w:val="72" w:hRule="atLeast"/>
        </w:trPr>
        <w:tc>
          <w:tcPr>
            <w:tcW w:w="3398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граммы</w:t>
            </w:r>
          </w:p>
        </w:tc>
        <w:tc>
          <w:tcPr>
            <w:tcW w:w="6221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-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годы</w:t>
            </w:r>
          </w:p>
        </w:tc>
      </w:tr>
      <w:tr>
        <w:trPr>
          <w:trHeight w:val="1354" w:hRule="atLeast"/>
        </w:trPr>
        <w:tc>
          <w:tcPr>
            <w:tcW w:w="33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граммы</w:t>
            </w:r>
          </w:p>
        </w:tc>
        <w:tc>
          <w:tcPr>
            <w:tcW w:w="6221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ий объем финансирования мероприятий подпрограммы составляет 2310,00 тысяч рублей, из них: из бюджета муниципального образования Кореновский район- 2250,0 тысяч рублей, из внебюджетных средств - 60,00 тысяч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 2014 год - 770,00 тысяч рублей, в том числе: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из бюджета муниципального образования Кореновский район - 750,00 тысяч рублей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из внебюджетных средств - 20,00 тысяч рублей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 2015 год - 770,00 тысяч рублей,  в том числе: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из бюджета муниципального образования Кореновский район - 750,00 тысяч рублей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из внебюджетных средств - 20,00 тысяч рублей;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 2016 год - 770,00 тысяч рублей,  в том числе:              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33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из бюджета муниципального образования Кореновский район - 750,00 тысяч рублей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из внебюджетных средств – 20,0 тысяч рублей; </w:t>
            </w:r>
          </w:p>
        </w:tc>
      </w:tr>
      <w:tr>
        <w:trPr>
          <w:trHeight w:val="482" w:hRule="atLeast"/>
        </w:trPr>
        <w:tc>
          <w:tcPr>
            <w:tcW w:w="33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ен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рограммы</w:t>
            </w:r>
          </w:p>
        </w:tc>
        <w:tc>
          <w:tcPr>
            <w:tcW w:w="6221" w:type="dxa"/>
            <w:tcBorders/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Контроль за выполнением подпрограммы осуществляет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одерж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облем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основ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еобходимости</w:t>
      </w:r>
    </w:p>
    <w:p>
      <w:pPr>
        <w:pStyle w:val="ConsPlusNormal"/>
        <w:widowControl/>
        <w:spacing w:lineRule="atLeast" w:line="100"/>
        <w:jc w:val="center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е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еш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ограммно-целевы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етодом</w:t>
      </w:r>
    </w:p>
    <w:p>
      <w:pPr>
        <w:pStyle w:val="Normal"/>
        <w:autoSpaceDE w:val="false"/>
        <w:spacing w:lineRule="atLeast" w:line="100"/>
        <w:ind w:left="15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Муниципальное бюджетное учреждение культуры муниципального образования Кореновский район «Кореновская межпоселенческая центральная районная библиотека» </w:t>
      </w:r>
      <w:r>
        <w:rPr>
          <w:rFonts w:cs="Times New Roman"/>
          <w:sz w:val="28"/>
          <w:szCs w:val="28"/>
        </w:rPr>
        <w:t xml:space="preserve">является методическим центром 25 муниципальных библиотек, которые ежегодно обслуживают более 40 тысяч читателей, с книговыдачей свыше 195 тысяч экземпляров. </w:t>
      </w:r>
    </w:p>
    <w:p>
      <w:pPr>
        <w:pStyle w:val="Normal"/>
        <w:autoSpaceDE w:val="false"/>
        <w:spacing w:lineRule="atLeast" w:line="100"/>
        <w:ind w:left="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. </w:t>
      </w:r>
    </w:p>
    <w:p>
      <w:pPr>
        <w:pStyle w:val="Normal"/>
        <w:autoSpaceDE w:val="false"/>
        <w:spacing w:lineRule="atLeast" w:line="100"/>
        <w:ind w:left="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днако фонды библиотек устаревают, требуется постоянное их обновление, а также мониторинг и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, автоматизации библиотечных процессов и их модернизации.</w:t>
      </w:r>
    </w:p>
    <w:p>
      <w:pPr>
        <w:pStyle w:val="Normal"/>
        <w:autoSpaceDE w:val="false"/>
        <w:spacing w:lineRule="atLeast" w:line="100"/>
        <w:ind w:left="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меющиеся в библиотеках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, кроме того имеющееся техническое обеспечение не способно в полной мере удовлетворить актуальные запросы читателей.</w:t>
      </w:r>
    </w:p>
    <w:p>
      <w:pPr>
        <w:pStyle w:val="Normal"/>
        <w:autoSpaceDE w:val="false"/>
        <w:spacing w:lineRule="atLeast" w:line="100"/>
        <w:ind w:left="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информационно - культурного пространства на уровне муниципальных образований и района, устано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ых связей на новой основе и активной пропаганде культурных ценностей, установления диалога национальных культур, поддержки развития библиотечного обслуживания населения.</w:t>
      </w:r>
    </w:p>
    <w:p>
      <w:pPr>
        <w:pStyle w:val="Normal"/>
        <w:autoSpaceDE w:val="false"/>
        <w:spacing w:lineRule="atLeast" w:line="100"/>
        <w:ind w:left="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граммно-целевой метод решения проблем культуры, как никакой другой, позволяет определить самые болевые точки в культурной палитре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autoSpaceDE w:val="false"/>
        <w:spacing w:lineRule="atLeast" w:line="100"/>
        <w:ind w:left="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autoSpaceDE w:val="false"/>
        <w:spacing w:lineRule="atLeast" w:line="100"/>
        <w:ind w:left="15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ConsPlusNormal"/>
        <w:widowControl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Цел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задачи подпрограммы</w:t>
      </w:r>
    </w:p>
    <w:p>
      <w:pPr>
        <w:pStyle w:val="ConsPlus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целями данной подпрограммы являются следующие: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развитие библиотечного дела в муниципальном образовании Кореновский район;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существление активной пропаганды культурных ценностей среди молодежи и приобщение к ним жителей района;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развитие и расширение сферы оказания информационно-культурных услуг;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хранение и эффективное использование историко-культурного наследия Кореновского района;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здание комфортной среды для пользователей библиотек;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Оперативное и качественное удовлетворение информационных потребностей пользователей.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сходя из вышеперечисленных целей, вытекают следующие задачи: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бновление библиотечного  фонда  учреждения;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бновление информационно-технической базы;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внедрение новых информационных технологий;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оведение модернизации и текущего ремонта в эксплуатируемых помещениях.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tLeast" w:line="100" w:before="1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ро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этап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еализац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подпрограммы </w:t>
      </w:r>
    </w:p>
    <w:p>
      <w:pPr>
        <w:pStyle w:val="ConsPlusNormal"/>
        <w:widowControl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планируется осуществить в течение трех лет: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014-2016 </w:t>
      </w:r>
      <w:r>
        <w:rPr>
          <w:rFonts w:cs="Times New Roman"/>
          <w:color w:val="000000"/>
          <w:sz w:val="28"/>
          <w:szCs w:val="28"/>
        </w:rPr>
        <w:t>годы.</w:t>
      </w:r>
    </w:p>
    <w:p>
      <w:pPr>
        <w:pStyle w:val="ConsPlusNormal"/>
        <w:widowControl/>
        <w:spacing w:lineRule="atLeast" w:line="10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left="1416" w:right="0" w:firstLine="708"/>
        <w:rPr>
          <w:rFonts w:cs="Times New Roman"/>
          <w:b/>
          <w:b/>
        </w:rPr>
      </w:pPr>
      <w:r>
        <w:rPr>
          <w:rFonts w:cs="Times New Roman"/>
          <w:b w:val="false"/>
          <w:bCs w:val="false"/>
          <w:sz w:val="28"/>
          <w:szCs w:val="28"/>
        </w:rPr>
        <w:t>4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ъем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сточни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финансирования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одпрограммы </w:t>
      </w:r>
    </w:p>
    <w:p>
      <w:pPr>
        <w:pStyle w:val="ConsPlusNormal"/>
        <w:widowControl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Струк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анс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рограммы</w:t>
      </w:r>
    </w:p>
    <w:p>
      <w:pPr>
        <w:pStyle w:val="ConsPlusNonformat"/>
        <w:widowControl/>
        <w:ind w:left="7080" w:right="0" w:firstLine="708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881"/>
        <w:gridCol w:w="1124"/>
        <w:gridCol w:w="1249"/>
        <w:gridCol w:w="1529"/>
      </w:tblGrid>
      <w:tr>
        <w:trPr>
          <w:trHeight w:val="3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ходов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329" w:hRule="atLeast"/>
        </w:trPr>
        <w:tc>
          <w:tcPr>
            <w:tcW w:w="493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м</w:t>
            </w:r>
          </w:p>
        </w:tc>
      </w:tr>
      <w:tr>
        <w:trPr>
          <w:trHeight w:val="49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естный  </w:t>
            </w:r>
            <w:r>
              <w:rPr>
                <w:rFonts w:cs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</w:t>
            </w:r>
          </w:p>
        </w:tc>
      </w:tr>
      <w:tr>
        <w:trPr>
          <w:trHeight w:val="49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лови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финансирова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</w:t>
            </w:r>
          </w:p>
        </w:tc>
      </w:tr>
    </w:tbl>
    <w:p>
      <w:pPr>
        <w:pStyle w:val="ConsPlusNormal"/>
        <w:widowControl/>
        <w:spacing w:lineRule="atLeast" w:line="100"/>
        <w:jc w:val="center"/>
        <w:rPr/>
      </w:pPr>
      <w:r>
        <w:rPr/>
      </w:r>
    </w:p>
    <w:p>
      <w:pPr>
        <w:pStyle w:val="ConsPlusNormal"/>
        <w:widowControl/>
        <w:spacing w:lineRule="atLeast" w:line="100" w:before="12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рограмм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</w:p>
    <w:p>
      <w:pPr>
        <w:pStyle w:val="ConsPlusNormal"/>
        <w:widowControl/>
        <w:spacing w:lineRule="atLeast" w:line="100" w:before="12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tLeast" w:line="100" w:before="12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</w:p>
    <w:p>
      <w:pPr>
        <w:pStyle w:val="ConsPlusNormal"/>
        <w:widowControl/>
        <w:spacing w:lineRule="atLeast" w:line="100" w:before="12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84"/>
        <w:gridCol w:w="1708"/>
        <w:gridCol w:w="1036"/>
        <w:gridCol w:w="855"/>
        <w:gridCol w:w="855"/>
        <w:gridCol w:w="715"/>
        <w:gridCol w:w="2055"/>
      </w:tblGrid>
      <w:tr>
        <w:trPr>
          <w:trHeight w:val="37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на </w:t>
            </w:r>
            <w:r>
              <w:rPr>
                <w:b w:val="false"/>
                <w:bCs w:val="false"/>
                <w:sz w:val="24"/>
                <w:szCs w:val="24"/>
              </w:rPr>
              <w:t>2014-2016го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, получатель субсидий, ответственный за выполнение мероприятий, исполнитель</w:t>
            </w:r>
          </w:p>
        </w:tc>
      </w:tr>
      <w:tr>
        <w:trPr>
          <w:trHeight w:val="2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тный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ий район </w:t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библиотечных процес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тный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ий район </w:t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я Центральной районной библиоте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тный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8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ий район </w:t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тный  </w:t>
            </w:r>
            <w:r>
              <w:rPr>
                <w:sz w:val="24"/>
                <w:szCs w:val="24"/>
              </w:rPr>
              <w:t>бюдже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ий район </w:t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6</w:t>
      </w:r>
    </w:p>
    <w:p>
      <w:pPr>
        <w:pStyle w:val="ConsPlusNormal"/>
        <w:widowControl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5. Ожидаемые социально-экономические результат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т реализации подпрограммы</w:t>
      </w:r>
    </w:p>
    <w:p>
      <w:pPr>
        <w:pStyle w:val="ConsPlusNormal"/>
        <w:widowControl/>
        <w:spacing w:lineRule="atLeast" w:line="100" w:before="12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Выполнение мероприятий подпрограммы направлено на дальнейшее развитие библиотечного дела в муниципальном образовании Кореновский район, основным результатом является: обновление библиотечных фондов, расширение сферы оказания информационных услуг, создание комфортной среды для пользователей библиотек.</w:t>
      </w:r>
    </w:p>
    <w:p>
      <w:pPr>
        <w:pStyle w:val="ConsPlusNormal"/>
        <w:widowControl/>
        <w:spacing w:lineRule="atLeast" w:line="100" w:before="12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widowControl/>
        <w:spacing w:lineRule="atLeast" w:line="100" w:before="120" w:after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6.Критерии выполнения подпрограммы</w:t>
      </w:r>
    </w:p>
    <w:p>
      <w:pPr>
        <w:pStyle w:val="ConsPlusNormal"/>
        <w:widowControl/>
        <w:spacing w:lineRule="atLeast" w:line="100" w:before="120" w:after="0"/>
        <w:rPr/>
      </w:pPr>
      <w:r>
        <w:rPr/>
      </w:r>
    </w:p>
    <w:p>
      <w:pPr>
        <w:pStyle w:val="ConsPlusNormal"/>
        <w:widowControl/>
        <w:spacing w:lineRule="atLeast" w:line="100" w:before="120" w:after="0"/>
        <w:rPr/>
      </w:pPr>
      <w:r>
        <w:rPr/>
      </w:r>
    </w:p>
    <w:tbl>
      <w:tblPr>
        <w:tblW w:w="9456" w:type="dxa"/>
        <w:jc w:val="left"/>
        <w:tblInd w:w="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2"/>
        <w:gridCol w:w="1757"/>
        <w:gridCol w:w="1688"/>
        <w:gridCol w:w="1688"/>
        <w:gridCol w:w="2109"/>
        <w:gridCol w:w="12"/>
      </w:tblGrid>
      <w:tr>
        <w:trPr>
          <w:trHeight w:val="1531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Базовый показатель (значение показателя в 2013 году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 xml:space="preserve">Плановый показатель на 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2014 год реализации подпрограммы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 xml:space="preserve">Плановый показатель на 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2015 год реализации подпрограммы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Плановый показатель 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6 год реализации подпрограммы</w:t>
            </w:r>
          </w:p>
        </w:tc>
      </w:tr>
      <w:tr>
        <w:trPr>
          <w:trHeight w:val="780" w:hRule="atLeast"/>
        </w:trPr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/>
            </w:pPr>
            <w:r>
              <w:rPr/>
              <w:t>Объем библиотечных фондов (ед.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10380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10395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10415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104400</w:t>
            </w:r>
          </w:p>
        </w:tc>
      </w:tr>
      <w:tr>
        <w:trPr>
          <w:trHeight w:val="780" w:hRule="atLeast"/>
        </w:trPr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/>
            </w:pPr>
            <w:r>
              <w:rPr/>
              <w:t>Объем записей   сводного электронного каталога муниципальных библиотек муниципального образования Кореновский район (ед.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8740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9370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10030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107000</w:t>
            </w:r>
          </w:p>
        </w:tc>
      </w:tr>
      <w:tr>
        <w:trPr>
          <w:trHeight w:val="780" w:hRule="atLeast"/>
        </w:trPr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/>
            </w:pPr>
            <w:r>
              <w:rPr/>
              <w:t>Приобретение компьютерной техники (рабочих станций) для       библиотек учреждения. (ед.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Ежегодно на 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Ежегодно на 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Ежегодно на 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Ежегодно на 2</w:t>
            </w:r>
          </w:p>
        </w:tc>
      </w:tr>
      <w:tr>
        <w:trPr>
          <w:trHeight w:val="516" w:hRule="atLeast"/>
        </w:trPr>
        <w:tc>
          <w:tcPr>
            <w:tcW w:w="9444" w:type="dxa"/>
            <w:gridSpan w:val="5"/>
            <w:tcBorders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  <w:p>
            <w:pPr>
              <w:pStyle w:val="Style18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/>
            </w:pPr>
            <w:r>
              <w:rPr/>
              <w:t xml:space="preserve">Количество посещений, в ед.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8730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8735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874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875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Механизм реализации подпрограммы</w:t>
      </w:r>
    </w:p>
    <w:p>
      <w:pPr>
        <w:pStyle w:val="ConsPlusNormal"/>
        <w:widowControl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Исполнитель подпрограммы - </w:t>
      </w:r>
      <w:r>
        <w:rPr>
          <w:rFonts w:cs="Times New Roman"/>
          <w:color w:val="000000"/>
          <w:sz w:val="28"/>
          <w:szCs w:val="28"/>
        </w:rPr>
        <w:t xml:space="preserve">муниципальное бюджетное учреждение культуры муниципального образования Кореновский район «Кореновская межпоселенческая центральная районная библиотека» </w:t>
      </w:r>
      <w:r>
        <w:rPr>
          <w:rFonts w:cs="Times New Roman"/>
          <w:sz w:val="28"/>
          <w:szCs w:val="28"/>
        </w:rPr>
        <w:t>предоставляет в отдел культуры администрации муниципального образования Кореновский район, курирующий данное направление работы, информацию об исполнении мероприятия подпрограммы в следующие сроки: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- </w:t>
      </w:r>
      <w:r>
        <w:rPr>
          <w:rFonts w:cs="Times New Roman"/>
          <w:sz w:val="28"/>
          <w:szCs w:val="28"/>
        </w:rPr>
        <w:t>ежеквартально до 20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в срок до 20 января года, следующего за отчетным, а также по окончании срока реализации подпрограммы - отчет о ходе реализации мероприятий, с указанием объема использованных денежных средств;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в срок до 20 марта года, следующего за отчетным, а также по окончании срока реализации подпограммы - оценку эффективности и результативности реализации подпрограмм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10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культуры 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ConsPlusNormal"/>
        <w:widowControl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956" w:right="0" w:hanging="0"/>
        <w:jc w:val="center"/>
        <w:rPr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autoSpaceDE w:val="false"/>
        <w:spacing w:lineRule="atLeast" w:line="100"/>
        <w:ind w:left="4956" w:right="0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100"/>
        <w:ind w:left="4956" w:right="0" w:hanging="0"/>
        <w:jc w:val="center"/>
        <w:rPr>
          <w:szCs w:val="28"/>
        </w:rPr>
      </w:pPr>
      <w:r>
        <w:rPr>
          <w:szCs w:val="28"/>
        </w:rPr>
        <w:t>«Развитие культуры Кореновского</w:t>
      </w:r>
    </w:p>
    <w:p>
      <w:pPr>
        <w:pStyle w:val="Normal"/>
        <w:widowControl w:val="false"/>
        <w:autoSpaceDE w:val="false"/>
        <w:spacing w:lineRule="atLeast" w:line="100"/>
        <w:ind w:left="4956" w:right="0" w:hanging="0"/>
        <w:jc w:val="center"/>
        <w:rPr>
          <w:szCs w:val="28"/>
        </w:rPr>
      </w:pPr>
      <w:r>
        <w:rPr>
          <w:szCs w:val="28"/>
        </w:rPr>
        <w:t>района на 2014 - 2016 годы»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ы «</w:t>
      </w:r>
      <w:r>
        <w:rPr>
          <w:rFonts w:eastAsia="Times New Roman" w:cs="Times New Roman"/>
          <w:b w:val="false"/>
          <w:bCs w:val="false"/>
          <w:sz w:val="28"/>
          <w:szCs w:val="28"/>
        </w:rPr>
        <w:t>Развитие и сохранение народного творчества, традиционной народной культуры, ремесленной деятельности, проведение общественно - значимых культурно - массовых мероприятий в муниципальном образовании Кореновский район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программы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«Развитие культуры Кореновского района на 2014-2016 годы»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7"/>
        <w:gridCol w:w="6264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Arial" w:cs="Times New Roman"/>
                <w:sz w:val="28"/>
                <w:szCs w:val="28"/>
              </w:rPr>
              <w:t>под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«Развитие и сохранение народного творчества, традиционной народной культуры, ремесленной деятельности,  проведение общественно - значимых культурно-массовых мероприятий в муниципальном образовании Кореновский район» </w:t>
            </w:r>
            <w:r>
              <w:rPr>
                <w:rFonts w:eastAsia="Arial" w:cs="Times New Roman"/>
                <w:sz w:val="28"/>
                <w:szCs w:val="28"/>
              </w:rPr>
              <w:t>(дал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</w:t>
            </w:r>
            <w:r>
              <w:rPr>
                <w:rFonts w:eastAsia="Arial" w:cs="Times New Roman"/>
                <w:sz w:val="28"/>
                <w:szCs w:val="28"/>
              </w:rPr>
              <w:t>одпрограмма)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сн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разработ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подпрограм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Style w:val="1"/>
                <w:rFonts w:eastAsia="DejaVu Sans;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/>
                <w:sz w:val="28"/>
                <w:szCs w:val="28"/>
              </w:rPr>
              <w:t>Закон Краснодарского края от 3 ноября 2000 года № 325- КЗ «О культуре»;</w:t>
            </w:r>
          </w:p>
          <w:p>
            <w:pPr>
              <w:pStyle w:val="Normal"/>
              <w:spacing w:lineRule="atLeast" w:line="100"/>
              <w:jc w:val="both"/>
              <w:rPr>
                <w:rStyle w:val="1"/>
                <w:rFonts w:eastAsia="DejaVu Sans;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Style w:val="1"/>
                <w:rFonts w:eastAsia="DejaVu Sans;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Закон Краснодарского края от 28 июня  2007 года № 1264- КЗ «О государственной политике в сфере сохранения и развития традиционной народной культуры в Краснодарском крае;</w:t>
            </w:r>
          </w:p>
          <w:p>
            <w:pPr>
              <w:pStyle w:val="Normal"/>
              <w:spacing w:lineRule="atLeast" w:line="100"/>
              <w:jc w:val="both"/>
              <w:rPr>
                <w:color w:val="auto"/>
                <w:lang w:val="ru-RU" w:bidi="ar-SA"/>
              </w:rPr>
            </w:pPr>
            <w:r>
              <w:rPr>
                <w:rStyle w:val="1"/>
                <w:rFonts w:eastAsia="DejaVu Sans;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Закон Краснодарского края от 7 ноября  2011 года № 2357- КЗ «О государственной поддержке народных промыслов и ремесленной деятельности в Краснодарском крае» </w:t>
            </w:r>
          </w:p>
          <w:p>
            <w:pPr>
              <w:pStyle w:val="Normal"/>
              <w:spacing w:lineRule="atLeast" w:line="100"/>
              <w:jc w:val="both"/>
              <w:rPr>
                <w:color w:val="auto"/>
                <w:lang w:val="ru-RU" w:bidi="ar-SA"/>
              </w:rPr>
            </w:pPr>
            <w:r>
              <w:rPr>
                <w:color w:val="auto"/>
                <w:lang w:val="ru-RU" w:bidi="ar-SA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снов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муниципального образования Кореновский район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муниципального образования Кореновский район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Муниципальные заказч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(или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исполнит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 xml:space="preserve">мероприятий </w:t>
            </w: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Муниципальный заказчик подпрограммы -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Администра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ниципального образования Кореновский район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ь программного мероприятия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униципальное бюджетное учреждение культуры муниципального образования Кореновский район «Кореновский районный центр народной культуры и досуга»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Ц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задач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Arial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/>
                <w:b w:val="false"/>
                <w:bCs w:val="false"/>
                <w:sz w:val="28"/>
                <w:szCs w:val="28"/>
              </w:rPr>
              <w:t xml:space="preserve">-Создание условий для обеспечения преемственности культурных традиций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b/>
                <w:bCs/>
                <w:sz w:val="28"/>
                <w:szCs w:val="28"/>
              </w:rPr>
              <w:t>-</w:t>
            </w:r>
            <w:r>
              <w:rPr>
                <w:rFonts w:eastAsia="Arial" w:cs="Times New Roman"/>
                <w:b w:val="false"/>
                <w:bCs w:val="false"/>
                <w:sz w:val="28"/>
                <w:szCs w:val="28"/>
              </w:rPr>
              <w:t xml:space="preserve">оказание поддержки самодеятельным коллективам в обеспечении их творческой деятельности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сширение доступа различных категорий населения муниципального образования Кореновский район к достижениям культуры и искусств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хранение традиционной народной культуры и ремесленной деятельности в муниципальном образовании Кореновский район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одготовка и проведение краевых ссмотров- конкурсов, фестивале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летнего отдыха одаренных учащихс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и проведение мероприятий в рамках праздничных дней, памятных дат и знаменательных событий в муниципальном образовании Кореновский район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мероприятий с социально незащищенными категориями населения;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бъе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источ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ъем финансирования Подпрограммы  в 2014-2016 годах составляет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17343,0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яча рублей из средств бюджета муниципального образования Кореновский район,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в том числе на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4 год- 5781,0 тысяч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 год- 5781,0 тысяч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016 год- 5781,0 тысяч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онтро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 xml:space="preserve">выполнением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онтро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</w:rPr>
              <w:t>выполне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рограммы осуществляет администрация муниципального  образования Кореновский район.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пробл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обос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необходимости 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программно-целе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методом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Style w:val="1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Программа разработана во исполнения Закона Краснодарского края от 3 ноября 2000 года № 325- КЗ «О культуре», </w:t>
      </w:r>
      <w:r>
        <w:rPr>
          <w:rStyle w:val="1"/>
          <w:rFonts w:eastAsia="DejaVu Sans;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кона Краснодарского края от 28 июня  2007 года № 1264- КЗ «О государственной политике в сфере сохранения и развития традиционной народной культуры в Краснодарском крае, Закона Краснодарского края от 7 ноября  2011 года № 2357- КЗ «О государственной поддержке народных промыслов и ремесленной деятельности в Краснодарском крае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 является основным программным документом для муниципальных бюджетных учреждений культуры, </w:t>
      </w:r>
      <w:r>
        <w:rPr>
          <w:rFonts w:cs="Times New Roman"/>
          <w:color w:val="auto"/>
          <w:sz w:val="28"/>
          <w:szCs w:val="28"/>
          <w:lang w:val="ru-RU" w:bidi="ar-SA"/>
        </w:rPr>
        <w:t>деятельность которых направлена на    решение проблем по сохранению, созданию, распространению культурных ценностей в муниципальном образовании Кореновский район.</w:t>
      </w:r>
    </w:p>
    <w:p>
      <w:pPr>
        <w:pStyle w:val="Normal"/>
        <w:spacing w:lineRule="atLeast" w:line="100"/>
        <w:jc w:val="both"/>
        <w:rPr>
          <w:rStyle w:val="1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  <w:t>Для создания благоприятных условий для организации культурно-массовых мероприятий, культурного досуга и отдыха жителей муниципального образования Кореновский район, для развития местного традиционного художественного творчества с учетом потребностей различных социально-возрастных групп населения района возникают ряд проблем, разрешение которых видится программным методом. К ним относится в первую очередь организация проведения фестивалей, смотров, конкурсов и других форм показа  результатов творческой деятельности (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Легенды Тамани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»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,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Адрес  детства - Кубань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»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,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Во славу Кубани, на благо России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»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), организация летнего отдыха одаренных учащихся, подготовка и проведение мероприятий в рамках праздничных дней, памятных дат и знаменательных событий в муниципальном образовании Кореновский район, проведение мероприятий с социально незащищенными категориями населения, обеспечение доставки детей к месту летнего отдыха. </w:t>
      </w:r>
    </w:p>
    <w:p>
      <w:pPr>
        <w:pStyle w:val="Normal"/>
        <w:spacing w:lineRule="atLeast" w:line="100"/>
        <w:jc w:val="both"/>
        <w:rPr>
          <w:rStyle w:val="1"/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  <w:t>Участие коллективов в крупных краевых мероприятиях позволяет развивать профессиональный уровень, обмениваться опытом с другими коллективами.</w:t>
      </w:r>
    </w:p>
    <w:p>
      <w:pPr>
        <w:pStyle w:val="Normal"/>
        <w:spacing w:lineRule="atLeast" w:line="100"/>
        <w:jc w:val="both"/>
        <w:rPr>
          <w:rStyle w:val="1"/>
          <w:rFonts w:eastAsia="DejaVu Sans;Times New Roman" w:cs="Times New Roman"/>
          <w:color w:val="auto"/>
          <w:sz w:val="28"/>
          <w:szCs w:val="28"/>
          <w:lang w:val="ru-RU" w:eastAsia="zxx" w:bidi="ar-SA"/>
        </w:rPr>
      </w:pPr>
      <w:r>
        <w:rPr>
          <w:rStyle w:val="1"/>
          <w:rFonts w:eastAsia="Times New Roman" w:cs="Times New Roman"/>
          <w:color w:val="auto"/>
          <w:sz w:val="28"/>
          <w:szCs w:val="28"/>
          <w:lang w:val="ru-RU" w:eastAsia="zh-CN" w:bidi="ar-SA"/>
        </w:rPr>
        <w:tab/>
      </w:r>
      <w:r>
        <w:rPr>
          <w:rStyle w:val="1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альнейший рост авторитета учреждений культуры возможен при </w:t>
      </w:r>
      <w:r>
        <w:rPr>
          <w:rStyle w:val="1"/>
          <w:rFonts w:eastAsia="DejaVu Sans;Times New Roman" w:cs="Times New Roman"/>
          <w:color w:val="auto"/>
          <w:sz w:val="28"/>
          <w:szCs w:val="28"/>
          <w:lang w:val="ru-RU" w:eastAsia="zxx" w:bidi="ar-SA"/>
        </w:rPr>
        <w:t xml:space="preserve">создании благоприятных условий для повышения уровня </w:t>
      </w:r>
      <w:r>
        <w:rPr>
          <w:rFonts w:cs="Times New Roman"/>
          <w:sz w:val="28"/>
          <w:szCs w:val="28"/>
        </w:rPr>
        <w:t xml:space="preserve">удовлетворенности населения муниципального образования Кореновский район качеством предоставления муниципальных услуг в сфере </w:t>
      </w:r>
      <w:r>
        <w:rPr>
          <w:rStyle w:val="1"/>
          <w:rFonts w:eastAsia="DejaVu Sans;Times New Roman" w:cs="Times New Roman"/>
          <w:color w:val="auto"/>
          <w:sz w:val="28"/>
          <w:szCs w:val="28"/>
          <w:lang w:val="ru-RU" w:eastAsia="zxx" w:bidi="ar-SA"/>
        </w:rPr>
        <w:t>культуры, проведение мероприятий с социально незащищенными категориями населе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Style w:val="1"/>
          <w:rFonts w:eastAsia="DejaVu Sans;Times New Roman" w:cs="Times New Roman"/>
          <w:color w:val="auto"/>
          <w:sz w:val="28"/>
          <w:szCs w:val="28"/>
          <w:lang w:val="ru-RU" w:eastAsia="zxx" w:bidi="ar-SA"/>
        </w:rPr>
        <w:tab/>
        <w:t>Решение вышеуказанных проблем возможно только программный методами на основе конкурсного отбора перспективных и общественно- значимых проектов, концентрации средств на приоритетных направлениях повышения потенциала отрасли культуры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spacing w:lineRule="atLeast" w:line="100"/>
        <w:jc w:val="center"/>
        <w:rPr>
          <w:rStyle w:val="1"/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sz w:val="28"/>
          <w:szCs w:val="28"/>
        </w:rPr>
        <w:t>Цел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Arial" w:cs="Times New Roman"/>
          <w:sz w:val="28"/>
          <w:szCs w:val="28"/>
        </w:rPr>
        <w:t xml:space="preserve">задачи, сроки и этапы реализации </w:t>
      </w:r>
      <w:r>
        <w:rPr>
          <w:rFonts w:eastAsia="Times New Roman" w:cs="Times New Roman"/>
          <w:sz w:val="28"/>
          <w:szCs w:val="28"/>
        </w:rPr>
        <w:t xml:space="preserve"> подпрограммы</w:t>
      </w:r>
    </w:p>
    <w:p>
      <w:pPr>
        <w:pStyle w:val="Normal"/>
        <w:spacing w:lineRule="atLeast" w:line="100"/>
        <w:jc w:val="both"/>
        <w:rPr/>
      </w:pPr>
      <w:r>
        <w:rPr>
          <w:rStyle w:val="1"/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сновными целями подпрограммы являются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здание условий для обеспечения преемственности                             культурных традиций, сохранение и развитие материально-                              технической базы учреждений культуры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расширение доступа различных категорий населения муниципального образования Кореновский район к достижениям культуры и искусства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хранение традиционной народной культуры и ремесленной деятельности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рганизация летнего отдыха одаренных учащихся;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и проведение мероприятий в рамках праздничных дней, памятных дат и знаменательных событий в муниципальном образовании Кореновский район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е мероприятий с социально незащищенными категориями населения;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Для достижения поставленных целей Подпрограммы </w:t>
      </w:r>
      <w:r>
        <w:rPr>
          <w:rFonts w:eastAsia="DejaVu Sans;Times New Roman" w:cs="Times New Roman"/>
          <w:kern w:val="2"/>
          <w:sz w:val="28"/>
          <w:szCs w:val="28"/>
        </w:rPr>
        <w:t>предусматривается решение следующих задач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- о</w:t>
      </w:r>
      <w:r>
        <w:rPr>
          <w:rFonts w:eastAsia="DejaVu Sans;Times New Roman" w:cs="Times New Roman"/>
          <w:sz w:val="28"/>
          <w:szCs w:val="28"/>
        </w:rPr>
        <w:t>рганизация и проведение краевых и районных конкурсов, фестивалей, концертов, ярмарок народного творчества, художественных выставок;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казание поддержки самодеятельным коллективам в обеспечении их творческой деятельности;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- организация летнего отдыха и оздоровления одаренных детей школ искусств и участников детских творческих коллективов;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- обеспечение доставки детей к месту летнего отдыха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- проведение мероприятий с социально незащищенными категориями населения;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рок реализации подпрограммы 2014-2016 годы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 Пере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подпрограммы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ab/>
        <w:t>Для достижения целей и решения задач подпрограммы необходимо провести следующие мероприятия:</w:t>
      </w:r>
    </w:p>
    <w:tbl>
      <w:tblPr>
        <w:tblW w:w="9921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002"/>
        <w:gridCol w:w="1209"/>
        <w:gridCol w:w="1210"/>
        <w:gridCol w:w="1195"/>
        <w:gridCol w:w="1210"/>
        <w:gridCol w:w="1368"/>
        <w:gridCol w:w="1240"/>
        <w:gridCol w:w="12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ания, всего н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-2016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 (тыс.руб.)</w:t>
            </w:r>
          </w:p>
        </w:tc>
        <w:tc>
          <w:tcPr>
            <w:tcW w:w="3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руб.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руб.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 (тыс.руб.)</w:t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проведение краевых смотров-конкурсов фестивалей: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муниципального  образован</w:t>
            </w:r>
          </w:p>
        </w:tc>
      </w:tr>
      <w:tr>
        <w:trPr/>
        <w:tc>
          <w:tcPr>
            <w:tcW w:w="9909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«Легенды Тамани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«Адрес детства Кубань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«Во славу Кубани, на благо России»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я Кореновский район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(получатель средств- МБУК муниципального образования Кореновский район "Кореновский районный центр народной культуры и досуга, далее КРЦНКД"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летнего отдыха и оздоровления одаренных детей  школ искусств и участников детских творческих коллективов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 бюджет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Администрация муниципального  образования Кореновский район-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получатель средств- МБУК муниципального образования Кореновский район "КРЦНКД"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доставки детей к месту летнего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ыха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 бюджет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Администрация муниципального  образования Кореновский район-  </w:t>
            </w:r>
          </w:p>
        </w:tc>
      </w:tr>
      <w:tr>
        <w:trPr/>
        <w:tc>
          <w:tcPr>
            <w:tcW w:w="9909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получатель средств- МБУК муниципального образования  Кореновский район "КРЦНКД"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мероприятий с социально незащищенными категориями населения 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муниципального  образования Кореновский район- главный распорядитель средств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получатель средств- МБУК муниципального образования  Кореновский район "КРЦНКД"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в рамках праздничных дней, памятных дат и знаменательных событий в 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943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981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981,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981,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я муниципального  образования Кореновск</w:t>
            </w:r>
          </w:p>
        </w:tc>
      </w:tr>
      <w:tr>
        <w:trPr/>
        <w:tc>
          <w:tcPr>
            <w:tcW w:w="9909" w:type="dxa"/>
            <w:gridSpan w:val="8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образовании Кореновский район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й район- главный распорядитель средств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(получатель средств- МБУК муниципального образования  Кореновский район "КРЦНКД"</w:t>
            </w:r>
            <w:r>
              <w:rPr>
                <w:rFonts w:eastAsia="Times New Roman" w:cs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34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естный </w:t>
            </w:r>
            <w:r>
              <w:rPr>
                <w:rFonts w:cs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4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-7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точники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Обоснование ресурсного обеспечения подпрограммы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Финансирование мероприятий  подпрограммы предусматривается за счет средств бюджета муниципального образования Кореновский район 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ий объем </w:t>
      </w:r>
      <w:r>
        <w:rPr>
          <w:rFonts w:cs="Times New Roman"/>
          <w:bCs/>
          <w:sz w:val="28"/>
          <w:szCs w:val="28"/>
        </w:rPr>
        <w:t>финансирования Подпрограммы из средств бюджета  муниципального образования Кореновский район составляет 17343 тысяч рублей, в том числе на: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2014 год - 5781,0 тысяч рублей;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2015 год - 5781,0 тысяч рубле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2016 год - 5781,0 тысяч рубле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tLeast" w:line="10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Оценка социально-экономической эффективности подпрограммы.</w:t>
      </w:r>
    </w:p>
    <w:p>
      <w:pPr>
        <w:pStyle w:val="Normal"/>
        <w:spacing w:lineRule="atLeast" w:line="10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едполагаемыми результатами реализации подпрограммы являютс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-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- повышение качества и расширение спектра муниципальных услуг в сфере культуры Кореновского района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хранение традиционной народной культуры и ремесленной деятельности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рганизация летнего отдыха одаренных учащихся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- увеличение числа участников в клубных формированиях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-дальнейшее развитие коллективов самодеятельного народного творчеств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ля оценки социально-экономической эффективности подпрограммы будут использованы следующие критерии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терии выполнения Подпрограммы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8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9"/>
        <w:gridCol w:w="1246"/>
        <w:gridCol w:w="1319"/>
        <w:gridCol w:w="1323"/>
        <w:gridCol w:w="1441"/>
      </w:tblGrid>
      <w:tr>
        <w:trPr/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критериев  результатив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 года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н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4-й год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н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5-й год 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н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6-й год </w:t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числа участников клубных формирований учреждений культурно-досугового типа (по сравнению с предыдущим годом)( %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  (%)                      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,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,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( %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детей, охваченных различными формами летнего оздоровления ( чел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9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Механизм реализации  подпрограммы</w:t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Исполнитель подпрограммы - </w:t>
      </w:r>
      <w:r>
        <w:rPr>
          <w:rFonts w:cs="Times New Roman"/>
          <w:color w:val="000000"/>
          <w:sz w:val="28"/>
          <w:szCs w:val="28"/>
        </w:rPr>
        <w:t xml:space="preserve">муниципальное бюджетное учреждение культуры муниципального образования Кореновский район «Кореновский районный центр народной культуры и досуга» </w:t>
      </w:r>
      <w:r>
        <w:rPr>
          <w:rFonts w:cs="Times New Roman"/>
          <w:sz w:val="28"/>
          <w:szCs w:val="28"/>
        </w:rPr>
        <w:t>представляет в отдел культуры администрации муниципального образования Кореновский район, курирующий данное направление работы, информацию об исполнении мероприятий  подпрограммы в следующие сроки: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- </w:t>
      </w:r>
      <w:r>
        <w:rPr>
          <w:rFonts w:cs="Times New Roman"/>
          <w:sz w:val="28"/>
          <w:szCs w:val="28"/>
        </w:rPr>
        <w:t>ежеквартально до 20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в срок до 20 января года, следующего за отчетным, а также по окончании срока реализации подпрограммы - отчет о ходе реализации мероприятий, с указанием объема использованных денежных средств;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в срок до 20 марта года, следующего за отчетным, а также по окончании срока реализации подпограммы - оценку эффективности и результативности реализации под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8"/>
          <w:tab w:val="left" w:pos="79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sectPr>
      <w:type w:val="nextPage"/>
      <w:pgSz w:w="11906" w:h="16838"/>
      <w:pgMar w:left="1701" w:right="567" w:gutter="0" w:header="0" w:top="15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">
    <w:altName w:val="Times New Roman"/>
    <w:charset w:val="80"/>
    <w:family w:val="roman"/>
    <w:pitch w:val="variable"/>
  </w:font>
  <w:font w:name="Times New Roman CY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;Times New Roman" w:hAnsi="Times;Times New Roman" w:eastAsia="DejaVuSans;Times New Roman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9:00Z</dcterms:created>
  <dc:creator>user</dc:creator>
  <dc:description/>
  <dc:language>en-US</dc:language>
  <cp:lastModifiedBy>shulepova </cp:lastModifiedBy>
  <cp:lastPrinted>2013-11-19T10:00:00Z</cp:lastPrinted>
  <dcterms:modified xsi:type="dcterms:W3CDTF">2013-11-15T04:23:14Z</dcterms:modified>
  <cp:revision>1</cp:revision>
  <dc:subject/>
  <dc:title/>
</cp:coreProperties>
</file>