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21.02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184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  <w:t>г.  Кореновск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случаев осуществления банковского сопровождения контрактов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с постановлением Правительства Российской Федерации от 20 сентября 2014 года № 963 «Об осуществлении банковского сопровождения контрактов», администрация муниципального образования Кореновский район                        п о с т а н о в л я е т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следующие случаи осуществления банковского сопровождения контрактов, заключаемых от имени муниципального образования Кореновский район,  а также муниципальными бюджетными учреждениями, муниципальными унитарными предприятиями либо иными юридическими лицами в соответствии с частями 1, 2.1, 4 и 5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целях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, если начальная (максимальная) цена контракта (цена контракта с единственным поставщиком (подрядчиком, исполнителем) составляет: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менее 50 миллионов 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нее 500 миллионов рублей, -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»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лучаи осуществления банковского сопровождения контрактов, определенные пунктом 1 настоящего постановления, не распространяются на контракты, содержащие условие о перечислении поставщику (подрядчику, исполнителю) авансовых платеже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муниципального образования Кореновский район от 03 декабря 2018 года № 1639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Кореновский район», от 07 июля 2022 года № 1024 «О внесении изменений в постановление администрации муниципального образования Кореновский район от 03 декабря 2018 г. № 1639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Кореновский район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службы протокола и информационной политики администрации муниципального образования Кореновский район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Standard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1" w:top="1134" w:footer="561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48" w:hanging="4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е вступил в силу"/>
    <w:qFormat/>
    <w:rPr>
      <w:color w:val="000000"/>
      <w:shd w:fill="D8EDE8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smallCaps/>
      <w:sz w:val="3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mallCaps/>
      <w:sz w:val="3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80" w:right="0" w:firstLine="176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spacing w:before="300" w:after="280"/>
      <w:ind w:left="0" w:right="300" w:hanging="0"/>
    </w:pPr>
    <w:rPr>
      <w:rFonts w:ascii="Arial" w:hAnsi="Arial" w:cs="Arial"/>
      <w:color w:val="33333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Стиль3 Знак"/>
    <w:basedOn w:val="2"/>
    <w:qFormat/>
    <w:pPr>
      <w:widowControl w:val="false"/>
      <w:spacing w:lineRule="auto" w:line="240" w:before="0" w:after="0"/>
      <w:ind w:left="0" w:right="0" w:hanging="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3:00Z</dcterms:created>
  <dc:creator>Bagdonavichute.U.I.</dc:creator>
  <dc:description/>
  <dc:language>en-US</dc:language>
  <cp:lastModifiedBy/>
  <cp:lastPrinted>2024-02-21T17:53:00Z</cp:lastPrinted>
  <dcterms:modified xsi:type="dcterms:W3CDTF">2024-02-21T14:54:00Z</dcterms:modified>
  <cp:revision>13</cp:revision>
  <dc:subject/>
  <dc:title>ПРОТОКОЛ №3С</dc:title>
</cp:coreProperties>
</file>