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801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06" r="-382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eastAsia="SimSun" w:cs="Times New Roman" w:ascii="Times New Roman" w:hAnsi="Times New Roman"/>
          <w:b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27.02.202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189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О </w:t>
      </w: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>в</w:t>
      </w:r>
      <w:r>
        <w:rPr>
          <w:rStyle w:val="1"/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дач</w:t>
      </w: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ого разрешения на совершение сделок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чуждению недвижимого имущества </w:t>
      </w:r>
      <w:r>
        <w:rPr>
          <w:rStyle w:val="1"/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есовершеннолетн</w:t>
      </w: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>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>Оганнисян Анаиды Ваганов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>Руководствуясь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статьями   26,  28,  34,  37,  292    Гражданского    кодекс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Российской  Федерации, статьей 60  Семейного  кодекса Российско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Федерации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едеральным    законом     Российской    Федерации     от  24   апреля  2008  года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№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8-ФЗ   «Об    опеке   и    попечительстве»,   Законом    Краснодарского   края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 29  декабря 2007 года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372-КЗ «О наделении органов местного самоуправления    в   Краснодарском    крае   государственными   полномочиями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раснодарского  края  по организации и осуществлению деятельности  по опек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  попечительству  в  отношении несовершеннолетних», п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риказом министер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а   и   социального   развития    Краснодарского    края  от  11 мая  2016  год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582 «Об утверждении административного регламента предоставления государственной  услуги «Выдача предварительного разрешения на соверш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сделок    по     отчуждению    недвижимого    имущества    несовершеннолетне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подопечного»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статьей  10  Устава  муниципального  образования   Коренов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айон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а основании заявлений Оганнисян Светланы Валерьевны и Оганнисян Вагана Агабековича, законных представителей несовершеннолетней Оганнисян Анаиды Вагановны, 10 сентября 2017 года рожд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о выдаче предварительного разрешения на совершение сделки отчуждени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я квартиры,  расположенной по адресу: Краснодарский край, Кореновский район, поселок Свободный, улица Фрунзе, дом 3, квартира 4, 1/5 доли которой принадлежит несовершеннолетнему, </w:t>
      </w:r>
      <w:r>
        <w:rPr>
          <w:rFonts w:cs="Times New Roman" w:ascii="Times New Roman" w:hAnsi="Times New Roman"/>
          <w:sz w:val="28"/>
          <w:szCs w:val="28"/>
        </w:rPr>
        <w:t xml:space="preserve">в связи переменой места жительства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едварительному договору купли — продажи от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Style w:val="FontStyle15"/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14 февраля 2024</w:t>
      </w:r>
      <w:r>
        <w:rPr>
          <w:rStyle w:val="FontStyle15"/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года,                   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по согласованию сторон стоимость квартиры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, общей площадью                                  37,4 квадратных метров, расположенной по адресу: Краснодарский край, Кореновский район, поселок Свободный, улица Фрунзе, дом 3, квартира 4,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составляет 500 000  (пятьсот тысяч)  рублей, что соответствует рыночной стоимости объекта, согласно справке от 5 февраля 2024 года, подготовленной частнопрактикующим оценщиком Кудриной Светланой Викентьевной. </w:t>
      </w:r>
      <w:r>
        <w:rPr>
          <w:rFonts w:cs="Times New Roman" w:ascii="Times New Roman" w:hAnsi="Times New Roman"/>
          <w:sz w:val="28"/>
          <w:szCs w:val="28"/>
        </w:rPr>
        <w:t xml:space="preserve">Учитывая,  </w:t>
      </w:r>
      <w:r>
        <w:rPr>
          <w:rStyle w:val="1"/>
          <w:rFonts w:cs="Times New Roman" w:ascii="Times New Roman" w:hAnsi="Times New Roman"/>
          <w:sz w:val="28"/>
          <w:szCs w:val="28"/>
        </w:rPr>
        <w:t>что  несовершеннолетн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Оганнисян Анаиде Вагановне так же является собственником 1/3 доли дома, площадью 49 квадратных метров                         и 1/3 доли земельного участка, площадью 485 +/-14 квадратных метров, расположенных    по     адресу:     Краснодарский     край,    Кореновский  район,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город Кореновск, улица Горького, дом 85, 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а денежные средства от продажи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1/5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ол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вартиры,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расположенной по адресу: Краснодарский край, Кореновский район, поселок Свободный, улица Фрунзе, дом 3, квартира 4,                  в сумме 100 000 (сто тысяч) рублей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 будет внесены на расчетный счет                               № 40817810030854378908, открытый на имя несовершеннолетней </w:t>
      </w:r>
      <w:r>
        <w:rPr>
          <w:rStyle w:val="FontStyle1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Оганнисян Анаиды Вагановны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мущественные и жилищные права несовершеннолетн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ей </w:t>
      </w:r>
      <w:r>
        <w:rPr>
          <w:rStyle w:val="1"/>
          <w:rFonts w:cs="Times New Roman" w:ascii="Times New Roman" w:hAnsi="Times New Roman"/>
          <w:sz w:val="28"/>
          <w:szCs w:val="28"/>
        </w:rPr>
        <w:t>не ущемляются, администрация муниципального образования Кореновский район п о с т а н о в л я е 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1. Разрешить 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Оганнисян Светлане Валерьевне и Оганнисян                       Вагану Агабековичу,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ить сделку отчуждения, принадлежащ</w:t>
      </w:r>
      <w:r>
        <w:rPr>
          <w:rStyle w:val="FontStyle11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ей                          их 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несовершеннолетней дочери </w:t>
      </w:r>
      <w:r>
        <w:rPr>
          <w:rStyle w:val="FontStyle1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Оганнисян Анаиде Вагановне,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/5 доли квартиры,  расположенной по адресу: Краснодарский край, Кореновский район, поселок Свободный, улица Фрунзе, дом 3, квартира 4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ганнисян Светлане Валерьевне и Оганнисян Вагану Агабековичу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оставить в отдел по вопросам семьи и детства администрации муниципального образования Кореновский район (Резцова) в срок                         до 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3 мая 2024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года выписку из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р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асчетного сче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№ 40817810030854378908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, открытого на имя несовершеннолетней </w:t>
      </w:r>
      <w:r>
        <w:rPr>
          <w:rStyle w:val="FontStyle1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Оганнисян Анаиды Вагановны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,                       с внесенными на него денежными средствами 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в сумме 100 000 (сто                           тысяч) руб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Установить, что в случае неисполнения условий разрешения, указанных в пунктах 1 и 2 постановления, сделка продажи                                    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вартиры, расположенной по адресу: Краснодарский край, Кореновский район, поселок Свободный, улица Фрунзе, дом 3, квартира 4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,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может быть признана недействительной в судебном порядк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 выполнением   настоящего   постановления    возложить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аместителя    главы    муниципального    образования   Кореновский  район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 Ковалеву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 вступает  в  силу  со  дня  его  подпис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Глав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 xml:space="preserve">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6:46Z</dcterms:created>
  <dc:creator/>
  <dc:description/>
  <dc:language>en-US</dc:language>
  <cp:lastModifiedBy/>
  <cp:lastPrinted>2024-03-04T10:34:00Z</cp:lastPrinted>
  <dcterms:modified xsi:type="dcterms:W3CDTF">2024-03-04T07:34:44Z</dcterms:modified>
  <cp:revision>114</cp:revision>
  <dc:subject/>
  <dc:title/>
</cp:coreProperties>
</file>