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48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8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ИЙ РАЙОН</w:t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bidi w:val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13"/>
        <w:bidi w:val="0"/>
        <w:jc w:val="center"/>
        <w:rPr/>
      </w:pPr>
      <w:r>
        <w:rPr>
          <w:rStyle w:val="1"/>
          <w:rFonts w:cs="Times New Roman" w:ascii="Times New Roman" w:hAnsi="Times New Roman"/>
          <w:b/>
          <w:bCs/>
        </w:rPr>
        <w:t xml:space="preserve">от 28.02.2020       </w:t>
      </w:r>
      <w:r>
        <w:rPr>
          <w:rStyle w:val="1"/>
          <w:rFonts w:cs="Times New Roman" w:ascii="Times New Roman" w:hAnsi="Times New Roman"/>
          <w:b/>
        </w:rPr>
        <w:t xml:space="preserve">                               </w:t>
        <w:tab/>
        <w:tab/>
        <w:tab/>
        <w:tab/>
        <w:tab/>
      </w:r>
      <w:r>
        <w:rPr>
          <w:rStyle w:val="1"/>
          <w:rFonts w:cs="Times New Roman" w:ascii="Times New Roman" w:hAnsi="Times New Roman"/>
          <w:b/>
          <w:bCs/>
        </w:rPr>
        <w:t xml:space="preserve">№ </w:t>
      </w:r>
      <w:r>
        <w:rPr>
          <w:rStyle w:val="1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bidi="hi-IN"/>
        </w:rPr>
        <w:t>188</w:t>
      </w:r>
    </w:p>
    <w:p>
      <w:pPr>
        <w:pStyle w:val="13"/>
        <w:bidi w:val="0"/>
        <w:jc w:val="center"/>
        <w:rPr/>
      </w:pPr>
      <w:r>
        <w:rPr>
          <w:rStyle w:val="1"/>
          <w:rFonts w:cs="Times New Roman" w:ascii="Times New Roman" w:hAnsi="Times New Roman"/>
        </w:rPr>
        <w:t>г. Кореновск</w:t>
      </w:r>
    </w:p>
    <w:p>
      <w:pPr>
        <w:pStyle w:val="13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 программы муниципального образования Кореновский район  </w:t>
      </w:r>
    </w:p>
    <w:p>
      <w:pPr>
        <w:pStyle w:val="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»  на 2017-2019 годы» за 2019 год</w:t>
      </w:r>
    </w:p>
    <w:p>
      <w:pPr>
        <w:pStyle w:val="13"/>
        <w:bidi w:val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13"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п о с т а н о в л я е т:</w:t>
      </w:r>
    </w:p>
    <w:p>
      <w:pPr>
        <w:pStyle w:val="13"/>
        <w:bidi w:val="0"/>
        <w:spacing w:lineRule="auto" w:line="24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отчет о реализации муниципальной  программы муниципального образования Кореновский район  «Развитие образования»  на 2017-2019 годы» от 29 ноября 2016 года № 1240 «Об утверждении муниципальной  программы муниципального образования Кореновский район «Развитие образования»  на 2017-2019 годы» (с изменениями внесенными постановлениями администрации муниципального образования Кореновский район от 23 января 2019 года №53, 01 февраля №87, 22 февраля 2019 года №254, 13 марта 2019 года №359, 22 марта 2019 года №397, 22 апреля 2019 года №535, 21 мая 2019 года №641, 02 июля 2019 года №915, 19 июля 2019 года №1004, 22 июля 2019 года №1018, 06 августа 2019 года №1088, 05 сентября 2019 года №1235, 17 сентября 2019 года №1269, 01 октября 2019 года №1324,  28 октября 2019 года №1440, 21 ноября 2019 года №1539, 23 декабря 2019 года №1889) за 2019 год (прилагается).</w:t>
      </w:r>
    </w:p>
    <w:p>
      <w:pPr>
        <w:pStyle w:val="13"/>
        <w:shd w:fill="FFFFFF" w:val="clear"/>
        <w:tabs>
          <w:tab w:val="clear" w:pos="709"/>
          <w:tab w:val="left" w:pos="780" w:leader="none"/>
        </w:tabs>
        <w:bidi w:val="0"/>
        <w:ind w:left="0" w:right="0"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eastAsia="zh-CN" w:bidi="ar-SA"/>
        </w:rPr>
        <w:t>Отделу по делам СМИ и информационному сопровождению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8"/>
          <w:szCs w:val="28"/>
          <w:lang w:eastAsia="zh-CN" w:bidi="ar-SA"/>
        </w:rPr>
        <w:t xml:space="preserve">  разместить настоящее постановлени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zh-CN" w:bidi="ar-SA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hd w:fill="FFFFFF" w:val="clear"/>
        <w:bidi w:val="0"/>
        <w:ind w:left="0" w:right="0" w:firstLine="705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Кореновский район Т.Г. Ковалеву.</w:t>
      </w:r>
    </w:p>
    <w:p>
      <w:pPr>
        <w:pStyle w:val="13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3"/>
        <w:bidi w:val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</w:p>
    <w:p>
      <w:pPr>
        <w:pStyle w:val="13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3"/>
        <w:bidi w:val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  С.А.Голобородьк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3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3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ий район</w:t>
            </w:r>
          </w:p>
          <w:p>
            <w:pPr>
              <w:pStyle w:val="1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bidi="hi-IN"/>
              </w:rPr>
              <w:t xml:space="preserve">28.02.202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bidi="hi-IN"/>
              </w:rPr>
              <w:t>188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 программы муниципального образования Кореновский район «Развитие образования»  на 2017-2019 годы» за 2019 год</w:t>
      </w:r>
    </w:p>
    <w:p>
      <w:pPr>
        <w:pStyle w:val="Normal"/>
        <w:spacing w:lineRule="atLeast" w:line="1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Муниципальная программа муниципального образования Кореновский район </w:t>
      </w:r>
      <w:r>
        <w:rPr>
          <w:rFonts w:eastAsia="Times New Roman"/>
          <w:sz w:val="28"/>
          <w:szCs w:val="28"/>
        </w:rPr>
        <w:t>«Развитие образования»  на 2017-2019 годы</w:t>
      </w:r>
      <w:r>
        <w:rPr>
          <w:rFonts w:eastAsia="Times New Roman" w:cs="Times New Roman"/>
          <w:sz w:val="28"/>
          <w:szCs w:val="28"/>
        </w:rPr>
        <w:t>» от 29 ноября 2016 года        № 1240 «Об утверждении муниципальной  программы муниципального образования Кореновский район «Развитие образования»  на 2017-2019 годы»</w:t>
      </w:r>
      <w:r>
        <w:rPr>
          <w:rFonts w:eastAsia="Times New Roman"/>
          <w:sz w:val="28"/>
          <w:szCs w:val="28"/>
        </w:rPr>
        <w:t>, в 2018 году постановлениями администрации муниципального образования Кореновский район были внесены изменения в части изменения перечня мероприятий и объемов финансирован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3 января 2019 года № 53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1 февраля 2019 года № 8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2 февраля 2019 года № 254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2 марта 2019 года № 39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2 апреля 2019 года № 53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1 мая 2019 года № 641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2 июля 2019 года № 91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9 июля 2019 года № 1004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2 июля 2019 года № 1018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6 августа 2019 года № 1088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5 сентября 2019 года № 123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7 сентября 2019 года № 1269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1 октября 2019 года № 1324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8 октября 2019 года № 1440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1 ноября 2019 года № 1539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3 декабря 2019 года № 1889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На реализацию муниципальной Программы в 2019 году было предусмотрено 973 028 тысяч рублей. Фактическое освоение средств за 2019 год составило 966 127,4 тысяч рублей или 99,3%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Муниципальная Программа включает в себя следующие подпрограммы: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1 - «Организация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2 - «Обеспечение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3 - «Меры социальной поддержки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4 - «Обеспечение реализации муниципальной программы и прочие мероприятия в области образования»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 2019 году в рамках реализации подпрограммы № 1 </w:t>
      </w:r>
      <w:r>
        <w:rPr>
          <w:sz w:val="28"/>
          <w:szCs w:val="28"/>
        </w:rPr>
        <w:t>«Организация образовательного процесса»</w:t>
      </w:r>
      <w:r>
        <w:rPr>
          <w:rStyle w:val="1"/>
          <w:rFonts w:eastAsia="Times New Roman"/>
          <w:color w:val="000000"/>
          <w:sz w:val="28"/>
          <w:szCs w:val="28"/>
        </w:rPr>
        <w:t xml:space="preserve"> (далее — Подпрограмма № 1) предусматривалась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, укрепление материально-технических базы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</w:rPr>
        <w:tab/>
        <w:t>Финансирование мероприятий Подпрограммы № 1 предусматривалось за счет средств бюджета муниципального образования Кореновский район в сумме 239 871,5 тысяч рублей и краевого бюджета в сумме 554 349,7 тысячи рублей - общая сумма 745 248,1 тысяч рублей. Фактическое освоение средств составило 794 221,2  тысяч рублей или 99,2 (приложение № 1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 2019 году не освоено 6 296,9 тысяч рублей, из них: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1 309,3 тысяч рублей неисполнение обязательств на финансовое обеспечение бюджетных, автономных общеобразовательных организаций за счет экономии средств в результате рационального использования ресурсов, при этом муниципальное задание выполнено в полном объеме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3 496,6 тысяч рублей неисполнение обязательств на финансовое обеспечение бюджетных, автономных дошкольных образовательных  организаций за счет экономии средств в результате проведения конкурсных процедур, рационального использования ресурсов, при этом муниципальное задание выполнено в полном объеме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237,24 тысяч рублей неисполнение обязательств на финансовое обеспечение бюджетных, автономных образовательных  организаций дополнительного образования за счет экономии средств в результате проведения конкурсных процедур, рационального использования ресурсов, при этом муниципальное задание выполнено в полном объеме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Остатки средств будут использованы учреждениями в 2020 году на те же цели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32,8 тысяч рублей неисполнение обязательств на осуществление выплат стимулирующего характера работникам организации дополнительного образования за счет фактически отработанного времени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1 221 тысяч рублей неисполнение обязательств по проведению медицинских осмотров лиц, занимающихся физической культурой и спортом по углубленной программе медицинского обследования за счет проведения конкурсных процедур, изменения состава обучающихся по группам подготовки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Остатки средств возмещены в доход соответствующих бюджетов. 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В 2019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Созданы условия для обеспечение выполнение муниципальных услуг в области образования.</w:t>
        <w:tab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Проводились выплаты стимулирующего характера работникам образовательных организаций в целях поэтапного повышения уровня заработной платы до средней заработной платы по Краснодарскому краю. Осуществлены выплаты стимулирующего характера отдельным категориям работников учреждений дополнительного образования детей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Проведена итоговая аттестация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Проведены учебные сборы юношей 10-х классов общеобразовательных организаций, муниципальные конкурсы, акции, мероприятия, соревнования, участвовали в краевых и всероссийских акциях, конкурсах, мероприятиях и соревнований. Приобреталась форма, инвентарь и оборудование, наградная и печатная продукция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Проводились мероприятия по организации отдыха детей в каникулярное время, иные мероприятия по деятельности образовательных организаций.  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Оценка результативности реализации Программы № 1 (приложение № 2)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осуществлялась на  основе следующих индикаторов: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Доля муниципальных образовательных организаций, выполнивших муниципальное задание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ля работников организаций дополнительного образования получившие выплаты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ля учащихся принявших участие в учебных сборах, от общей численности учащихся 10-х классов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ля учащихся общеобразовательных учреждений, принявших участие во всероссийских и краевых акциях конкурсах мероприятиях и соревнованиях в общей численности учащихся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еспечение образовательных учреждений, формой, инвентарем и оборудованием, нагрудной и иной продукции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Удельный вес детей, охваченных всеми формами отдыха и оздоровления от общей численности детей в возрасте от 7 до 17 лет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оля работников муниципальных учреждений получивших выплаты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планированные показатели результативности Подпрограммы № 1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1 приведена в приложении № 3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 2019 году в рамках реализации подпрограммы № 2 «Обеспечение образовательного процесса»  (далее — Подпрограмма  № 2)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предусматривалась обеспечение образовательного процесса в образовательных учреждениях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Финансирование  мероприятий  Подпрограммы  №  2  осуществлялось  за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счет средств бюджета муниципального образования Кореновский район в сумме 28 449,5 тысяч рублей, за счет краевого бюджета в сумме 36 171,8 тысяч рублей, федерального бюджета в сумме 6 148,6 тысяч рублей. Общая сумма 70 769,9 тысяч рублей. Фактическое освоение средств составило 70 350,7 тысяч рублей или 99,4 % (приложение № 4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В 2019 году не освоено средств в размере 419,2 тысяч рублей в том числе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249,8 тысяч рублей на приобретение автобусов для муниципальных образовательных организаций за счет проведения конкурсных процедур;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161,0 тысяча рублей неисполнение обязательств на проведение капитального ремонта зданий и отдельных помещений образовательных организаций, сооружений, инженерных сетей, благоустройство территорий (проектирование мероприятия по подготовке к новому учебному году, осенне-зимнему периоды и иные мероприятия) за счет проведения конкурсных процедур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8,4 тысяч рублей неисполнение обязательств по обеспечению горячим питание и молоком учащихся образовательных организаций за счет фактического посещения учреждений образования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Остатки средств возмещены в доход соответствующих бюджетов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19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мероприятия по пожарной безопасности в образовательных организациях,  приобретены автобусы  для подвоза учащихся, проводились ремонтные работы в образовательных организациях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 целях создания в общеобразовательных организациях условий для занятий физической культурой и спортом проведен капитальный  ремонт спортивного зала муниципального общеобразовательного бюджетного учреждения средней общеобразовательной школы № 39 муниципального образования Кореновский район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rStyle w:val="1"/>
          <w:rFonts w:eastAsia="Times New Roman"/>
          <w:color w:val="000000"/>
          <w:szCs w:val="28"/>
        </w:rPr>
        <w:tab/>
        <w:t>С</w:t>
      </w:r>
      <w:r>
        <w:rPr>
          <w:rStyle w:val="1"/>
          <w:rFonts w:eastAsia="Times New Roman"/>
          <w:color w:val="000000"/>
          <w:sz w:val="28"/>
          <w:szCs w:val="28"/>
        </w:rPr>
        <w:t>озданы условия для укрепления здоровья детей за счет обеспечения их горячим питанием и молоком в общеобразовательных учреждениях муниципального образования Кореновский район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Оценка результативности реализации Подпрограммы № 2 (приложение  № 5) осуществлялась на основе следующих индикаторов: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ля образовательных организаций, в которых проведены ремонтные работы зданий и отдельных помещ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ля учащихся, охваченных горячим питанием, от общей численности учащихся общеобразовательных учрежд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ведение дополнительных мест в системе дошкольного образова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2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2 приведена в приложении № 6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 2019 году в рамках реализации подпрограммы № 3 «Меры социальной поддержки»   (далее — Подпрограмма  № 3)   предусматривалась   меры   по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5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оказанию социальной поддержки педагогическим работникам, выпускникам образовательных организаций, компенсационные выплаты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Финансирование мероприятий Подпрограммы № 3 осуществлялось за счет средств бюджета муниципального образования Кореновский район в сумме 860 тысяч рублей, за счет средств краевого бюджета в сумме 65 548,5 тысяч рублей. Общая сумма финансирования 66 408,5 тысяч рублей. Фактическое освоение средств составило 66 237,2 тысяч рублей или 99,7% (приложение №7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Не освоено средств в размере 171,3 тысяч рублей по осуществлению ежемесячных выплат, причитающихся приемным родителям за оказание услуг по воспитанию приемных детей. Оплата производилась по фактически оказанным услугам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5,3 тысяч рублей на осуществление социальной поддержки отдельным категориям работников муниципальных физкультурно-спортивных организаций, осуществляющих  подготовку спортивного резерва за счет фактически отработанного времени. 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</w:rPr>
        <w:tab/>
        <w:t>Остаток средств возмещен в доход бюджета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В 2019 году проведены следующие мероприятия:</w:t>
      </w:r>
    </w:p>
    <w:p>
      <w:pPr>
        <w:pStyle w:val="Style19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Произведена в</w:t>
      </w:r>
      <w:r>
        <w:rPr>
          <w:sz w:val="28"/>
          <w:szCs w:val="28"/>
          <w:shd w:fill="FFFFFF" w:val="clear"/>
        </w:rPr>
        <w:t>ыплата стипендии выпускникам общеобразовательных организаций муниципального образования Кореновский район, направленных на обучение на педагогические специальности по целевому приему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>Произведена компенсация расходов на оплату жилых помещений, отопления и освещения работников образовательных организаций, проживающих и работающих в сельской местности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изведена компенсация части родительской платы за присмотр и уход за детьми, посещающими дошкольные образовательные организации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изведены выплаты за содержание, воспитание, проезд детей сирот, оставшихся без попечения родителей, переданных на патронатное воспитание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Предоставлены мер социальной поддержки отдельным категориям работников муниципальных физкультурно-спортивных организаций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се запланированные показатели результативности Подпрограммы № 3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Оценка результативности реализации Подпрограммы № 3 (приложение  № 8) осуществлялась на основе следующих индикаторов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о выпускников общеобразовательных учреждений, направленных на обучение на педагогические специальности по целевому приему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 на оплату жилых помещений, отопления и освещения педагогическим работникам муниципальных образовательных учреждений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выплаты компенсации части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3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3 приведена в приложении № 9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</w:rPr>
        <w:tab/>
        <w:t>В 2019 году в рамках реализации подпрограммы № 4 «</w:t>
      </w:r>
      <w:r>
        <w:rPr>
          <w:rStyle w:val="1"/>
          <w:rFonts w:eastAsia="Calibri"/>
          <w:color w:val="000000"/>
          <w:sz w:val="28"/>
          <w:szCs w:val="28"/>
        </w:rPr>
        <w:t xml:space="preserve">Обеспечение реализации  муниципальной   программы  и прочие  мероприятия  в  области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Calibri"/>
          <w:color w:val="000000"/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>образования</w:t>
      </w:r>
      <w:r>
        <w:rPr>
          <w:rStyle w:val="1"/>
          <w:rFonts w:eastAsia="Times New Roman"/>
          <w:color w:val="000000"/>
          <w:sz w:val="28"/>
          <w:szCs w:val="28"/>
        </w:rPr>
        <w:t>» (далее — Подпрограмма № 4) предусматривалась  обеспечение  высокого качества управления процессами развития образования на муниципальном уровне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Финансирование мероприятий Подпрограммы № 4 осуществлялось за счет средств бюджета муниципального образования Кореновский район в сумме 36 376,7 тысяч рублей, за счет средств краевого бюджета в сумме 5 251,7 тысяч рублей. Фактическое освоение средств составило 41 628,4 тысяч рублей или 100%. (приложение № 10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19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ыполнение муниципальных услуг в сфере образования, организация культурных и иных поездок, походов учащихся образовательных организаций и работников, организация массовых мероприятий.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планированные показатели результативности Подпрограммы № 4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Оценка результативности реализации Подпрограммы № 4 (приложение  № 11) осуществлялась на основе следующих индикаторов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1) Доля выполнения муниципальных услуг в сфере образования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2) Количество культурных поездок, походов учащихся образовательных организаций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3) Количество проведенных массовых мероприятий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4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4 приведена в приложении № 12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ения образования</w:t>
        <w:tab/>
        <w:tab/>
        <w:tab/>
        <w:tab/>
        <w:tab/>
        <w:t xml:space="preserve">   С.М. Батог</w:t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Style19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13"/>
        <w:tabs>
          <w:tab w:val="clear" w:pos="709"/>
          <w:tab w:val="left" w:pos="69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Организация образовательного процесса» муниципальной 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  <w:shd w:fill="FFFFFF" w:val="clear"/>
        </w:rPr>
        <w:t>«Развитие образования»  на 2017-2019 годы»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за 2019 год</w:t>
      </w:r>
    </w:p>
    <w:p>
      <w:pPr>
        <w:pStyle w:val="13"/>
        <w:tabs>
          <w:tab w:val="clear" w:pos="709"/>
          <w:tab w:val="left" w:pos="6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9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5"/>
        <w:gridCol w:w="51"/>
        <w:gridCol w:w="2394"/>
        <w:gridCol w:w="15"/>
        <w:gridCol w:w="1200"/>
        <w:gridCol w:w="1200"/>
        <w:gridCol w:w="1185"/>
        <w:gridCol w:w="30"/>
        <w:gridCol w:w="1200"/>
        <w:gridCol w:w="615"/>
        <w:gridCol w:w="30"/>
        <w:gridCol w:w="1769"/>
        <w:gridCol w:w="5"/>
        <w:gridCol w:w="5"/>
        <w:gridCol w:w="31"/>
        <w:gridCol w:w="604"/>
        <w:gridCol w:w="645"/>
        <w:gridCol w:w="645"/>
        <w:gridCol w:w="645"/>
        <w:gridCol w:w="645"/>
        <w:gridCol w:w="640"/>
        <w:gridCol w:w="5"/>
        <w:gridCol w:w="10"/>
        <w:gridCol w:w="5"/>
        <w:gridCol w:w="5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0057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56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4414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9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40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0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91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6946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646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4805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233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13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969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</w:tc>
        <w:tc>
          <w:tcPr>
            <w:tcW w:w="387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, автономных некоммерческих обще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5011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497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39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0,1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2453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11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09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3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29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086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643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дошкольных 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122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77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44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,8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929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92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5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0517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702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496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разовательных организаций дополнительного образования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49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2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37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4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2,3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5,1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,2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4960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42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705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60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2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иници-</w:t>
            </w:r>
          </w:p>
          <w:p>
            <w:pPr>
              <w:pStyle w:val="Style1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60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2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9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9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Andale Sans UI;Arial Unicode MS" w:cs="Lohit Hindi;MS Mincho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88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 за работу по подготовке и проведению государственного экзамен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15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15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  <w:r>
              <w:rPr>
                <w:rFonts w:eastAsia="Andale Sans UI;Arial Unicode MS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</w:t>
            </w:r>
          </w:p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 акций, конкурсов, мероприятий и соревн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6.2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 и печат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развитие физической культуры и спорта в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Style w:val="1"/>
                <w:rFonts w:eastAsia="Andale Sans UI;Arial Unicode MS"/>
                <w:bCs/>
                <w:sz w:val="28"/>
                <w:szCs w:val="28"/>
              </w:rPr>
              <w:t>7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.2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Феде- 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49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08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0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тдыха детей в каникулярное время на базе муниципальных учреждений, осуществляющих организацию отдыха (организация питания в профильных лагерях с дневным пребыванием на базе образователь</w:t>
            </w:r>
          </w:p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69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08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0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агерях труда и отдыха на базе образовател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ципального образования 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субсидий бюджетам муниципальных районов (городских округов) Краснодарского края на софинансирование расходных обязательств муниципальных образований Краснодарского края по организации предоставления дополнительного образования детям в муниципальных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</w:t>
            </w:r>
          </w:p>
          <w:p>
            <w:pPr>
              <w:pStyle w:val="Style19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3"/>
        <w:gridCol w:w="1211"/>
        <w:gridCol w:w="1266"/>
        <w:gridCol w:w="1266"/>
        <w:gridCol w:w="1227"/>
        <w:gridCol w:w="654"/>
        <w:gridCol w:w="17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за 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2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9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3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8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505"/>
      </w:tblGrid>
      <w:tr>
        <w:trPr/>
        <w:tc>
          <w:tcPr>
            <w:tcW w:w="414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образовательного процесса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/>
          <w:sz w:val="28"/>
          <w:szCs w:val="28"/>
        </w:rPr>
        <w:t xml:space="preserve">подпрограммы </w:t>
      </w:r>
      <w:r>
        <w:rPr>
          <w:rStyle w:val="1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рганизация образовательного процесса» </w:t>
      </w:r>
      <w:r>
        <w:rPr>
          <w:rStyle w:val="1"/>
          <w:color w:val="000000"/>
          <w:sz w:val="28"/>
          <w:szCs w:val="28"/>
        </w:rPr>
        <w:t xml:space="preserve">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17-2019 годы» за 2019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735"/>
        <w:gridCol w:w="1335"/>
        <w:gridCol w:w="1380"/>
        <w:gridCol w:w="1380"/>
        <w:gridCol w:w="13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9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образовательных организаций,  выполнивших муниципальное зад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принявших участие во всероссийских и краевых акциях, конкурсах, мероприятиях и соревнованиях в общей численности учащих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ых учреждений, формой,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ем и оборудованием, нагрудной и и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муниципальных учреждений получивших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610"/>
      </w:tblGrid>
      <w:tr>
        <w:trPr/>
        <w:tc>
          <w:tcPr>
            <w:tcW w:w="403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17-2019 годы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8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495"/>
        <w:gridCol w:w="2220"/>
        <w:gridCol w:w="2160"/>
        <w:gridCol w:w="1709"/>
        <w:gridCol w:w="5"/>
        <w:gridCol w:w="5"/>
        <w:gridCol w:w="1699"/>
        <w:gridCol w:w="1709"/>
        <w:gridCol w:w="1709"/>
        <w:gridCol w:w="1709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6946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64657,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9,4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244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4,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бюджетных, автономных некоммерческих дошкольных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1,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2,3</w:t>
            </w:r>
          </w:p>
        </w:tc>
        <w:tc>
          <w:tcPr>
            <w:tcW w:w="17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5,1</w:t>
            </w:r>
          </w:p>
        </w:tc>
        <w:tc>
          <w:tcPr>
            <w:tcW w:w="17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разовательных организаций дополнительного образования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5,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9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06,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 за работу по подготовке и проведению государственного экзам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ых сборов юношей 10-х классов общеобразо-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вательных организаций</w:t>
            </w:r>
            <w:r>
              <w:rPr>
                <w:rFonts w:eastAsia="Andale Sans UI;Arial Unicode MS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9,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и духовно-нравственное воспитание в образова-</w:t>
            </w:r>
          </w:p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"/>
                <w:sz w:val="28"/>
                <w:szCs w:val="28"/>
              </w:rPr>
              <w:t>6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-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акций, конкурсов, мероприятий и соревнова-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 и печатной прод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в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7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детей в каникулярное время на базе муниципальных учреждений, осуществляющих организацию отдыха (организация питания в профильных лагерях с дневным пребыванием на базе образовательных организац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7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сидий бюджетам муниципальных районов (городских округов) Краснодарского края на софинансирование расходных обязательств муниципальных образова-</w:t>
            </w:r>
          </w:p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Краснодарского края по организации предостав ления дополнительного образования детям в муниципальных организа циях, за исключением дополнительного образования детей, финансовое обеспечение которого осуществляется органами государственно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6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544"/>
        <w:gridCol w:w="2268"/>
        <w:gridCol w:w="2126"/>
        <w:gridCol w:w="18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ind w:left="0" w:right="5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2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895"/>
      </w:tblGrid>
      <w:tr>
        <w:trPr/>
        <w:tc>
          <w:tcPr>
            <w:tcW w:w="375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Style19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4</w:t>
            </w:r>
          </w:p>
          <w:p>
            <w:pPr>
              <w:pStyle w:val="Style19"/>
              <w:tabs>
                <w:tab w:val="clear" w:pos="709"/>
                <w:tab w:val="left" w:pos="410" w:leader="none"/>
              </w:tabs>
              <w:ind w:left="-25" w:right="65" w:hanging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образовательного процесса» муниципальной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программы муниципального образования Кореновский район 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Normal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/>
          <w:color w:val="000000"/>
          <w:sz w:val="28"/>
          <w:szCs w:val="28"/>
        </w:rPr>
        <w:t xml:space="preserve">«Обеспечение образовательного процесса» </w:t>
      </w:r>
      <w:r>
        <w:rPr>
          <w:rStyle w:val="1"/>
          <w:rFonts w:eastAsia="Times New Roman"/>
          <w:color w:val="000000"/>
          <w:sz w:val="28"/>
          <w:szCs w:val="28"/>
          <w:shd w:fill="FFFFFF" w:val="clear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  <w:shd w:fill="FFFFFF" w:val="clear"/>
        </w:rPr>
        <w:t>на 2017-2019 годы»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за 2019 год</w:t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"/>
        <w:gridCol w:w="2460"/>
        <w:gridCol w:w="1185"/>
        <w:gridCol w:w="15"/>
        <w:gridCol w:w="1185"/>
        <w:gridCol w:w="15"/>
        <w:gridCol w:w="1215"/>
        <w:gridCol w:w="1140"/>
        <w:gridCol w:w="66"/>
        <w:gridCol w:w="9"/>
        <w:gridCol w:w="615"/>
        <w:gridCol w:w="15"/>
        <w:gridCol w:w="1769"/>
        <w:gridCol w:w="10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 безопасности образовательных организац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6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12,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,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7,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9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4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49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3.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муниципальных образовательных организаций)</w:t>
            </w:r>
          </w:p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62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12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,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87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7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,5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4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784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62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6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2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356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195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6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1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98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98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разования Кореновский район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98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98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Предоставление субсидий местным бюджетам муниц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пальных образ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ний Краснодар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кого края на соф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 xml:space="preserve">нансирование  расходных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86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86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2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475"/>
        <w:gridCol w:w="1185"/>
        <w:gridCol w:w="1200"/>
        <w:gridCol w:w="1230"/>
        <w:gridCol w:w="1215"/>
        <w:gridCol w:w="615"/>
        <w:gridCol w:w="1784"/>
        <w:gridCol w:w="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бязательств, возникающих при выполнение полномоч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рганов местного самоуправления по вопросам местного значения по организации предоставления общедоступного и бесплатного начального общего, основного общего, среднего общего образования по основны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5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5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детей за счет обеспечения горячим питанием (частичная компенсация удорожания стоимости питания учащихся из расчета 5 рублей в день на одного учащегося, обеспечение учащихся льготным питанием категории малообеспеченных и многодетных семей из расчета 15 рублей в день на одного учащегося, осуществление отдельных государственных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5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57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4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обеспечению льготным питанием учащихся из многодетных семей из расчета 10 рублей в день на одного учащегося в муниципальных общеобразовательных организациях), моло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48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47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трансфер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бюджетам муниципальных районов Красно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кого края на капитальный ремонт здания сооружения (хозяйственной постройки), ремонт наружных инженер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тей благоуст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ство терри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и муниципаль</w:t>
              <w:softHyphen/>
              <w:t>ной дошкольной образованой орга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ции за счет средств резервного фонда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рганизация предоставления</w:t>
            </w:r>
          </w:p>
          <w:p>
            <w:pPr>
              <w:pStyle w:val="Normal"/>
              <w:widowControl/>
              <w:suppressAutoHyphens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 xml:space="preserve">общедоступного и бесплатного до- школьного,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1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разования Кореновский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475"/>
        <w:gridCol w:w="1185"/>
        <w:gridCol w:w="1200"/>
        <w:gridCol w:w="1230"/>
        <w:gridCol w:w="1215"/>
        <w:gridCol w:w="615"/>
        <w:gridCol w:w="179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начального общего, основного общего, средне общего образования по основным общеобразовательных программам в муниципаль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00,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8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8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9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 технической базы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4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475"/>
        <w:gridCol w:w="1185"/>
        <w:gridCol w:w="1200"/>
        <w:gridCol w:w="1230"/>
        <w:gridCol w:w="1215"/>
        <w:gridCol w:w="615"/>
        <w:gridCol w:w="17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 у обучающихся современных технологических и гуманитарных навы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-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41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41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475"/>
        <w:gridCol w:w="1185"/>
        <w:gridCol w:w="1200"/>
        <w:gridCol w:w="1230"/>
        <w:gridCol w:w="1215"/>
        <w:gridCol w:w="615"/>
        <w:gridCol w:w="179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полнительную помощь местным бюджетам для решения социально-значимых вопросов местно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-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2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2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за 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076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035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41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44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1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78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4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17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03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4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муниципального образования Кореновский район «Развитие образования»  на 2017-2019 годы»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за 2019 год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22"/>
        <w:spacing w:before="100" w:after="0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/>
          <w:sz w:val="28"/>
          <w:szCs w:val="28"/>
        </w:rPr>
        <w:t xml:space="preserve">подпрограммы </w:t>
      </w:r>
      <w:r>
        <w:rPr>
          <w:rStyle w:val="1"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разовательного процесса</w:t>
      </w:r>
      <w:r>
        <w:rPr>
          <w:rStyle w:val="1"/>
          <w:color w:val="000000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17-2019 годы» за 2019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/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 приведенных в соответствие с норматив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требованиями по пожарной и антитеррорис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учаю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 в образователь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98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6</w:t>
            </w:r>
          </w:p>
          <w:p>
            <w:pPr>
              <w:pStyle w:val="Style19"/>
              <w:tabs>
                <w:tab w:val="clear" w:pos="709"/>
                <w:tab w:val="left" w:pos="410" w:leader="none"/>
              </w:tabs>
              <w:ind w:left="-25" w:right="65" w:hanging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образовательного процесса» муниципальной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программы муниципального образования Кореновский район 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беспечение образовательного процесса» 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17-2019 годы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9"/>
        <w:gridCol w:w="1700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 безопасности образователь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0,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10334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го началь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муниципальных образовательных организац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356,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19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а зданий и отдельных помещений образовательных организаций, сооружений, инженерных сетей, благоустройство терри-</w:t>
            </w:r>
          </w:p>
          <w:p>
            <w:pPr>
              <w:pStyle w:val="13"/>
              <w:suppressAutoHyphens w:val="false"/>
              <w:bidi w:val="0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98,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33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 xml:space="preserve">Предоставление субсидий местным бюджетам муниципальных образований Краснодарского </w:t>
            </w:r>
          </w:p>
          <w:p>
            <w:pPr>
              <w:pStyle w:val="Normal"/>
              <w:snapToGrid w:val="false"/>
              <w:spacing w:before="0" w:after="0"/>
              <w:ind w:left="0" w:right="0" w:firstLine="141"/>
              <w:contextualSpacing/>
              <w:rPr>
                <w:rFonts w:eastAsia="WenQuanYi Micro He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/>
                <w:sz w:val="28"/>
                <w:szCs w:val="28"/>
                <w:lang w:eastAsia="zh-CN"/>
              </w:rPr>
              <w:t>края на софинансирование  расходных обязательств, возникающих при выполнение полномочий органов местного самоуправления по вопросам местного значения по организации</w:t>
            </w:r>
          </w:p>
          <w:p>
            <w:pPr>
              <w:pStyle w:val="Normal"/>
              <w:snapToGrid w:val="false"/>
              <w:spacing w:before="0" w:after="0"/>
              <w:ind w:left="0" w:right="0" w:firstLine="141"/>
              <w:contextualSpacing/>
              <w:rPr>
                <w:rFonts w:eastAsia="WenQuanYi Micro He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/>
                <w:sz w:val="28"/>
                <w:szCs w:val="28"/>
                <w:lang w:eastAsia="zh-CN"/>
              </w:rPr>
              <w:t xml:space="preserve">предостав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8,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8,6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033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WenQuanYi Micro Hei;MS Mincho"/>
                <w:sz w:val="28"/>
                <w:szCs w:val="28"/>
                <w:lang w:eastAsia="zh-CN"/>
              </w:rPr>
              <w:t xml:space="preserve">общедоступного и  бесплатного начального общего, основного общего, среднего общего образования по основным </w:t>
            </w: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бщеобразовательным программам в муниципальных образовательных организациях на территории муниципального образования (проведение капитального ремонта спортивных залов муниципальных общеобразовательных организаций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помещений при них, других помещений физкультурно-спортивного назначения, физкультурно-оздоровительных комплексов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детей за счет обеспечения горячим питанием (частичная компенсация удорожания стоимости питания учащихся из расчета 5 рублей в день на одного учащегося, обеспечение учащихся льготным питанием категории малообеспеченных и многодетных семей из расчета 15 рублей в день на одного учащегося, осуществление отдельных государственных полномочий по обеспечению льготным питанием учащихся из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,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3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 из расчета 10 рублей в день на одного учащегося в муниципальных общеобразовательных организациях), молок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предостав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7,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0"/>
        <w:gridCol w:w="1971"/>
        <w:gridCol w:w="19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предоставления общедо-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убсидии на дополнительную помощь местным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0"/>
        <w:gridCol w:w="1971"/>
        <w:gridCol w:w="19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ам для решения социально-значимых вопросов местного зна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325"/>
      </w:tblGrid>
      <w:tr>
        <w:trPr/>
        <w:tc>
          <w:tcPr>
            <w:tcW w:w="43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Меры социальной поддержки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«Меры социальной поддержки»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муниципального образования Кореновский район 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Развитие образования»  на 2017-2019 годы»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2019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39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69"/>
        <w:gridCol w:w="10"/>
        <w:gridCol w:w="635"/>
        <w:gridCol w:w="645"/>
        <w:gridCol w:w="645"/>
        <w:gridCol w:w="645"/>
        <w:gridCol w:w="645"/>
        <w:gridCol w:w="645"/>
        <w:gridCol w:w="10"/>
        <w:gridCol w:w="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дминистрация муниципального образования  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5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3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7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3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5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3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7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ов образовательных организаций, проживающих и работающих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8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8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дминистрация муниципального образования  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39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3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39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3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4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87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7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5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87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7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5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 оставшихся без попечения родителей, переданных на патронатное воспи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pBdr>
                <w:top w:val="single" w:sz="4" w:space="1" w:color="000000"/>
              </w:pBdr>
              <w:suppressAutoHyphens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Style19"/>
              <w:suppressAutoHyphens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6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7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 сирот и детей, оставшихся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8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местным бюджетам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,3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,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5520"/>
      </w:tblGrid>
      <w:tr>
        <w:trPr/>
        <w:tc>
          <w:tcPr>
            <w:tcW w:w="412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ры социальной поддержки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муниципальной программы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22"/>
        <w:spacing w:before="100" w:after="0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/>
          <w:sz w:val="28"/>
          <w:szCs w:val="28"/>
        </w:rPr>
        <w:t>подпрограммы «</w:t>
      </w:r>
      <w:r>
        <w:rPr>
          <w:sz w:val="28"/>
          <w:szCs w:val="28"/>
        </w:rPr>
        <w:t>Меры социальной поддержки</w:t>
      </w:r>
      <w:r>
        <w:rPr>
          <w:rStyle w:val="1"/>
          <w:color w:val="000000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 общеобразовательных учреждений, направленных на обучение на педаго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ие специальности по целевому прие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енсационных расхо</w:t>
              <w:softHyphen/>
              <w:t>дов на оплату жилых помещений, отопления и освещения педагогическим работникам муниципаль-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образовате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ыплаты компенс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0"/>
      </w:tblGrid>
      <w:tr>
        <w:trPr/>
        <w:tc>
          <w:tcPr>
            <w:tcW w:w="418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Меры социальной поддержки» муниципальной программы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«Меры социальной поддержки» муниципальной программы муниципального образования Кореновский район «Развитие образования» на 2017-2019 годы» за 2019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34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09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-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ательных учреждений муниципального образо-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ания Кореновский район, направленным на обучение на педагогические специа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ности по целевому пр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ов образовате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й, прожи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щих и работающих в сельской местности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е организации, реализующие образов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ую программу дошко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м) или переданным на воспитание в приемные семь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й по обеспечению выпл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ежемесячного вознаграж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, причитающегося приемным родителям за оказание услуг по воспит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риемны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й по предоставлению ежемесячных денежных выплат на содержание детей-сирот, детей остав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 без попечения родителей, переданных на патронатное воспит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еспече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выплаты ежемесячного вознаграждения патронат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воспитателям за оказ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услуг по осуществ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атронатного воспитания, социального патроната и постинтернат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опров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й по оплате проезда детей сирот и детей, остав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 попечения родите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местным бюджетам в целях финансового обеспечения расходных обязательств муниципальных образов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, возникающих при выпол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и отдельных государст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ых полномочий по предоставлению социа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оддержки отдельным категориям работников муниципальных физку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о-спортивных органи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, осуществляющих подготовку спортивного резерва, и муниципальных образовательных организ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й дополнительного обра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я детей Краснодарс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края отраслей «Образо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» и «Физическая куль</w:t>
            </w:r>
          </w:p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 и спор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40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23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123"/>
        <w:gridCol w:w="5310"/>
      </w:tblGrid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17-2019 годы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bidi w:val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на 2017-2019 годы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за 2019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3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3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рук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69"/>
        <w:gridCol w:w="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 управления в сфере образования «Центральный аппара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2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89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8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14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1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4.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8,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8,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я массовых мероприятий (выпускной, День учителя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3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36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40"/>
      </w:tblGrid>
      <w:tr>
        <w:trPr/>
        <w:tc>
          <w:tcPr>
            <w:tcW w:w="400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реализации муниципальной программы и прочие мероприятия в области образования»  </w:t>
            </w:r>
          </w:p>
          <w:p>
            <w:pPr>
              <w:pStyle w:val="Style19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муниципальной программы муниципального образования   Кореновский район «Развитие образования» на 2017-2019 годы» за 2019 год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 w:cs="Times New Roman"/>
          <w:sz w:val="28"/>
          <w:szCs w:val="28"/>
        </w:rPr>
        <w:t>подпрограммы «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17-2019 годы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5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pacing w:lineRule="auto" w:line="24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45"/>
      </w:tblGrid>
      <w:tr>
        <w:trPr/>
        <w:tc>
          <w:tcPr>
            <w:tcW w:w="39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на 2017-2019 годы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17-2019 годы» за 2019 год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bidi w:val="0"/>
              <w:jc w:val="left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14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1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и проведения массовых мероприяти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ной, День учителя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rFonts w:eastAsia="WenQuanYi Micro Hei;MS Mincho" w:cs="Lohit Hindi;MS Mincho"/>
      <w:b/>
      <w:sz w:val="22"/>
      <w:szCs w:val="20"/>
      <w:lang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Директор</dc:creator>
  <dc:description/>
  <dc:language>en-US</dc:language>
  <cp:lastModifiedBy/>
  <cp:lastPrinted>1995-11-21T17:41:00Z</cp:lastPrinted>
  <dcterms:modified xsi:type="dcterms:W3CDTF">2020-03-10T14:54:15Z</dcterms:modified>
  <cp:revision>15</cp:revision>
  <dc:subject/>
  <dc:title/>
</cp:coreProperties>
</file>