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№ 19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18 - 2020 годы»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 201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 (с изменениями, внесенными постановлениями администрации муниципального образования Кореновский район от 20 октября 2014 года №1641, 1 декабря 2015 года №1606),  администрация муниципального образования Кореновский район   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Утвердить отчет о реализации ведомственной 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Развитие муниципальной службы в администрации муниципального образования Кореновский район на 2019 год» (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зменениями, внесенными постановлениями администрации муниципального образования Кореновский район от 7 ноября 2017 года №1533, от 31 октября 2019 года №1463)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Отделу по делам СМИ и информационному сопровождению администрации муниципального образования Кореновский район  </w:t>
      </w:r>
      <w:r>
        <w:rPr>
          <w:rFonts w:cs="Times New Roman"/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  на     официальном сайте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ореновский район                                                                       С.А. Голобородько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28.02.2020 № 190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целевой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18 - 2020 годы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едомственная целевая программа «Развитие муниципальной службы в администрации муниципального образования Кореновский район на 2018 год» (далее – Программа) была утверждена постановлением администрации муниципального образования Кореновский район от 19 октября 2017 года №1419 «</w:t>
      </w:r>
      <w:r>
        <w:rPr>
          <w:rFonts w:cs="Times New Roman"/>
          <w:sz w:val="28"/>
          <w:szCs w:val="28"/>
        </w:rPr>
        <w:t>Об   утверждении   ведомственной   целевой   программы 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витие муниципальной службы в администрации муниципального образования Кореновский район на 2018 год».</w:t>
      </w:r>
    </w:p>
    <w:p>
      <w:pPr>
        <w:pStyle w:val="Normal"/>
        <w:spacing w:lineRule="auto" w:line="240" w:before="0" w:after="0"/>
        <w:ind w:left="57" w:right="0" w:firstLine="65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ями администрации муниципального образования Кореновский район от 7 ноября 2017 года №1533, от 31 октября 2019 года №1463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Программу были внесены изм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2019 году в рамках реализации Программы предусматривалось </w:t>
      </w:r>
      <w:r>
        <w:rPr>
          <w:rFonts w:cs="Times New Roman"/>
          <w:sz w:val="28"/>
          <w:szCs w:val="28"/>
        </w:rPr>
        <w:t>осуществление следующи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дополнительного профессионального образования (повышение квалификации) 5 муниципальными служащими администрац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оведение кадрового конкурса </w:t>
      </w: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cs="Times New Roman"/>
          <w:sz w:val="28"/>
          <w:szCs w:val="28"/>
        </w:rPr>
        <w:t>Лидеры Кореновского района - только вперед!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В 2019 году, за счет средств, предусмотренных Программой                                 5 муниципальных служащих прошли повышение квалификации по программе «Государственное и муниципальное управление», 3 победителей кадрового конкурса «</w:t>
      </w:r>
      <w:r>
        <w:rPr>
          <w:sz w:val="28"/>
          <w:szCs w:val="28"/>
        </w:rPr>
        <w:t>Лидеры Кореновского района - только вперед!</w:t>
      </w:r>
      <w:r>
        <w:rPr>
          <w:sz w:val="28"/>
          <w:szCs w:val="28"/>
          <w:shd w:fill="FFFFFF" w:val="clear"/>
        </w:rPr>
        <w:t>» включены в резерв управленческих кадров муниципального образования Кореновский район на целевые управленческие долж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Финансирование мероприятий Программы в 2019 году осуществлялось за счет средств бюджета муниципального образования Кореновский район в сумме 50,0 тыс. рублей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ценка результативности реализации программы (приложение №2) осуществлялась на основе  индикатор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количество муниципальных служащих, прошедших повышение квалификации </w:t>
      </w:r>
      <w:r>
        <w:rPr>
          <w:rFonts w:cs="Times New Roman"/>
          <w:sz w:val="28"/>
          <w:szCs w:val="28"/>
          <w:shd w:fill="FFFFFF" w:val="clear"/>
        </w:rPr>
        <w:t>от общего количества муниципальных служащих, запланированного для получения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количество победителей кадрового конкурса "Лидеры Кореновского района - только вперед!", включенных в резерв управленческих кадров муниципального образования Кореновский район либо кадровый резерв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/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spacing w:lineRule="auto" w:line="240"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к отчету о реализации мероприятий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ведомственной целевой программы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18 - 2020 годы» за 2019 год</w:t>
            </w:r>
          </w:p>
        </w:tc>
      </w:tr>
    </w:tbl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rFonts w:cs="Times New Roman"/>
          <w:sz w:val="28"/>
          <w:szCs w:val="28"/>
        </w:rPr>
        <w:t xml:space="preserve">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Развитие муниципальной службы в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28"/>
        </w:rPr>
        <w:t xml:space="preserve">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18 - 2020 годы»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95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8"/>
        <w:gridCol w:w="1823"/>
        <w:gridCol w:w="1180"/>
        <w:gridCol w:w="1298"/>
        <w:gridCol w:w="1147"/>
        <w:gridCol w:w="1045"/>
        <w:gridCol w:w="854"/>
        <w:gridCol w:w="1830"/>
      </w:tblGrid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43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_</w:t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муниципального образования Кореновский район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конкурс "Лидеры Кореновского района - только вперед!"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Web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КБ)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РБ)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 xml:space="preserve">к отчету о реализации мероприятий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ой целевой программы </w:t>
            </w:r>
          </w:p>
          <w:p>
            <w:pPr>
              <w:pStyle w:val="Normal"/>
              <w:spacing w:lineRule="auto" w:line="240"/>
              <w:ind w:left="57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18 - 2020 годы» за 2019 год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18 - 2020 годы» 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48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3"/>
        <w:gridCol w:w="2168"/>
        <w:gridCol w:w="1162"/>
        <w:gridCol w:w="1440"/>
        <w:gridCol w:w="1528"/>
        <w:gridCol w:w="1378"/>
        <w:gridCol w:w="1389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7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муниципальных служащих, прошедших повышение квалификации </w:t>
            </w:r>
            <w:r>
              <w:rPr>
                <w:sz w:val="24"/>
                <w:szCs w:val="24"/>
                <w:shd w:fill="FFFFFF" w:val="clear"/>
              </w:rPr>
              <w:t>от общего количества муниципальных служащих, запланированного для получения дополнительного профессионального образования</w:t>
            </w:r>
          </w:p>
        </w:tc>
        <w:tc>
          <w:tcPr>
            <w:tcW w:w="1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бедителей кадрового конкурса "Лидеры Кореновского района - только вперед!", включенных в резерв управленческих кадров муниципального образования Кореновский район либо кадровый резерв администрации муниципального образования Кореновский район</w:t>
            </w:r>
          </w:p>
        </w:tc>
        <w:tc>
          <w:tcPr>
            <w:tcW w:w="1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отчету о реализации мероприятий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ой целевой программы </w:t>
            </w:r>
          </w:p>
          <w:p>
            <w:pPr>
              <w:pStyle w:val="Normal"/>
              <w:spacing w:lineRule="auto" w:line="240"/>
              <w:ind w:left="57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18 - 2020 годы» за 2019 год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ЦЕНКА</w:t>
      </w:r>
    </w:p>
    <w:p>
      <w:pPr>
        <w:pStyle w:val="Western"/>
        <w:spacing w:lineRule="auto" w:line="240" w:before="0" w:after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18 - 2020 годы» 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50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0"/>
        <w:gridCol w:w="3375"/>
        <w:gridCol w:w="1927"/>
        <w:gridCol w:w="1928"/>
        <w:gridCol w:w="1940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spacing w:lineRule="auto" w:line="240" w:before="100" w:after="0"/>
              <w:ind w:left="74" w:right="-6" w:hanging="0"/>
              <w:rPr/>
            </w:pPr>
            <w:r>
              <w:rPr/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кадрового конкурса </w:t>
            </w:r>
            <w:r>
              <w:rPr>
                <w:sz w:val="24"/>
                <w:szCs w:val="24"/>
                <w:shd w:fill="FFFFFF" w:val="clear"/>
              </w:rPr>
              <w:t>"Лидеры Кореновского района - только вперед!"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0-03-03T15:27:12Z</dcterms:modified>
  <cp:revision>89</cp:revision>
  <dc:subject/>
  <dc:title>                                                 </dc:title>
</cp:coreProperties>
</file>