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15.02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25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zxx"/>
        </w:rPr>
        <w:t>г.  Кореновск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 xml:space="preserve">Об утверждении отчета о реализации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xx" w:bidi="ar-SA"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auto" w:val="clear"/>
          <w:lang w:val="ru-RU"/>
        </w:rPr>
        <w:t>«</w:t>
      </w:r>
      <w:r>
        <w:rPr>
          <w:rStyle w:val="1"/>
          <w:rFonts w:eastAsia="DejaVu Sans;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По профилактике правонарушений и укреплению правопорядка </w:t>
      </w:r>
    </w:p>
    <w:p>
      <w:pPr>
        <w:pStyle w:val="Normal"/>
        <w:jc w:val="center"/>
        <w:rPr/>
      </w:pPr>
      <w:r>
        <w:rPr>
          <w:rStyle w:val="1"/>
          <w:rFonts w:eastAsia="DejaVu Sans;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на территории муниципального образования Кореновский район </w:t>
      </w:r>
    </w:p>
    <w:p>
      <w:pPr>
        <w:pStyle w:val="Normal"/>
        <w:spacing w:lineRule="atLeast" w:line="100"/>
        <w:jc w:val="center"/>
        <w:rPr/>
      </w:pPr>
      <w:r>
        <w:rPr>
          <w:rStyle w:val="1"/>
          <w:rFonts w:eastAsia="DejaVu Sans;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на 2021</w:t>
      </w:r>
      <w:r>
        <w:rPr>
          <w:rStyle w:val="1"/>
          <w:rFonts w:eastAsia="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-</w:t>
      </w:r>
      <w:r>
        <w:rPr>
          <w:rStyle w:val="1"/>
          <w:rFonts w:eastAsia="DejaVu Sans;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en-US" w:eastAsia="zxx" w:bidi="ar-SA"/>
        </w:rPr>
        <w:t>202</w:t>
      </w:r>
      <w:r>
        <w:rPr>
          <w:rStyle w:val="1"/>
          <w:rFonts w:eastAsia="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3 годы»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за 202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zxx" w:bidi="ar-SA"/>
        </w:rPr>
        <w:t>2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 xml:space="preserve">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lineRule="atLeast" w:line="100"/>
        <w:ind w:left="0" w:right="0" w:hanging="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ab/>
      </w:r>
      <w:r>
        <w:rPr>
          <w:rFonts w:cs="Times New Roman"/>
          <w:color w:val="000000"/>
          <w:sz w:val="28"/>
          <w:szCs w:val="28"/>
          <w:shd w:fill="auto" w:val="clear"/>
          <w:lang w:val="ru-RU"/>
        </w:rPr>
        <w:t xml:space="preserve">В соответстви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с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постановлением 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от 18 июня 2012 года № 1149                                «Об утверждении Положения о порядке разработки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                № 1641, от 1 декабря 2015 года № 1606, от 28 февраля 2020 года № 196),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/>
        </w:rPr>
        <w:t xml:space="preserve"> администрация муниципального образования Кореновский район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п о с т а н о в л я е т: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ab/>
        <w:t xml:space="preserve">1. Утвердить отчет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о реализации ведомственной целевой программы                  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>«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По профилактике правонарушений и укреплению правопорядка на территории муниципального образования Кореновский район на 2021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-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en-US" w:eastAsia="zxx" w:bidi="ar-SA"/>
        </w:rPr>
        <w:t>202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3 годы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>за 202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 w:eastAsia="zxx" w:bidi="ar-SA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 xml:space="preserve"> год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8"/>
          <w:shd w:fill="auto" w:val="clear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(прилагается)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ab/>
      </w:r>
      <w:r>
        <w:rPr>
          <w:rFonts w:cs="Times New Roman"/>
          <w:color w:val="000000"/>
          <w:sz w:val="28"/>
          <w:szCs w:val="28"/>
          <w:shd w:fill="auto" w:val="clear"/>
          <w:lang w:val="ru-RU"/>
        </w:rPr>
        <w:t>2.</w:t>
      </w:r>
      <w:r>
        <w:rPr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ru-RU" w:eastAsia="zxx" w:bidi="ar-SA"/>
        </w:rPr>
        <w:t> Управлению службы протокола и информационной политики администрации муниципального образования Кореновский район</w:t>
      </w:r>
      <w:r>
        <w:rPr>
          <w:rFonts w:eastAsia="Arial" w:cs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ru-RU" w:bidi="zxx"/>
        </w:rPr>
        <w:t xml:space="preserve"> (Симоненко) обеспечить   размещение   настоящего   постанов</w:t>
      </w:r>
      <w:r>
        <w:rPr>
          <w:rFonts w:eastAsia="Arial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ru-RU" w:eastAsia="ru-RU" w:bidi="zxx"/>
        </w:rPr>
        <w:t>ления   на   официальном  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pacing w:lineRule="atLeast" w:line="100"/>
        <w:jc w:val="both"/>
        <w:rPr>
          <w:rFonts w:eastAsia="Arial" w:cs="Times New Roman"/>
          <w:b w:val="false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Arial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ru-RU" w:eastAsia="ru-RU" w:bidi="zxx"/>
        </w:rPr>
        <w:tab/>
        <w:t>3. Контроль за выполнением настоящего постановления возложить на заместителя главы муниципального образования Кореновский район А.П. Манько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 w:val="28"/>
          <w:szCs w:val="28"/>
          <w:shd w:fill="auto" w:val="clear"/>
        </w:rPr>
        <w:tab/>
        <w:t>4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 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rFonts w:eastAsia="Times New Roman" w:cs="Times New Roman"/>
          <w:b/>
          <w:b/>
          <w:color w:val="000000"/>
          <w:sz w:val="24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8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rFonts w:eastAsia="Times New Roman" w:cs="Times New Roman"/>
          <w:b/>
          <w:b/>
          <w:color w:val="000000"/>
          <w:sz w:val="24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8"/>
          <w:shd w:fill="auto" w:val="clear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Кореновский район                                                             </w:t>
      </w:r>
      <w:r>
        <w:rPr>
          <w:rStyle w:val="PageNumber"/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ar-SA" w:bidi="ar-SA"/>
        </w:rPr>
        <w:t xml:space="preserve">          С.А. Голобородько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shd w:fill="77BC65" w:val="clear"/>
          <w:lang w:eastAsia="ar-SA"/>
        </w:rPr>
      </w:pPr>
      <w:r>
        <w:rPr>
          <w:rFonts w:eastAsia="Times New Roman"/>
          <w:b/>
          <w:bCs/>
          <w:sz w:val="28"/>
          <w:szCs w:val="28"/>
          <w:shd w:fill="77BC65" w:val="clear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shd w:fill="77BC65" w:val="clear"/>
          <w:lang w:eastAsia="ar-SA"/>
        </w:rPr>
      </w:pPr>
      <w:r>
        <w:rPr>
          <w:rFonts w:eastAsia="Times New Roman"/>
          <w:b/>
          <w:bCs/>
          <w:sz w:val="28"/>
          <w:szCs w:val="28"/>
          <w:shd w:fill="77BC65" w:val="clear"/>
          <w:lang w:eastAsia="ar-SA"/>
        </w:rPr>
      </w:r>
    </w:p>
    <w:p>
      <w:pPr>
        <w:pStyle w:val="Normal"/>
        <w:spacing w:lineRule="atLeast" w:line="100"/>
        <w:ind w:left="574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ПРИЛОЖЕНИЕ</w:t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100"/>
        <w:ind w:left="574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УТВЕРЖДЕН</w:t>
      </w:r>
    </w:p>
    <w:p>
      <w:pPr>
        <w:pStyle w:val="Normal"/>
        <w:spacing w:lineRule="atLeast" w:line="100"/>
        <w:ind w:left="574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постановлением администрации</w:t>
      </w:r>
    </w:p>
    <w:p>
      <w:pPr>
        <w:pStyle w:val="Normal"/>
        <w:spacing w:lineRule="atLeast" w:line="100"/>
        <w:ind w:left="574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муниципального образования</w:t>
      </w:r>
    </w:p>
    <w:p>
      <w:pPr>
        <w:pStyle w:val="Normal"/>
        <w:spacing w:lineRule="atLeast" w:line="100"/>
        <w:ind w:left="574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Кореновский район</w:t>
      </w:r>
    </w:p>
    <w:p>
      <w:pPr>
        <w:pStyle w:val="Normal"/>
        <w:spacing w:lineRule="atLeast" w:line="100"/>
        <w:ind w:left="5745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от 15.02.2023  № 2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ОТЧ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о реализации ведомственной целевой программы </w:t>
      </w:r>
    </w:p>
    <w:p>
      <w:pPr>
        <w:pStyle w:val="Normal"/>
        <w:jc w:val="center"/>
        <w:rPr/>
      </w:pP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>«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По профилактике правонарушений и укреплению правопорядка </w:t>
      </w:r>
    </w:p>
    <w:p>
      <w:pPr>
        <w:pStyle w:val="Normal"/>
        <w:jc w:val="center"/>
        <w:rPr/>
      </w:pP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на территории муниципального образования Кореновский район </w:t>
      </w:r>
    </w:p>
    <w:p>
      <w:pPr>
        <w:pStyle w:val="Normal"/>
        <w:jc w:val="center"/>
        <w:rPr/>
      </w:pPr>
      <w:r>
        <w:rPr>
          <w:rStyle w:val="1"/>
          <w:rFonts w:eastAsia="DejaVu Sans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на 2021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-</w:t>
      </w:r>
      <w:r>
        <w:rPr>
          <w:rStyle w:val="1"/>
          <w:rFonts w:eastAsia="DejaVu Sans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en-US" w:eastAsia="zxx" w:bidi="ar-SA"/>
        </w:rPr>
        <w:t>202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3 годы»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за 2022 год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77BC65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77BC65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ab/>
        <w:t xml:space="preserve">Ведомственная целевая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программа </w:t>
      </w:r>
      <w:r>
        <w:rPr>
          <w:rStyle w:val="1"/>
          <w:rFonts w:eastAsia="DejaVu Sans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«По профилактике правонарушений и укреплению правопорядка на территории муниципального образования Кореновский район на 2021-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en-US" w:eastAsia="ar-SA" w:bidi="zxx"/>
        </w:rPr>
        <w:t>202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3</w:t>
      </w:r>
      <w:r>
        <w:rPr>
          <w:rStyle w:val="1"/>
          <w:rFonts w:eastAsia="DejaVu Sans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год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ы</w:t>
      </w:r>
      <w:r>
        <w:rPr>
          <w:rStyle w:val="1"/>
          <w:rFonts w:eastAsia="DejaVu Sans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(далее - Программа) утверждена постановлением администрации муниципального образования Кореновский район от 4 сентября 2020 года № 930. 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Финансирование мероприятий Программы в 2022 году осуществлялось         за счет средств бюджета муниципального образования Кореновский район                 в сумме 50 000 (пятьдесят тысяч) рублей (приложение № 1). 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В рамках реализации Программы предусматривалось выполнение мероприятий, направленных на профилактику правонарушений и укрепление правопорядка на территории муниципального образования Кореновский район.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ab/>
        <w:t xml:space="preserve">Органы местного самоуправления Кореновского района оказывают существенную помощь правоохранительным органам в сфере профилактики правонарушений и охране общественного порядка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Эффективное взаимодействие и совместные усилия способствуют улучшению оперативной обстановки</w:t>
      </w:r>
      <w:r>
        <w:rPr>
          <w:rStyle w:val="1"/>
          <w:rFonts w:eastAsia="DejaVu Sans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на территории муниципального образования Кореновский район                в целом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В городском и сельских поселениях Кореновского района осуществляют свою деятельность территориальные комиссии по профилактике правонарушений (далее территориальные комиссии), работу которых координирует районная координационная</w:t>
      </w:r>
      <w:r>
        <w:rPr>
          <w:rStyle w:val="FontStyle1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sz w:val="28"/>
          <w:szCs w:val="28"/>
          <w:shd w:fill="auto" w:val="clear"/>
          <w:lang w:val="ru-RU" w:eastAsia="ru-RU"/>
        </w:rPr>
        <w:t xml:space="preserve"> комиссия по профилактике правонарушений.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FontStyle1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sz w:val="28"/>
          <w:szCs w:val="28"/>
          <w:shd w:fill="auto" w:val="clear"/>
          <w:lang w:val="ru-RU" w:eastAsia="ru-RU"/>
        </w:rPr>
        <w:t xml:space="preserve">Ежемесячно, согласно утвержденного графика проводятся заседания территориальных комиссий. В 2022 году проведено </w:t>
      </w:r>
      <w:r>
        <w:rPr>
          <w:rStyle w:val="FontStyle1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sz w:val="28"/>
          <w:szCs w:val="28"/>
          <w:shd w:fill="auto" w:val="clear"/>
          <w:lang w:val="ru-RU" w:eastAsia="ru-RU" w:bidi="ar-SA"/>
        </w:rPr>
        <w:t>121</w:t>
      </w:r>
      <w:r>
        <w:rPr>
          <w:rStyle w:val="FontStyle1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sz w:val="28"/>
          <w:szCs w:val="28"/>
          <w:shd w:fill="auto" w:val="clear"/>
          <w:lang w:val="ru-RU" w:eastAsia="ru-RU"/>
        </w:rPr>
        <w:t xml:space="preserve"> заседани</w:t>
      </w:r>
      <w:r>
        <w:rPr>
          <w:rStyle w:val="FontStyle1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sz w:val="28"/>
          <w:szCs w:val="28"/>
          <w:shd w:fill="auto" w:val="clear"/>
          <w:lang w:val="ru-RU" w:eastAsia="ru-RU" w:bidi="ar-SA"/>
        </w:rPr>
        <w:t>е</w:t>
      </w:r>
      <w:r>
        <w:rPr>
          <w:rStyle w:val="FontStyle1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sz w:val="28"/>
          <w:szCs w:val="28"/>
          <w:shd w:fill="auto" w:val="clear"/>
          <w:lang w:val="ru-RU" w:eastAsia="ru-RU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Style1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sz w:val="28"/>
          <w:szCs w:val="28"/>
          <w:shd w:fill="auto" w:val="clear"/>
          <w:lang w:val="ru-RU" w:eastAsia="ru-RU"/>
        </w:rPr>
        <w:tab/>
        <w:t xml:space="preserve">На каждом заседании участковые уполномоченные полиции                      и инспектора по делам несовершеннолетних ОМВД России                              по Кореновскому району докладывают об оперативной обстановке,                      о    проведенных    мероприятиях    по     профилактике    правонарушений                     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FontStyle1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sz w:val="28"/>
          <w:szCs w:val="28"/>
          <w:shd w:fill="auto" w:val="clear"/>
          <w:lang w:val="ru-RU" w:eastAsia="ru-RU"/>
        </w:rPr>
        <w:t>2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Style1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sz w:val="28"/>
          <w:szCs w:val="28"/>
          <w:shd w:fill="auto" w:val="clear"/>
          <w:lang w:val="ru-RU" w:eastAsia="ru-RU"/>
        </w:rPr>
        <w:t xml:space="preserve">среди  населения,  о   проделанной   работе   с   лицами,   состоящими   на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Style1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sz w:val="28"/>
          <w:szCs w:val="28"/>
          <w:shd w:fill="auto" w:val="clear"/>
          <w:lang w:val="ru-RU" w:eastAsia="ru-RU"/>
        </w:rPr>
        <w:t xml:space="preserve">профилактическом учете.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Style1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sz w:val="28"/>
          <w:szCs w:val="28"/>
          <w:shd w:fill="auto" w:val="clear"/>
          <w:lang w:val="ru-RU" w:eastAsia="ru-RU"/>
        </w:rPr>
        <w:tab/>
        <w:t xml:space="preserve">Также на заседаниях рассматриваются граждане, требующие незамедлительного профилактического воздействия, в том числе состоящие на профилактическом учете, граждане в отношении которых поступили представления из отдела полиции и уголовно-исполнительной инспекции.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В заседаниях территориальных комиссий принимают участие представители службы занятости, уголовно-исполнительной инспекции, социальной защиты населения, здравоохранения, руководители предприятий и других ведомств, в чью компетенцию входит оказание помощи рассматриваемой категории граждан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В 2022 году на территориальных комиссиях по профилактике правонарушений поселений было рассмотрен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>41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граждан, из них:                      </w:t>
        <w:tab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>10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состоящих на учете ОМВД России по Кореновскому району                    (в том числ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>1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роди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>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и 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несовершеннолетних)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ab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 xml:space="preserve">11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состоящих на учете в </w:t>
      </w:r>
      <w:r>
        <w:rPr>
          <w:rStyle w:val="FontStyle14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 Кореновско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МФ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ФКУ УИИ УФСИН России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по Краснодарскому краю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ab/>
        <w:t xml:space="preserve">По рассмотренным гражданам принят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>51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решений (по некоторым принято более одного решения), из них: 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>3-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граждана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eastAsia="ru-RU"/>
        </w:rPr>
        <w:t xml:space="preserve">ходатайствовали о привлечении к административной ответственности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>21-м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рекомендовано обратиться в ГБУЗ «Кореновская ЦРБ» МЗ КК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1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обратилось)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7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-му гражданину рекомендовано трудоустроиться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41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трудоустроен); по 2-м гражданам информации направлены 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органы системы профилактик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  <w:t>381-м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оказана социальная помощь, п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1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-ти приняты другие решения, п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28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-ми ограничились рассмотрением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ab/>
        <w:t xml:space="preserve">Администрациями поселений Кореновского района в СМИ размещен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226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материалов о деятельности территориальных комиссий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both"/>
        <w:rPr/>
      </w:pPr>
      <w:r>
        <w:rPr>
          <w:rStyle w:val="FontStyle25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ab/>
      </w:r>
      <w:r>
        <w:rPr>
          <w:rStyle w:val="FontStyle18"/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eastAsia="ru-RU"/>
        </w:rPr>
        <w:t xml:space="preserve">Посильную помощь в обеспечении правопорядка оказывают                      10 народных дружин (69 человек), в том числе в период проведения  политических, патриотических и религиозных мероприятий.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100" w:before="0" w:after="0"/>
        <w:jc w:val="both"/>
        <w:rPr/>
      </w:pPr>
      <w:r>
        <w:rPr>
          <w:rStyle w:val="FontStyle18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ab/>
        <w:t xml:space="preserve">На материально-техническое обеспечение и </w:t>
      </w:r>
      <w:r>
        <w:rPr>
          <w:rStyle w:val="FontStyle18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 xml:space="preserve">стимулирование                   их </w:t>
      </w:r>
      <w:r>
        <w:rPr>
          <w:rStyle w:val="FontStyle18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деятельности в 2022 году из муниципального бюджета и бюджетов поселений израсходовано </w:t>
      </w:r>
      <w:r>
        <w:rPr>
          <w:rStyle w:val="FontStyle18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>360 000 (триста шестьдесят тысяч) рублей.</w:t>
      </w:r>
    </w:p>
    <w:p>
      <w:pPr>
        <w:pStyle w:val="TextBody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xx" w:bidi="zxx"/>
        </w:rPr>
        <w:tab/>
        <w:t xml:space="preserve">Мероприятия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>по охране общественного порядка</w:t>
      </w:r>
      <w:r>
        <w:rPr>
          <w:rStyle w:val="InternetLink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 проводятся согласно запроса ОМВД России по Кореновскому району, </w:t>
      </w:r>
      <w:bookmarkStart w:id="0" w:name="firstHeading"/>
      <w:bookmarkEnd w:id="0"/>
      <w:r>
        <w:rPr>
          <w:rStyle w:val="InternetLink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xx" w:bidi="zxx"/>
        </w:rPr>
        <w:t>преимущественно</w:t>
      </w:r>
      <w:r>
        <w:rPr>
          <w:rStyle w:val="InternetLink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                           в выходные и праздничные дни. В 2022 году осуществлено 1 тысяча                          875 выходов дружинников на дежурство.</w:t>
      </w:r>
    </w:p>
    <w:p>
      <w:pPr>
        <w:pStyle w:val="Style17"/>
        <w:tabs>
          <w:tab w:val="clear" w:pos="708"/>
          <w:tab w:val="left" w:pos="735" w:leader="none"/>
        </w:tabs>
        <w:spacing w:lineRule="auto" w:line="240" w:before="0" w:after="0"/>
        <w:jc w:val="both"/>
        <w:rPr/>
      </w:pPr>
      <w:r>
        <w:rPr>
          <w:rStyle w:val="Font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ab/>
      </w:r>
      <w:r>
        <w:rPr>
          <w:rStyle w:val="FontStyle2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xx" w:bidi="ar-SA"/>
        </w:rPr>
        <w:t>Рейдовые группы патрулируют улицы и общественные места,  посещают несовершеннолетних и семьи, состоящих на профилактическом учете, а также объекты торговли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ab/>
        <w:t>В результате совместной работы выявлено</w:t>
      </w:r>
      <w:r>
        <w:rPr>
          <w:rStyle w:val="InternetLink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 224 административных правонарушений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 xml:space="preserve">  и  37 несовершеннолетних,  нарушивших   требования  Закона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center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>3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>Краснодарского    края    от    21    июля    2008   года №   1539-КЗ   «О   мерах по профилактике  безнадзорности  и правонарушений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 xml:space="preserve">несовершеннолетних в Краснодарском крае». </w:t>
      </w:r>
      <w:r>
        <w:rPr>
          <w:rStyle w:val="InternetLink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При участии народной дружины Журавского сельского поселения </w:t>
      </w:r>
      <w:r>
        <w:rPr>
          <w:rStyle w:val="InternetLink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выявлено 1 преступление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>по ч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xx" w:bidi="zxx"/>
        </w:rPr>
        <w:t>2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 xml:space="preserve"> ст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xx" w:bidi="zxx"/>
        </w:rPr>
        <w:t>115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 xml:space="preserve"> УК РФ  (Умышленное причинение легкого вреда здоровью)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ab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>Администрациями поселений Кореновского района</w:t>
      </w:r>
      <w:r>
        <w:rPr>
          <w:rStyle w:val="FontStyle1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/>
        </w:rPr>
        <w:t xml:space="preserve">размещено в СМИ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>391</w:t>
      </w:r>
      <w:r>
        <w:rPr>
          <w:rStyle w:val="FontStyle1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 xml:space="preserve"> материал о работе народных дружин.</w:t>
      </w:r>
    </w:p>
    <w:p>
      <w:pPr>
        <w:pStyle w:val="TextBodyIndent"/>
        <w:ind w:left="0" w:right="0" w:firstLine="709"/>
        <w:rPr/>
      </w:pPr>
      <w:r>
        <w:rPr>
          <w:rStyle w:val="FontStyle29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ru-RU" w:bidi="ar-SA"/>
        </w:rPr>
        <w:t xml:space="preserve">В </w:t>
      </w:r>
      <w:r>
        <w:rPr>
          <w:rStyle w:val="FontStyle29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ru-RU" w:bidi="ar-SA"/>
        </w:rPr>
        <w:t xml:space="preserve">районных СМИ </w:t>
      </w:r>
      <w:r>
        <w:rPr>
          <w:rStyle w:val="FontStyle2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ru-RU" w:bidi="ar-SA"/>
        </w:rPr>
        <w:t xml:space="preserve">(печатных и электронных) </w:t>
      </w:r>
      <w:r>
        <w:rPr>
          <w:rStyle w:val="FontStyle29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ru-RU" w:bidi="ar-SA"/>
        </w:rPr>
        <w:t xml:space="preserve">на постоянной основе освещается работа по </w:t>
      </w:r>
      <w:r>
        <w:rPr>
          <w:rStyle w:val="FontStyle29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ru-RU" w:bidi="ar-SA"/>
        </w:rPr>
        <w:t>профилактике правонарушений и воспитанию законопослушного правосознания граждан</w:t>
      </w:r>
      <w:r>
        <w:rPr>
          <w:rStyle w:val="FontStyle2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ru-RU" w:bidi="ar-SA"/>
        </w:rPr>
        <w:t xml:space="preserve"> </w:t>
      </w:r>
      <w:r>
        <w:rPr>
          <w:rStyle w:val="1"/>
          <w:rFonts w:eastAsia="DejaVu Sans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xx" w:bidi="ar-SA"/>
        </w:rPr>
        <w:t>на территории муниципального образования Кореновский район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ab/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</w:rPr>
        <w:t>За 12 месяцев 202</w:t>
      </w:r>
      <w:r>
        <w:rPr>
          <w:rStyle w:val="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kern w:val="2"/>
          <w:sz w:val="28"/>
          <w:szCs w:val="28"/>
          <w:u w:val="none"/>
          <w:shd w:fill="auto" w:val="clear"/>
          <w:lang w:val="en-US" w:eastAsia="zh-CN" w:bidi="hi-IN"/>
        </w:rPr>
        <w:t>2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</w:rPr>
        <w:t xml:space="preserve"> года в газете «Кореновские вести» было опубликовано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kern w:val="2"/>
          <w:sz w:val="28"/>
          <w:szCs w:val="28"/>
          <w:u w:val="none"/>
          <w:shd w:fill="auto" w:val="clear"/>
          <w:lang w:val="ru-RU" w:eastAsia="zxx" w:bidi="ar-SA"/>
        </w:rPr>
        <w:t>173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</w:rPr>
        <w:t xml:space="preserve"> материала, все материалы дублируются на сайте редакции. В эфир радиостанции «Подсолнух-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  <w:lang w:val="en-US"/>
        </w:rPr>
        <w:t>FM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</w:rPr>
        <w:t>»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  <w:lang w:val="ru-RU"/>
        </w:rPr>
        <w:t xml:space="preserve"> в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</w:rPr>
        <w:t xml:space="preserve"> информационных выпусках вышло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kern w:val="2"/>
          <w:sz w:val="28"/>
          <w:szCs w:val="28"/>
          <w:u w:val="none"/>
          <w:shd w:fill="auto" w:val="clear"/>
          <w:lang w:val="ru-RU" w:eastAsia="zxx" w:bidi="ar-SA"/>
        </w:rPr>
        <w:t>57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</w:rPr>
        <w:t xml:space="preserve"> информаци</w:t>
      </w:r>
      <w:r>
        <w:rPr>
          <w:rStyle w:val="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kern w:val="2"/>
          <w:sz w:val="28"/>
          <w:szCs w:val="28"/>
          <w:u w:val="none"/>
          <w:shd w:fill="auto" w:val="clear"/>
          <w:lang w:val="ru-RU" w:eastAsia="zh-CN" w:bidi="hi-IN"/>
        </w:rPr>
        <w:t>и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</w:rPr>
        <w:t xml:space="preserve">. В сети Интернет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  <w:lang w:val="ru-RU" w:eastAsia="zxx" w:bidi="ar-SA"/>
        </w:rPr>
        <w:t>на страницах в социальных сетях муниципального образования Кореновский район в свободном доступе опубликовано 44 видеосюжета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</w:rPr>
        <w:t xml:space="preserve">. На официальном сайте администрации размещено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kern w:val="2"/>
          <w:sz w:val="28"/>
          <w:szCs w:val="28"/>
          <w:u w:val="none"/>
          <w:shd w:fill="auto" w:val="clear"/>
          <w:lang w:val="ru-RU" w:eastAsia="zxx" w:bidi="ar-SA"/>
        </w:rPr>
        <w:t>169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</w:rPr>
        <w:t xml:space="preserve"> материалов. На страницах в социальных сетях (Вконтакте, Одноклассники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  <w:lang w:val="ru-RU" w:eastAsia="zxx" w:bidi="ar-SA"/>
        </w:rPr>
        <w:t>Телеграм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</w:rPr>
        <w:t xml:space="preserve">) размещено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kern w:val="2"/>
          <w:sz w:val="28"/>
          <w:szCs w:val="28"/>
          <w:u w:val="none"/>
          <w:shd w:fill="auto" w:val="clear"/>
          <w:lang w:val="ru-RU" w:eastAsia="zxx" w:bidi="ar-SA"/>
        </w:rPr>
        <w:t>306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</w:rPr>
        <w:t xml:space="preserve"> материалов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ab/>
        <w:t xml:space="preserve">Представители районных СМИ принимают участие в заседаниях районной координационной комиссии и территориальных комиссий                            по    профилактике     правонарушений     городского    и     сельских   поселений Кореновского района, а также мероприятиях по охране общественного порядка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Style23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2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 xml:space="preserve">на территории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  <w:t>муниципального образования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Кореновский район (ежемесячно, согласно утвержденного графи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ab/>
        <w:t>Совмест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>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работы полиции, органов местного самоуправления и общественности способствовала улучшению оперативной обстановки в целом, </w:t>
      </w:r>
      <w:r>
        <w:rPr>
          <w:rStyle w:val="FontStyle2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xx" w:bidi="ar-SA"/>
        </w:rPr>
        <w:t>отмечается снижение по таким видам преступлений, как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Style w:val="FontStyle2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xx" w:bidi="ar-SA"/>
        </w:rPr>
        <w:t>убийство – 2 (-4), изнасилований – 1 (-2), кражи с банковского счета (п.'г' ч.3 ст.158) – 23 (-2),  преступлений экономической направленности – 31 (-16), в т.ч. следствие обязательно – 26 (-9), взяточничество – 4 (-8), угроза убийством – 12 (-4), ДТП со смертельным исходом – 6 (-1), линии незаконной миграции – 2 (-2), совершенных лицами, сост. под адм. надзором – 11 (-1).</w:t>
      </w:r>
    </w:p>
    <w:p>
      <w:pPr>
        <w:pStyle w:val="Normal"/>
        <w:ind w:left="0" w:right="-1" w:firstLine="720"/>
        <w:jc w:val="both"/>
        <w:rPr/>
      </w:pPr>
      <w:r>
        <w:rPr>
          <w:rStyle w:val="FontStyle2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xx" w:bidi="ar-SA"/>
        </w:rPr>
        <w:t>Не зарегистрировано фактов массовых беспорядков, преступлений, предусмотренных ст.209 УК РФ (бандитизм) и ст.210 УК РФ (организация преступного сообщества), преступлений с использованием огнестрельного оружия, взрывчатых веществ, взрывчатых устройств, боеприпасов, скупки краденного, налоговые преступления.</w:t>
      </w:r>
    </w:p>
    <w:p>
      <w:pPr>
        <w:pStyle w:val="Normal"/>
        <w:jc w:val="both"/>
        <w:rPr/>
      </w:pPr>
      <w:r>
        <w:rPr>
          <w:rStyle w:val="FontStyle29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zxx" w:bidi="ar-SA"/>
        </w:rPr>
        <w:t>Оценка результативности реализации Программы (приложение № 2) осуществлялась на основе следующих индикаторо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zxx" w:bidi="ar-SA"/>
        </w:rPr>
        <w:tab/>
        <w:t>1) к</w:t>
      </w:r>
      <w:r>
        <w:rPr>
          <w:rFonts w:eastAsia="DejaVuSans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оличество выявленных административных правонаруше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  <w:t xml:space="preserve">на территор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  <w:t>муниципального образования  Кореновский район;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  <w:tab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  <w:tab/>
        <w:t>2) к</w:t>
      </w:r>
      <w:r>
        <w:rPr>
          <w:rFonts w:eastAsia="DejaVuSans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оличество несовершеннолетних, выявленных в нарушении Закона Краснодарского края от 21 июля 2008 год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  <w:t xml:space="preserve">№ 1539-КЗ «О мерах по профилактике безнадзорности и правонарушений несовершеннолетних в Краснодарском крае» на территор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  <w:t>муниципального образования Кореновский район;</w:t>
      </w:r>
    </w:p>
    <w:p>
      <w:pPr>
        <w:pStyle w:val="Style17"/>
        <w:snapToGrid w:val="false"/>
        <w:ind w:left="0" w:right="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  <w:tab/>
        <w:t xml:space="preserve">3) количество материалов, размещенных в районных С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о проводимой работе по профилактике правонарушений и охране общественного порядка на территор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  <w:t>муниципального обра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Кореновский район;</w:t>
      </w:r>
    </w:p>
    <w:p>
      <w:pPr>
        <w:pStyle w:val="Normal"/>
        <w:tabs>
          <w:tab w:val="clear" w:pos="708"/>
          <w:tab w:val="left" w:pos="-15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  <w:tab/>
        <w:t xml:space="preserve">4) количество наглядной агитационной продукции по профилактике правонарушени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Оц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эффектив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реал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(прило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3)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Заместитель главы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Кореновский район                                                                                  А.П. Маньк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77BC65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77BC65" w:val="clear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            ПРИЛОЖЕНИЕ № 1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            к отчету о реализаци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ведомственной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ab/>
        <w:tab/>
        <w:tab/>
        <w:tab/>
        <w:t xml:space="preserve">                  целевой </w:t>
      </w: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программы «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По профилактике </w:t>
      </w:r>
    </w:p>
    <w:p>
      <w:pPr>
        <w:pStyle w:val="Normal"/>
        <w:jc w:val="center"/>
        <w:rPr/>
      </w:pP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            правонарушений и укреплению правопорядка </w:t>
      </w:r>
    </w:p>
    <w:p>
      <w:pPr>
        <w:pStyle w:val="Normal"/>
        <w:jc w:val="center"/>
        <w:rPr/>
      </w:pP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            на территории муниципального образования </w:t>
      </w:r>
    </w:p>
    <w:p>
      <w:pPr>
        <w:pStyle w:val="Normal"/>
        <w:jc w:val="center"/>
        <w:rPr/>
      </w:pP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            Кореновский район 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на 2021-2023 годы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ab/>
        <w:tab/>
        <w:tab/>
        <w:tab/>
        <w:t xml:space="preserve">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за 2022 год</w:t>
      </w:r>
    </w:p>
    <w:p>
      <w:pPr>
        <w:pStyle w:val="ConsPlusNormal"/>
        <w:widowControl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АНАЛ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объем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финанс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мероприяти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ведомственной целевой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 xml:space="preserve">программы </w:t>
      </w:r>
    </w:p>
    <w:p>
      <w:pPr>
        <w:pStyle w:val="Normal"/>
        <w:widowControl/>
        <w:jc w:val="center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</w:t>
      </w:r>
      <w:r>
        <w:rPr>
          <w:rStyle w:val="1"/>
          <w:rFonts w:eastAsia="DejaVu Sans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«По профилактике правонарушений и укреплению правопорядка </w:t>
      </w:r>
    </w:p>
    <w:p>
      <w:pPr>
        <w:pStyle w:val="Normal"/>
        <w:widowControl/>
        <w:jc w:val="center"/>
        <w:rPr/>
      </w:pPr>
      <w:r>
        <w:rPr>
          <w:rStyle w:val="1"/>
          <w:rFonts w:eastAsia="DejaVu Sans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на территории муниципального образования Кореновский район </w:t>
      </w:r>
    </w:p>
    <w:p>
      <w:pPr>
        <w:pStyle w:val="Normal"/>
        <w:jc w:val="center"/>
        <w:rPr/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на 2021-2023 годы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за 2022 год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ab/>
      </w:r>
    </w:p>
    <w:p>
      <w:pPr>
        <w:pStyle w:val="Normal"/>
        <w:widowControl/>
        <w:jc w:val="center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  </w:t>
      </w:r>
    </w:p>
    <w:tbl>
      <w:tblPr>
        <w:tblW w:w="9960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260"/>
        <w:gridCol w:w="1185"/>
        <w:gridCol w:w="1185"/>
        <w:gridCol w:w="1080"/>
        <w:gridCol w:w="1020"/>
        <w:gridCol w:w="720"/>
      </w:tblGrid>
      <w:tr>
        <w:trPr>
          <w:trHeight w:val="3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именовани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дач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роприят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сточ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инанси-</w:t>
            </w:r>
          </w:p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ования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ъ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инансирова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б.</w:t>
            </w:r>
          </w:p>
        </w:tc>
      </w:tr>
      <w:tr>
        <w:trPr>
          <w:trHeight w:val="32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ланов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нач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10"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акти-</w:t>
            </w:r>
          </w:p>
          <w:p>
            <w:pPr>
              <w:pStyle w:val="ConsPlusNormal"/>
              <w:widowControl/>
              <w:snapToGrid w:val="false"/>
              <w:ind w:left="10" w:right="-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ческ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начени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клонение</w:t>
            </w:r>
          </w:p>
        </w:tc>
      </w:tr>
      <w:tr>
        <w:trPr>
          <w:trHeight w:val="27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тыс.руб.</w:t>
            </w:r>
          </w:p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%</w:t>
            </w:r>
          </w:p>
        </w:tc>
      </w:tr>
      <w:tr>
        <w:trPr>
          <w:trHeight w:val="27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Изготовление наглядной агитационной продукции по профилактике правонарушений</w:t>
            </w:r>
          </w:p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районны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 xml:space="preserve">бюджет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1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16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57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Стимулирование граждан, принимающих активное участие </w:t>
            </w:r>
          </w:p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57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в мероприятиях по охране общественного порядка</w:t>
            </w:r>
          </w:p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на территории  </w:t>
            </w:r>
            <w:r>
              <w:rPr>
                <w:rStyle w:val="1"/>
                <w:rFonts w:eastAsia="DejaVu Sans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муниципального образовани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Кореновский район</w:t>
            </w:r>
          </w:p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районны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 xml:space="preserve">бюджет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3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33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Итого по Программе, в том числ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</w:rPr>
              <w:t>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раев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юдж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КБ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ай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юдж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РБ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</w:rPr>
              <w:t>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ивлечен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редст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правочно: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апита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асходы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</w:tr>
    </w:tbl>
    <w:p>
      <w:pPr>
        <w:pStyle w:val="Normal"/>
        <w:widowControl/>
        <w:tabs>
          <w:tab w:val="left" w:pos="0" w:leader="none"/>
          <w:tab w:val="left" w:pos="672" w:leader="none"/>
          <w:tab w:val="left" w:pos="708" w:leader="none"/>
        </w:tabs>
        <w:snapToGrid w:val="false"/>
        <w:ind w:left="0" w:right="5" w:hanging="0"/>
        <w:jc w:val="both"/>
        <w:rPr>
          <w:rFonts w:cs="Times New Roman"/>
          <w:sz w:val="28"/>
          <w:szCs w:val="28"/>
          <w:shd w:fill="77BC65" w:val="clear"/>
        </w:rPr>
      </w:pPr>
      <w:r>
        <w:rPr>
          <w:rFonts w:cs="Times New Roman"/>
          <w:sz w:val="28"/>
          <w:szCs w:val="28"/>
          <w:shd w:fill="77BC65" w:val="clear"/>
        </w:rPr>
      </w:r>
    </w:p>
    <w:p>
      <w:pPr>
        <w:pStyle w:val="Normal"/>
        <w:widowControl/>
        <w:tabs>
          <w:tab w:val="left" w:pos="0" w:leader="none"/>
          <w:tab w:val="left" w:pos="672" w:leader="none"/>
          <w:tab w:val="left" w:pos="708" w:leader="none"/>
        </w:tabs>
        <w:snapToGrid w:val="false"/>
        <w:ind w:left="0" w:right="5" w:hanging="0"/>
        <w:jc w:val="both"/>
        <w:rPr>
          <w:rFonts w:cs="Times New Roman"/>
          <w:sz w:val="28"/>
          <w:szCs w:val="28"/>
          <w:shd w:fill="77BC65" w:val="clear"/>
        </w:rPr>
      </w:pPr>
      <w:r>
        <w:rPr>
          <w:rFonts w:cs="Times New Roman"/>
          <w:sz w:val="28"/>
          <w:szCs w:val="28"/>
          <w:shd w:fill="77BC65" w:val="clear"/>
        </w:rPr>
      </w:r>
    </w:p>
    <w:p>
      <w:pPr>
        <w:pStyle w:val="Normal"/>
        <w:widowControl/>
        <w:tabs>
          <w:tab w:val="left" w:pos="0" w:leader="none"/>
          <w:tab w:val="left" w:pos="672" w:leader="none"/>
          <w:tab w:val="left" w:pos="708" w:leader="none"/>
        </w:tabs>
        <w:snapToGrid w:val="false"/>
        <w:ind w:left="0" w:right="5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Заместитель главы </w:t>
      </w:r>
    </w:p>
    <w:p>
      <w:pPr>
        <w:pStyle w:val="Normal"/>
        <w:widowControl/>
        <w:tabs>
          <w:tab w:val="left" w:pos="212" w:leader="none"/>
          <w:tab w:val="left" w:pos="672" w:leader="none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false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муниципального образования </w:t>
      </w:r>
    </w:p>
    <w:p>
      <w:pPr>
        <w:pStyle w:val="Normal"/>
        <w:widowControl/>
        <w:tabs>
          <w:tab w:val="left" w:pos="212" w:leader="none"/>
          <w:tab w:val="left" w:pos="672" w:leader="none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false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Кореновский район                                                                                  А.П. Манько</w:t>
      </w:r>
    </w:p>
    <w:p>
      <w:pPr>
        <w:pStyle w:val="Normal"/>
        <w:widowControl/>
        <w:tabs>
          <w:tab w:val="left" w:pos="212" w:leader="none"/>
          <w:tab w:val="left" w:pos="672" w:leader="none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false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</w:t>
        <w:tab/>
        <w:t xml:space="preserve">        ПРИЛОЖЕНИЕ № 2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            к отчету о реализаци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ведомственной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ab/>
        <w:tab/>
        <w:tab/>
        <w:tab/>
        <w:t xml:space="preserve">                  целевой </w:t>
      </w: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программы «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По профилактике </w:t>
      </w:r>
    </w:p>
    <w:p>
      <w:pPr>
        <w:pStyle w:val="Normal"/>
        <w:jc w:val="center"/>
        <w:rPr/>
      </w:pP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   </w:t>
        <w:tab/>
        <w:t xml:space="preserve">        правонарушений и укреплению правопорядка </w:t>
      </w:r>
    </w:p>
    <w:p>
      <w:pPr>
        <w:pStyle w:val="Normal"/>
        <w:jc w:val="center"/>
        <w:rPr/>
      </w:pP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            на территории муниципального образования </w:t>
      </w:r>
    </w:p>
    <w:p>
      <w:pPr>
        <w:pStyle w:val="Normal"/>
        <w:jc w:val="center"/>
        <w:rPr/>
      </w:pP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            Кореновский район </w:t>
      </w:r>
      <w:r>
        <w:rPr>
          <w:rStyle w:val="1"/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на 2021-2023 годы»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</w:p>
    <w:p>
      <w:pPr>
        <w:pStyle w:val="Normal"/>
        <w:jc w:val="center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ab/>
        <w:tab/>
        <w:tab/>
        <w:tab/>
        <w:t xml:space="preserve">      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за 2022 год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ab/>
        <w:tab/>
        <w:tab/>
      </w:r>
    </w:p>
    <w:p>
      <w:pPr>
        <w:pStyle w:val="ConsPlusNormal"/>
        <w:widowControl/>
        <w:ind w:left="0" w:right="0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widowControl/>
        <w:ind w:left="0" w:right="0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widowControl/>
        <w:ind w:left="0" w:right="0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widowControl/>
        <w:ind w:left="0" w:right="0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ind w:left="0" w:right="0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АНАЛ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оказа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результатив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ведомственной целевой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 xml:space="preserve">программы 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</w:t>
      </w:r>
      <w:r>
        <w:rPr>
          <w:rStyle w:val="1"/>
          <w:rFonts w:eastAsia="DejaVu Sans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«По профилактике правонарушений и укреплению правопорядка </w:t>
      </w:r>
    </w:p>
    <w:p>
      <w:pPr>
        <w:pStyle w:val="Normal"/>
        <w:widowControl/>
        <w:jc w:val="center"/>
        <w:rPr/>
      </w:pPr>
      <w:r>
        <w:rPr>
          <w:rStyle w:val="1"/>
          <w:rFonts w:eastAsia="DejaVu Sans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на территории муниципального образования Кореновский район </w:t>
      </w:r>
    </w:p>
    <w:p>
      <w:pPr>
        <w:pStyle w:val="Normal"/>
        <w:widowControl/>
        <w:jc w:val="center"/>
        <w:rPr/>
      </w:pP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на 2021-202</w:t>
      </w:r>
      <w:r>
        <w:rPr>
          <w:rStyle w:val="1"/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3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 годы»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за 2022 год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77BC65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77BC65" w:val="clear"/>
          <w:lang w:val="ru-RU" w:eastAsia="zxx" w:bidi="ar-SA"/>
        </w:rPr>
      </w:r>
    </w:p>
    <w:tbl>
      <w:tblPr>
        <w:tblW w:w="9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545"/>
        <w:gridCol w:w="615"/>
        <w:gridCol w:w="1140"/>
        <w:gridCol w:w="1455"/>
        <w:gridCol w:w="645"/>
        <w:gridCol w:w="920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№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4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казателя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.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зм.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ланов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начение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начение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клонение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+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%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both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1. 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both"/>
              <w:rPr/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 </w:t>
            </w: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Количество административных правонарушений, выявленных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на территории М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  <w:t xml:space="preserve"> Кореновский район в рамках  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1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</w:rPr>
              <w:t>мероприяти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1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  <w:t>й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1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</w:rPr>
              <w:t xml:space="preserve"> 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1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по реализации 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zxx"/>
              </w:rPr>
              <w:t xml:space="preserve">Федерального закона от 2 апреля 2014 года № 44-ФЗ «Об участии граждан в охране общественного порядка»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zxx"/>
              </w:rPr>
              <w:t xml:space="preserve">Закона Краснодарского края от 28 июня 2007 года № 1267-КЗ «Об участии граждан 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zxx"/>
              </w:rPr>
              <w:t xml:space="preserve">в охране общественного порядка в Краснодарском крае»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(ед.)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ед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center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1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center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22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+12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+1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2. 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> </w:t>
            </w: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Количество несовершеннолетних, выявленных в нарушении Закона Краснодарского края от 21 июля 2008 года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№ 1539-КЗ «О мерах по профилактике безнадзорности и правонарушений несовершеннолетних 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Краснодарском крае» н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территории М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  <w:t>Кореновский район (чел.)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чел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center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102</w:t>
            </w:r>
          </w:p>
          <w:p>
            <w:pPr>
              <w:pStyle w:val="Style17"/>
              <w:snapToGrid w:val="false"/>
              <w:ind w:left="0" w:right="5" w:hanging="0"/>
              <w:jc w:val="center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center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158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+5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+54,9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  <w:t>3. 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both"/>
              <w:rPr/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Количество административных правонарушений, выявленных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на территории М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  <w:t xml:space="preserve"> Кореновский район в рамках  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1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</w:rPr>
              <w:t>мероприяти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1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  <w:t>й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1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</w:rPr>
              <w:t xml:space="preserve"> 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1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по реализации 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zxx"/>
              </w:rPr>
              <w:t xml:space="preserve">Федерального закона от 2 апреля 2014 года №  44-ФЗ  «Об  участии   граждан  в   охране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  <w:t>шт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center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100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center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105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+5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en-US" w:eastAsia="zh-CN" w:bidi="ar-SA"/>
              </w:rPr>
              <w:t>+</w:t>
            </w: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4,9</w:t>
            </w:r>
          </w:p>
        </w:tc>
      </w:tr>
      <w:tr>
        <w:trPr/>
        <w:tc>
          <w:tcPr>
            <w:tcW w:w="9770" w:type="dxa"/>
            <w:gridSpan w:val="7"/>
            <w:tcBorders/>
          </w:tcPr>
          <w:p>
            <w:pPr>
              <w:pStyle w:val="Style17"/>
              <w:snapToGrid w:val="false"/>
              <w:ind w:left="0" w:right="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both"/>
              <w:rPr/>
            </w:pP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zxx"/>
              </w:rPr>
              <w:t xml:space="preserve">общественного порядка»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zxx"/>
              </w:rPr>
              <w:t xml:space="preserve">Закона Краснодарского края от 28 июня 2007 года № 1267-КЗ «Об участии граждан 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zxx"/>
              </w:rPr>
              <w:t xml:space="preserve">в охране общественного порядка в Краснодарском крае»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(ед.).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77BC65" w:val="clear"/>
                <w:vertAlign w:val="baseline"/>
                <w:em w:val="none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77BC65" w:val="clear"/>
                <w:vertAlign w:val="baseline"/>
                <w:em w:val="none"/>
                <w:lang w:val="ru-RU" w:eastAsia="ar-SA" w:bidi="ar-SA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77BC65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77BC65" w:val="clear"/>
                <w:vertAlign w:val="baseline"/>
                <w:em w:val="none"/>
                <w:lang w:val="ru-RU" w:eastAsia="zh-CN" w:bidi="ar-SA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77BC65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77BC65" w:val="clear"/>
                <w:vertAlign w:val="baseline"/>
                <w:em w:val="none"/>
                <w:lang w:val="ru-RU" w:eastAsia="zh-CN" w:bidi="ar-SA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77BC65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77BC65" w:val="clear"/>
                <w:vertAlign w:val="baseline"/>
                <w:em w:val="none"/>
                <w:lang w:val="ru-RU" w:eastAsia="zh-CN" w:bidi="ar-SA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77BC65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77BC65" w:val="clear"/>
                <w:vertAlign w:val="baseline"/>
                <w:em w:val="none"/>
                <w:lang w:val="ru-RU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cs="Times New Roman"/>
          <w:sz w:val="28"/>
          <w:szCs w:val="28"/>
          <w:shd w:fill="77BC65" w:val="clear"/>
        </w:rPr>
      </w:pPr>
      <w:r>
        <w:rPr>
          <w:rFonts w:cs="Times New Roman"/>
          <w:sz w:val="28"/>
          <w:szCs w:val="28"/>
          <w:shd w:fill="77BC65" w:val="clear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77BC65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77BC65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Заместитель главы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Кореновский район                                                                                 А.П. Манько</w:t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227:100*100-100=127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158:102*100-100=54,9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1053:1003*100-100=4,9</w:t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77BC65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77BC65" w:val="clear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 xml:space="preserve">                 </w:t>
        <w:tab/>
        <w:t xml:space="preserve">        ПРИЛОЖЕНИЕ № 3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            к отчету о реализаци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ведомственной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ab/>
        <w:tab/>
        <w:tab/>
        <w:tab/>
        <w:t xml:space="preserve">                  целевой </w:t>
      </w: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программы «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По профилактике </w:t>
      </w:r>
    </w:p>
    <w:p>
      <w:pPr>
        <w:pStyle w:val="Normal"/>
        <w:jc w:val="center"/>
        <w:rPr/>
      </w:pP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            правонарушений и укреплению правопорядка </w:t>
      </w:r>
    </w:p>
    <w:p>
      <w:pPr>
        <w:pStyle w:val="Normal"/>
        <w:jc w:val="center"/>
        <w:rPr/>
      </w:pP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            на территории муниципального образования </w:t>
      </w:r>
    </w:p>
    <w:p>
      <w:pPr>
        <w:pStyle w:val="Normal"/>
        <w:jc w:val="center"/>
        <w:rPr/>
      </w:pP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            Кореновский район 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на 2021-2023 годы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ab/>
        <w:tab/>
        <w:tab/>
        <w:tab/>
        <w:t xml:space="preserve">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за 2022 год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ab/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 xml:space="preserve">ОЦЕНКА 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  <w:shd w:fill="auto" w:val="clear"/>
        </w:rPr>
        <w:t xml:space="preserve">эффективности реализаци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ведомственной целевой </w:t>
      </w: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 xml:space="preserve">программы </w:t>
      </w:r>
    </w:p>
    <w:p>
      <w:pPr>
        <w:pStyle w:val="Normal"/>
        <w:widowControl/>
        <w:jc w:val="center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</w:t>
      </w:r>
      <w:r>
        <w:rPr>
          <w:rStyle w:val="1"/>
          <w:rFonts w:eastAsia="DejaVu Sans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«По профилактике правонарушений и укреплению правопорядка </w:t>
      </w:r>
    </w:p>
    <w:p>
      <w:pPr>
        <w:pStyle w:val="Normal"/>
        <w:widowControl/>
        <w:jc w:val="center"/>
        <w:rPr/>
      </w:pPr>
      <w:r>
        <w:rPr>
          <w:rStyle w:val="1"/>
          <w:rFonts w:eastAsia="DejaVu Sans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на территории муниципального образования Кореновский район </w:t>
      </w:r>
    </w:p>
    <w:p>
      <w:pPr>
        <w:pStyle w:val="Normal"/>
        <w:widowControl/>
        <w:jc w:val="center"/>
        <w:rPr/>
      </w:pPr>
      <w:r>
        <w:rPr>
          <w:rStyle w:val="1"/>
          <w:rFonts w:eastAsia="DejaVu Sans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на 2021-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en-US" w:eastAsia="ar-SA" w:bidi="zxx"/>
        </w:rPr>
        <w:t>202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3</w:t>
      </w:r>
      <w:r>
        <w:rPr>
          <w:rStyle w:val="1"/>
          <w:rFonts w:eastAsia="DejaVu Sans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год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ы</w:t>
      </w:r>
      <w:r>
        <w:rPr>
          <w:rStyle w:val="1"/>
          <w:rFonts w:eastAsia="DejaVu Sans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»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за 2022 год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630"/>
        <w:gridCol w:w="1860"/>
        <w:gridCol w:w="1935"/>
        <w:gridCol w:w="1852"/>
      </w:tblGrid>
      <w:tr>
        <w:trPr>
          <w:trHeight w:val="255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</w:rPr>
              <w:t xml:space="preserve">№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0" w:after="0"/>
              <w:ind w:left="75"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Показатели </w:t>
            </w:r>
          </w:p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0" w:after="0"/>
              <w:ind w:left="75"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результативности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 xml:space="preserve">Фактические объемы финансирования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(суммар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по всем источникам), тыс. руб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 xml:space="preserve">Фактическое значение показателя (индикатора) результативности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в натуральн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или стоимостном выражении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Эффективность реализации ДЦП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(5=4/3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Изготовление наглядной агитационной продукции по профилактике правонарушений</w:t>
            </w:r>
          </w:p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16,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16,2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100 %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57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Стимулирование граждан, принимающих активное участие </w:t>
            </w:r>
          </w:p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57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в мероприятиях по охране общественного порядка</w:t>
            </w:r>
          </w:p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на территории  </w:t>
            </w:r>
            <w:r>
              <w:rPr>
                <w:rStyle w:val="1"/>
                <w:rFonts w:eastAsia="DejaVu Sans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муниципального образовани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Кореновский район</w:t>
            </w:r>
          </w:p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33,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33,8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100 %</w:t>
            </w:r>
          </w:p>
        </w:tc>
      </w:tr>
      <w:tr>
        <w:trPr>
          <w:trHeight w:val="72" w:hRule="atLeast"/>
        </w:trPr>
        <w:tc>
          <w:tcPr>
            <w:tcW w:w="4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Итого: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5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</w:rPr>
              <w:t>50,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100 %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Заместитель главы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Кореновский район                                                                                  А.П. Ма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kern w:val="2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Style14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sz w:val="28"/>
      <w:szCs w:val="28"/>
      <w:lang w:val="ru-RU" w:eastAsia="ru-RU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10">
    <w:name w:val="Символ нумерации"/>
    <w:qFormat/>
    <w:rPr/>
  </w:style>
  <w:style w:type="character" w:styleId="LineNumbering">
    <w:name w:val="Line Number"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29">
    <w:name w:val="Font Style29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pacing w:val="10"/>
      <w:sz w:val="24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sz w:val="24"/>
    </w:rPr>
  </w:style>
  <w:style w:type="character" w:styleId="Q">
    <w:name w:val="q"/>
    <w:qFormat/>
    <w:rPr/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szCs w:val="24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pacing w:val="10"/>
      <w:sz w:val="24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b/>
      <w:szCs w:val="26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1"/>
    <w:basedOn w:val="Style14"/>
    <w:next w:val="Subtitle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2" w:leader="none"/>
        <w:tab w:val="right" w:pos="962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101">
    <w:name w:val="Style10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659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SimSun" w:cs="Calibri"/>
      <w:color w:val="00000A"/>
      <w:sz w:val="22"/>
      <w:szCs w:val="22"/>
      <w:lang w:val="ru-RU" w:eastAsia="en-US" w:bidi="ar-SA"/>
    </w:rPr>
  </w:style>
  <w:style w:type="paragraph" w:styleId="Style31">
    <w:name w:val="Style3"/>
    <w:qFormat/>
    <w:pPr>
      <w:widowControl w:val="false"/>
      <w:suppressAutoHyphens w:val="true"/>
      <w:bidi w:val="0"/>
      <w:ind w:left="0" w:right="0" w:firstLine="713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46:00Z</dcterms:created>
  <dc:creator>User</dc:creator>
  <dc:description/>
  <dc:language>en-US</dc:language>
  <cp:lastModifiedBy/>
  <cp:lastPrinted>2023-02-20T17:29:00Z</cp:lastPrinted>
  <dcterms:modified xsi:type="dcterms:W3CDTF">2023-02-20T14:29:35Z</dcterms:modified>
  <cp:revision>312</cp:revision>
  <dc:subject/>
  <dc:title>Акт подворового обхода</dc:title>
</cp:coreProperties>
</file>