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1.03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32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Братк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решением 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Братк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Братко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20 апреля 2021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Братковское, улица Центральная, 82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Журавский, улица Южная, 65 в 11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Братковское, улица Центральная, 82, по вторникам с 15.00 до 15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Журавский, улица Южная, 65, по вторникам с 16.00 до 16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5 апреля</w:t>
      </w:r>
      <w:r>
        <w:rPr>
          <w:sz w:val="28"/>
          <w:szCs w:val="28"/>
        </w:rPr>
        <w:t xml:space="preserve"> 2021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1995-11-21T17:41:00Z</cp:lastPrinted>
  <dcterms:modified xsi:type="dcterms:W3CDTF">2021-03-04T06:13:35Z</dcterms:modified>
  <cp:revision>44</cp:revision>
  <dc:subject/>
  <dc:title>О создании оргкомитета по проведению публичных слушаний</dc:title>
</cp:coreProperties>
</file>