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ru-RU" w:eastAsia="zh-CN" w:bidi="ar-SA"/>
        </w:rPr>
        <w:t>06.03.2020</w:t>
      </w:r>
      <w:r>
        <w:rPr>
          <w:sz w:val="24"/>
        </w:rPr>
        <w:tab/>
        <w:tab/>
        <w:tab/>
        <w:tab/>
        <w:tab/>
      </w:r>
      <w:r>
        <w:rPr>
          <w:b/>
          <w:sz w:val="24"/>
        </w:rPr>
        <w:t xml:space="preserve">                                                                     № 236</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4"/>
          <w:szCs w:val="24"/>
          <w:lang w:val="ru-RU" w:eastAsia="ja-JP" w:bidi="zxx"/>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 xml:space="preserve">О предоставлении Бервино Андрею Андреевичу разрешения на условно разрешенный вид использования земельного участка с кадастровым номером 23:12:0502010:417, расположенного по адресу: Краснодарский край, Кореновский район, сельское поселение Пролетарское, </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хутор Пролетарский, улица Комсомольская</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502010:417 площадью  674 квадратных метров, расположенный по адресу: Краснодарский край, Кореновский район, сельское поселение Пролетарское, хутор Пролетарский, улица Комсомольская, находится в собственности Бервино Андрея Андреевича,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 данный земельный участок расположен в зоне существующей застройки индивидуальными жилыми домами с приусадебными земельными участками.</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ролетарского сельского поселения Кореновского района Краснодарского края, утвержденными решением Совета муниципального образования Кореновский район от 26 апреля 2017 года № 22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Сельскохозяйственное использование»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Бервино Андрей Андреевич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7 площадью 674 квадратных метров, расположенного по адресу: Краснодарский край, Кореновский район, сельское поселение Пролетарское, хутор Пролетарский, улица Комсомольская - Сельскохозяйственное использова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Бервино Андрею Андреевичу разрешения на условно разрешенный вид использования земельного участка с кадастровым номером 23:12:0502010:417, расположенного по адресу: Краснодарский край, Кореновский район, сельское поселение Пролетарское, хутор Пролетарский, улица Комсомольская» назначены публичные слушания по проекту постановления администрации муниципального образования Кореновский район «О предоставлении Бервино Андрею Андреевичу разрешения на условно разрешенный вид использования земельного участка с кадастровым номером 23:12:0502010:417, расположенного по адресу: Краснодарский край, Кореновский район, сельское поселение Пролетарское, хутор Пролетарский, улица Комсомоль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Бервино Андрею Андреевичу разрешения на условно разрешенный вид использования земельного участка с кадастровым номером 23:12:0502010:417, расположенного по адресу: Краснодарский край, Кореновский район, сельское поселение Пролетарское, хутор Пролетарский, улица Комсомольская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 xml:space="preserve">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w:t>
      </w:r>
      <w:r>
        <w:rPr>
          <w:rFonts w:eastAsia="SimSun;宋体" w:cs="Times New Roman"/>
          <w:b w:val="false"/>
          <w:bCs w:val="false"/>
          <w:color w:val="auto"/>
          <w:kern w:val="2"/>
          <w:sz w:val="28"/>
          <w:szCs w:val="28"/>
          <w:lang w:val="ru-RU" w:eastAsia="zh-CN" w:bidi="ar-SA"/>
        </w:rPr>
        <w:t>23:12:0502010:417 площадью 674 квадратных метров, расположенного по адресу: Краснодарский край, Кореновский район, сельское поселение Пролетарское, хутор Пролетарский, улица Комсомольская - Сельскохозяйственное использо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 xml:space="preserve">Бервино Андрею Андреевичу разрешение на условно разрешенный вид использования земельного участка с кадастровым номером </w:t>
      </w:r>
      <w:r>
        <w:rPr>
          <w:rFonts w:eastAsia="SimSun;宋体" w:cs="Times New Roman"/>
          <w:b w:val="false"/>
          <w:bCs w:val="false"/>
          <w:color w:val="auto"/>
          <w:kern w:val="2"/>
          <w:sz w:val="28"/>
          <w:szCs w:val="28"/>
          <w:lang w:val="ru-RU" w:eastAsia="zh-CN" w:bidi="ar-SA"/>
        </w:rPr>
        <w:t>23:12:0502010:417 площадью 674 квадратных метров, расположенного по адресу: Краснодарский край, Кореновский район, сельское поселение Пролетарское, хутор Пролетарский, улица Комсомольская - Сельскохозяйственное использование.</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Бервино Андрею Андреевичу</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Отделу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4. </w:t>
      </w:r>
      <w:r>
        <w:rPr>
          <w:rFonts w:eastAsia="Times New Roman" w:cs="Times New Roman"/>
          <w:b w:val="false"/>
          <w:bCs w:val="false"/>
          <w:color w:val="000000"/>
          <w:kern w:val="2"/>
          <w:sz w:val="28"/>
          <w:szCs w:val="28"/>
          <w:lang w:val="ru-RU" w:eastAsia="ar-SA" w:bidi="ar-SA"/>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1995-11-21T17:41:00Z</cp:lastPrinted>
  <dcterms:modified xsi:type="dcterms:W3CDTF">2020-03-17T14:39:12Z</dcterms:modified>
  <cp:revision>73</cp:revision>
  <dc:subject/>
  <dc:title>О создании оргкомитета по проведению публичных слушаний</dc:title>
</cp:coreProperties>
</file>