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0.03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Кореновск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муниципального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 xml:space="preserve">образования Кореновский район от 26 октября 2010 года № 1604 </w:t>
      </w:r>
    </w:p>
    <w:p>
      <w:pPr>
        <w:pStyle w:val="Style17"/>
        <w:bidi w:val="0"/>
        <w:jc w:val="center"/>
        <w:rPr/>
      </w:pPr>
      <w:r>
        <w:rPr>
          <w:b/>
          <w:kern w:val="0"/>
          <w:sz w:val="28"/>
          <w:szCs w:val="28"/>
          <w:lang w:eastAsia="ru-RU" w:bidi="ar-SA"/>
        </w:rPr>
        <w:t xml:space="preserve">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 </w:t>
      </w:r>
      <w:r>
        <w:rPr>
          <w:rFonts w:eastAsia="Times New Roman" w:cs="Times New Roman"/>
          <w:b/>
          <w:sz w:val="28"/>
          <w:szCs w:val="28"/>
        </w:rPr>
        <w:t>(с изменениями, внесенными постановлениями администрации муниципального образования Кореновский район от 10 октября 2016 года № 1022)</w:t>
      </w:r>
    </w:p>
    <w:p>
      <w:pPr>
        <w:pStyle w:val="Style17"/>
        <w:bidi w:val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ind w:left="0" w:right="0"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 целях реализации постановления главы администрации (губернатора) Краснодарского края от 05 сентября 2016 года № 684 «О внесении изменений в постановление главы администрации (губернатора) Краснодарского края от 12 декабря 2013 года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ё выплаты», а также, в целях приведения в соответствие норм действующему законодательству Российской Федерации, администрация муниципального образования Кореновский район, п о с т а н о в л я е т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1. Внести в постановление администрации муниципального образования Кореновский район от 26 октября 2010 года № 1604 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, </w:t>
      </w:r>
      <w:r>
        <w:rPr>
          <w:rFonts w:eastAsia="Times New Roman" w:cs="Times New Roman"/>
          <w:sz w:val="28"/>
          <w:szCs w:val="28"/>
        </w:rPr>
        <w:t xml:space="preserve">(с изменениями, внесенными постановлениями администрации муниципального   образования   Кореновский   район  от 10 октября 2016 года </w:t>
      </w:r>
    </w:p>
    <w:p>
      <w:pPr>
        <w:pStyle w:val="Style17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1022) </w:t>
      </w:r>
      <w:r>
        <w:rPr>
          <w:kern w:val="0"/>
          <w:sz w:val="28"/>
          <w:szCs w:val="28"/>
          <w:lang w:eastAsia="ru-RU" w:bidi="ar-SA"/>
        </w:rPr>
        <w:t>следующие изменения:</w:t>
      </w:r>
    </w:p>
    <w:p>
      <w:pPr>
        <w:pStyle w:val="11"/>
        <w:bidi w:val="0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, изложить в новой редакции (прилагается).</w:t>
      </w:r>
    </w:p>
    <w:p>
      <w:pPr>
        <w:pStyle w:val="11"/>
        <w:bidi w:val="0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7"/>
        <w:bidi w:val="0"/>
        <w:ind w:left="0" w:right="0" w:firstLine="708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  Постановление вступает в силу со дня его подписания.</w:t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4956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10.03.2020 </w:t>
      </w:r>
      <w:r>
        <w:rPr>
          <w:rFonts w:cs="Times New Roman" w:ascii="Times New Roman" w:hAnsi="Times New Roman"/>
          <w:sz w:val="28"/>
          <w:szCs w:val="28"/>
        </w:rPr>
        <w:t>№ 238</w:t>
      </w:r>
    </w:p>
    <w:p>
      <w:pPr>
        <w:pStyle w:val="Style17"/>
        <w:bidi w:val="0"/>
        <w:jc w:val="lef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РЯДОК</w:t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ращения за компенсацией части родительской платы за присмотр и уход</w:t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за детьми, посещающими образовательные организации муниципального</w:t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разования Кореновский район, реализующие образовательную программу</w:t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дошкольного образования, и ее выплаты</w:t>
      </w:r>
    </w:p>
    <w:p>
      <w:pPr>
        <w:pStyle w:val="Style17"/>
        <w:bidi w:val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 Настоящий Порядок и условия регламентирует механизм взаимодействия между муниципальными образовательными организациями и органами, осуществляющими выплату компенсаций - управлением образования муниципального образования Кореновский район, сроки предоставления отчетности и списка заявителей.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 Перечисление субвенции из краевого бюджета (далее-субвенции) на выплату компенсации части родительской платы за присмотр и уход за детьми, посещающими образовательные организации муниципального образования Кореновский район, реализующие образовательную программу дошкольного образования, осуществляется на лицевой счет управления образования администрации муниципального образования Кореновский район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3. Компенсация начисляется ежеквартально за предыдущие, фактически оплаченные родителями (законными представителями) месяцы присмотра и ухода за ребенком, посещающим образовательную организацию, реализующую </w:t>
      </w:r>
      <w:r>
        <w:rPr>
          <w:rFonts w:cs="Times New Roman"/>
          <w:sz w:val="28"/>
          <w:szCs w:val="28"/>
        </w:rPr>
        <w:t xml:space="preserve">образовательную программу дошкольного образования: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рвого ребенка - в размере не менее 20% среднего размера родительской платы за присмотр и уход за ребенком в муниципальных образовательных организациях муниципального образования Кореновский район, реализующие образовательную программу дошкольного образования;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второго ребенка – в размере не менее 50% размера такой платы;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ретьего ребенка и последующих детей – в размере не менее 70% размера такой платы.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ий размер родительской платы за присмотр и уход за ребенком в</w:t>
      </w:r>
    </w:p>
    <w:p>
      <w:pPr>
        <w:pStyle w:val="Style17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образовательных организациях, реализующих образовательную программу дошкольного образования, составляет 764 рубля.</w:t>
      </w:r>
    </w:p>
    <w:p>
      <w:pPr>
        <w:pStyle w:val="Style17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лучатель компенсации подает в муниципальную образовательную организацию, реализующую образовательную программу дошкольного образования: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 (с указанием почтового адреса получателя компенсации или реквизитов счета, открытого получателем компенсации в кредитной организации);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ю свидетельства о рождении ребенка, посещающего образовательную организацию, реализующую образовательную программу дошкольного образования, и других детей в семье, если компенсация начисляется на второго и последующих по порядку рождения детей;</w:t>
      </w:r>
    </w:p>
    <w:p>
      <w:pPr>
        <w:pStyle w:val="Style17"/>
        <w:bidi w:val="0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ю документа, удостоверяющего личность получателя компенсации; копию страхового свидетельства обязательного пенсионного страхования.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пекун (попечитель), приемный родитель дополнительно к перечисленным документам представляют заверенные копию решения органа</w:t>
      </w:r>
    </w:p>
    <w:p>
      <w:pPr>
        <w:pStyle w:val="Style17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ного самоуправления об установлении опеки (попечительства) над ребенком или копию договора о передаче ребенка на воспитание в семью.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едставление получателем компенсации неполных и (или) недостоверных сведений является основанием для отказа в назначении и выплате компенсации.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бразовательная организация, реализующая образовательную программу дошкольного образования (далее-образовательная организация), формирует личное дело каждого заявителя. В личное дело брошюруются документы, указанные в пункте 4 настоящего Порядка. Список заявителей на предоставление компенсации и ее размер утверждаются приказом руководителя образовательной организации. Приказ должен содержать следующие сведения: фамилию, имя, дату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не менее 20%- на первого ребенка, не менее 50% - на второго ребенка, не менее 70% - на третьего ребенка и последующих детей), форму, номер сберегательной книжки или пластиковой карты банка.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8. Руководитель соответствующей образовательной организации представляет в орган, уполномоченный осуществлять выплату компенсации, приказ, указанный в пункте 7 настоящего Порядка.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9. При наступлении обстоятельств, влекущих прекращение выплаты компенсации, выплата прекращается с месяца, следующего за месяцем, в котором наступили соответствующие обстоятельства. Выплата компенсации прекращается в случае выбытия ребенка из детского сада по различным причинам (переезд родителей на другое место жительства, поступление в школу и другие причины). 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ыплата компенсации приостанавливается в случаях: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). смерти родителя (законного представителя), на которого оформлена компенсация;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). лишения родительских прав родителя, которому начисляется и выплачивается компенсация;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). прекращения опеки (попечительства).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омпенсация может быть переоформлена на другого родителя (законного представителя). В этом случае компенсационные выплаты возобновляются.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0. В случае изменения числа детей в семье, размер компенсации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ересматривается и ее выплата осуществляется на основе заявления родителей (законных представителей) с приложением документов, указанных в пункте 4 настоящего Порядка.</w:t>
      </w:r>
    </w:p>
    <w:p>
      <w:pPr>
        <w:pStyle w:val="Style17"/>
        <w:bidi w:val="0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1. Компенсации перечисляются получателям компенсации согласно их заявлениям через организации федеральной почтовой связи либо на счет, открытый получателем компенсации в кредитной организации. Выплата компенсации получателям компенсации производится поквартально, начиная с месяца, следующего за отчетным кварталом, а за четвертый квартал текущего финансового года – до 31 декабря.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 w:before="0" w:after="20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   С.М. Батог</w:t>
      </w:r>
    </w:p>
    <w:p>
      <w:pPr>
        <w:pStyle w:val="Style17"/>
        <w:bidi w:val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4:00Z</dcterms:created>
  <dc:creator>ЭКОНОМ</dc:creator>
  <dc:description/>
  <dc:language>en-US</dc:language>
  <cp:lastModifiedBy/>
  <cp:lastPrinted>1995-11-21T17:41:00Z</cp:lastPrinted>
  <dcterms:modified xsi:type="dcterms:W3CDTF">2020-03-17T13:46:34Z</dcterms:modified>
  <cp:revision>5</cp:revision>
  <dc:subject/>
  <dc:title/>
</cp:coreProperties>
</file>