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07.02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отчета о реализации ведомственной целевой программы  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оответствии с постановлением администрации муниципального образования Кореновский район от 01 августа 2014 года № 1249 «Об утверждении Положения о порядке разработки, утверждения и реализации ведомственных целевых программ в муниципальном образовании Кореновский район» (с изменениями от 20 октября 2014 года № 1641, от 1 декабря 2015 года № 1606) администрация муниципального образования Кореновский район       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1. Утвердить отчет о реализации ведомствен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за                   2019 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Отделу по делам СМИ и информационному сопровождению администрации муниципального образования Кореновский район  разместить в информационно-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  <w:r>
        <w:br w:type="page"/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/>
      </w:pPr>
      <w:r>
        <w:rPr>
          <w:color w:val="000000"/>
          <w:sz w:val="28"/>
          <w:szCs w:val="28"/>
        </w:rPr>
        <w:t>от 07.02.2020 № 106</w:t>
      </w:r>
    </w:p>
    <w:p>
      <w:pPr>
        <w:pStyle w:val="1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ализации мероприятий ведомственной целевой программ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« </w:t>
      </w:r>
    </w:p>
    <w:p>
      <w:pPr>
        <w:pStyle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Ведомственная целевая программ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(далее – Программа) была утверждена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от 19 октября 2017 года № 140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ведомственной целевой программы 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                   (с изменениями, внесенными постановлением администрации муниципального образования Кореновский район  от  27 июля 2018  года   № 1058, от 26 ноября 2019 года № 1554)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В 2019 году в рамках реализации Программы предусматривалось </w:t>
      </w:r>
      <w:r>
        <w:rPr>
          <w:sz w:val="28"/>
          <w:szCs w:val="28"/>
        </w:rPr>
        <w:t>осуществление мероприятий 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zxx" w:bidi="ar-SA"/>
        </w:rPr>
        <w:t>: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zxx" w:bidi="ar-SA"/>
        </w:rPr>
        <w:t>- поддержке деятельности общественной организации ветеранов муниципального образования Кореновский район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zxx" w:bidi="ar-SA"/>
        </w:rPr>
        <w:t>- содержанию здания общественной организации ветеранов муниципального образования Кореновский район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zxx" w:bidi="ar-SA"/>
        </w:rPr>
        <w:t>- поддержке деятельности Кореновской районной организации инвалидов муниципального образования Кореновский район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zxx" w:bidi="ar-SA"/>
        </w:rPr>
        <w:t>- поддержке деятельности Кореновской группы Усть-Лабинской  местной организации Всероссийское общество слепых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рограммы в 2019 году осуществлялось за счет средств бюджета муниципального образования Кореновский район в сумме 1458,9 тыс. рублей (приложение № 1) и выполнено в полном объеме.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1)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хват мероприятиями ветеранов и пенсионеров, инвалидов МО Кореновский район;</w:t>
      </w:r>
    </w:p>
    <w:p>
      <w:pPr>
        <w:pStyle w:val="1"/>
        <w:shd w:fill="FFFFFF" w:val="clear"/>
        <w:bidi w:val="0"/>
        <w:spacing w:lineRule="auto" w:line="24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2) количество мероприятий по военно-патриотическому и нравственному воспитанию подрастающего поколения.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эффективности реализации Программы проведена                          (приложение № 3).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/>
      </w:pPr>
      <w:r>
        <w:rPr/>
        <w:t>ПРИЛОЖЕНИЕ № 1</w:t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/>
      </w:pPr>
      <w:r>
        <w:rPr/>
        <w:t xml:space="preserve">к отчету о реализации мероприятий </w:t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/>
      </w:pPr>
      <w:r>
        <w:rPr/>
        <w:t xml:space="preserve">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 </w:t>
      </w:r>
    </w:p>
    <w:p>
      <w:pPr>
        <w:pStyle w:val="Normal"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2019 год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ов финансирования мероприятий 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 за 2019 год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65" w:type="dxa"/>
        <w:jc w:val="left"/>
        <w:tblInd w:w="-1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2220"/>
        <w:gridCol w:w="1125"/>
        <w:gridCol w:w="1110"/>
        <w:gridCol w:w="30"/>
        <w:gridCol w:w="1170"/>
        <w:gridCol w:w="870"/>
        <w:gridCol w:w="570"/>
        <w:gridCol w:w="1975"/>
        <w:gridCol w:w="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е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-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-е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,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целевой субсидии для поддержки деятельности общественной организации ветеранов муниципального образования Кореновский район </w:t>
            </w:r>
          </w:p>
          <w:p>
            <w:pPr>
              <w:pStyle w:val="Style15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с мероприятий согласно план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целевой субсидии на содержание здания общественной организаци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обра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745" w:type="dxa"/>
            <w:gridSpan w:val="9"/>
            <w:tcBorders/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5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муниципального образования Коренов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целевой субсидии для поддержки деятельности Кореновской районной организации инвалидов муниципального образования Кореновский район (комплекс мероприятий согласно плану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обра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86,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8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оставление целевой субсидии для поддержки деятельности Кореновской группы Усть-Лабинской </w:t>
            </w:r>
          </w:p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стной организации Всероссийское общество слепы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обра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(К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Р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№ 2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/>
      </w:pPr>
      <w:r>
        <w:rPr/>
        <w:t xml:space="preserve">к отчету о реализации мероприятий </w:t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/>
      </w:pPr>
      <w:r>
        <w:rPr/>
        <w:t xml:space="preserve">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 </w:t>
      </w:r>
    </w:p>
    <w:p>
      <w:pPr>
        <w:pStyle w:val="Normal"/>
        <w:widowControl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 2019 год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b/>
          <w:bCs/>
        </w:rPr>
        <w:t xml:space="preserve">к отчету о реализации мероприятий ведомственной целевой программы </w:t>
      </w:r>
      <w:r>
        <w:rPr>
          <w:rFonts w:cs="Times New Roman"/>
          <w:b/>
          <w:bCs/>
          <w:sz w:val="28"/>
          <w:szCs w:val="28"/>
          <w:lang w:val="ru-RU"/>
        </w:rPr>
        <w:t xml:space="preserve"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 </w:t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а 2019 год</w:t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2655"/>
        <w:gridCol w:w="885"/>
        <w:gridCol w:w="1380"/>
        <w:gridCol w:w="1545"/>
        <w:gridCol w:w="1350"/>
        <w:gridCol w:w="13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хват мероприятиями ветеранов и пенсионеров МО Кореновский район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личество мероприятий по военно-патриотическому и нравственному воспитанию подрастающего покол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5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5</w:t>
            </w:r>
          </w:p>
        </w:tc>
      </w:tr>
    </w:tbl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  <w:bookmarkStart w:id="0" w:name="__DdeLink__1135_1686199391"/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>ПРИЛОЖЕНИЕ № 3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/>
      </w:pPr>
      <w:r>
        <w:rPr/>
        <w:t xml:space="preserve">к отчету о реализации мероприятий </w:t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/>
      </w:pPr>
      <w:r>
        <w:rPr/>
        <w:t xml:space="preserve">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 </w:t>
      </w:r>
    </w:p>
    <w:p>
      <w:pPr>
        <w:pStyle w:val="Normal"/>
        <w:widowControl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 2019 год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ффективности реализации ведомственной целевой программы</w:t>
      </w:r>
    </w:p>
    <w:p>
      <w:pPr>
        <w:pStyle w:val="Normal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 </w:t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а 2019 год</w:t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65" w:type="dxa"/>
        <w:jc w:val="left"/>
        <w:tblInd w:w="-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3090"/>
        <w:gridCol w:w="1965"/>
        <w:gridCol w:w="2040"/>
        <w:gridCol w:w="1975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ка деятельности общественной организации ветеранов муниципального образования Кореновский район (комплекс мероприятий согласно плану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2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2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здания общественной организации ветеранов муниципального образования Кореновский район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ддержка деятельности Кореновской районной организации инвалидов муниципального образования Кореновский район (комплекс мероприятий согласно плану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86,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86,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45" w:type="dxa"/>
            <w:gridSpan w:val="5"/>
            <w:tcBorders/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держка деятельности Кореновской группы Усть-Лабинской </w:t>
            </w:r>
          </w:p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стной организации Всероссийское общество слеп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sectPr>
      <w:type w:val="nextPage"/>
      <w:pgSz w:w="11906" w:h="16838"/>
      <w:pgMar w:left="1701" w:right="5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hi-IN"/>
    </w:rPr>
  </w:style>
  <w:style w:type="paragraph" w:styleId="Western">
    <w:name w:val="western"/>
    <w:basedOn w:val="1"/>
    <w:qFormat/>
    <w:pPr>
      <w:spacing w:before="0" w:after="119"/>
    </w:pPr>
    <w:rPr>
      <w:color w:val="000000"/>
      <w:sz w:val="28"/>
      <w:szCs w:val="28"/>
    </w:rPr>
  </w:style>
  <w:style w:type="paragraph" w:styleId="NormalWeb">
    <w:name w:val="Normal (Web)"/>
    <w:basedOn w:val="1"/>
    <w:qFormat/>
    <w:pPr>
      <w:spacing w:before="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7:46Z</dcterms:created>
  <dc:creator/>
  <dc:description/>
  <dc:language>en-US</dc:language>
  <cp:lastModifiedBy/>
  <cp:lastPrinted>1995-11-21T17:41:00Z</cp:lastPrinted>
  <dcterms:modified xsi:type="dcterms:W3CDTF">2020-02-10T11:52:56Z</dcterms:modified>
  <cp:revision>80</cp:revision>
  <dc:subject/>
  <dc:title/>
</cp:coreProperties>
</file>