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17.03.2020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№ </w:t>
      </w:r>
      <w:r>
        <w:rPr>
          <w:rFonts w:eastAsia="DejaVu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ar-SA"/>
        </w:rPr>
        <w:t>2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34 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- 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18 июля 2019 года № 990,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возникшей необходимостью по оптимиз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мероприятий по защите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ореновский район от 19 октября 2017 года № 143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— 2020 годы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Изложить приложение к постановлению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2. Признать утратившим силу постановление администрации муниципального образования Кореновский район от 24.10.2019 №1420 «О внесении изменений в постановление администрации муниципального образования Кореновский район от 19 октября 2017 года №1434 «Об утвержден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» 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.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у по  делам СМИ  и  информационному  сопровождению администрации муниципального образования Кореновский район обеспечить размещение  настоящего постановления  на официальном сайте 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3.2020 № 262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 ноября 2017 года № 150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</w:t>
      </w:r>
    </w:p>
    <w:p>
      <w:pPr>
        <w:pStyle w:val="Normal"/>
        <w:ind w:left="555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3.2020 № 26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— 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 — 2020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Кореновский район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— 2020 год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 03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8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— 454,42 тысяч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— 539,444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— 4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 </w:t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                                                         природного и техногенного характера». Постановление правительства 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 требований по предупреждению чрезвычайных ситуаций на потенциально опасных объектах и объектах жизнеобеспечения».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6-2017  году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два химически опасных объекта в черте города Кореновска,  127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 территорий муниципального образования в сфере предупреждения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центрация          организационно-технических,        финансовых      и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онных ресурсов при решении проблемы снижения рисков чрезвычайных ситуаций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95"/>
        <w:gridCol w:w="1305"/>
        <w:gridCol w:w="735"/>
        <w:gridCol w:w="794"/>
        <w:gridCol w:w="652"/>
        <w:gridCol w:w="654"/>
        <w:gridCol w:w="630"/>
        <w:gridCol w:w="1458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готовление банеров, плакатов, стендов, знаков, табличек,  буклетов, листовок в области  обеспечения жизнедеятельности и безопасности  населения  райо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-5" w:right="-5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ходы на приобретение и изготовление методических пособий, справочных материалов, видеофильмов.</w:t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специальных костюмов,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я личного состава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ративной группы  участвующей в ликвидаци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ческое обслуживание и ремонт систем 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ивопожарной сигнализации здания администрации М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овский район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  <w:t>Приобретение шин и цепей для бензопил, бензопи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4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 погружных насос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редств защиты органов дыхания (гражданские противогазы, распираторы защитные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4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в размере 1 033,864 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будут исполнены в 2018 — 2020  года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Программы обеспечит  возмож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665"/>
        <w:gridCol w:w="1230"/>
        <w:gridCol w:w="1230"/>
        <w:gridCol w:w="1308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ar-SA" w:bidi="ar-SA"/>
              </w:rPr>
              <w:t>Приобретение шин и цепей для бензопи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  <w:tc>
          <w:tcPr>
            <w:tcW w:w="3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Порядок, форма и сроки пред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</w:t>
        <w:tab/>
        <w:t>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по ГО и ЧС,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органами и межнациональным отношен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реновский район</w:t>
        <w:tab/>
        <w:tab/>
        <w:t xml:space="preserve">                                                           В.Ю. Дымчен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2:00Z</dcterms:created>
  <dc:creator/>
  <dc:description/>
  <dc:language>en-US</dc:language>
  <cp:lastModifiedBy/>
  <cp:lastPrinted>1995-11-21T17:41:00Z</cp:lastPrinted>
  <dcterms:modified xsi:type="dcterms:W3CDTF">2020-03-18T07:13:11Z</dcterms:modified>
  <cp:revision>269</cp:revision>
  <dc:subject/>
  <dc:title/>
</cp:coreProperties>
</file>