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drawing>
          <wp:inline distT="0" distB="0" distL="0" distR="0">
            <wp:extent cx="69532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83" r="-10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57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zxx" w:bidi="zxx"/>
        </w:rPr>
        <w:t>АДМИНИСТРАЦИЯ  МУНИЦИПАЛЬНОГО 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zxx" w:bidi="zxx"/>
        </w:rPr>
        <w:t>КОРЕНОВСКИЙ  РАЙОН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72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zxx" w:bidi="zxx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 w:bidi="ar-SA"/>
        </w:rPr>
        <w:t>от 16.03.2020                                                                                          № 248</w:t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true"/>
        <w:spacing w:lineRule="auto" w:line="36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г. Кореновс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проведении аукциона по продаже земельного участка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государственная собственность на который не разграничена, расположенного на территории сельского поселения Кореновского район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uppressAutoHyphens w:val="true"/>
        <w:ind w:left="0" w:right="0" w:firstLine="709"/>
        <w:jc w:val="both"/>
        <w:rPr/>
      </w:pPr>
      <w:bookmarkStart w:id="0" w:name="sub_4"/>
      <w:bookmarkEnd w:id="0"/>
      <w:r>
        <w:rPr>
          <w:rFonts w:eastAsia="Calibri"/>
          <w:bCs/>
          <w:sz w:val="28"/>
          <w:szCs w:val="28"/>
        </w:rPr>
        <w:t xml:space="preserve">В соответствии со статьями 39.11, 39.12 Земельного кодекса Российской Федерации, </w:t>
      </w:r>
      <w:r>
        <w:rPr>
          <w:bCs/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,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eastAsia="Calibri"/>
          <w:bCs/>
          <w:sz w:val="28"/>
          <w:szCs w:val="28"/>
        </w:rPr>
        <w:t xml:space="preserve"> Законом Краснодарского края от 5 ноября 2002 года № 532-КЗ «Об основах регулирования земельных отношений в Краснодарском крае», решением Совета муниципального образования Кореновский район о</w:t>
      </w:r>
      <w:r>
        <w:rPr>
          <w:rFonts w:eastAsia="Calibri"/>
          <w:bCs/>
          <w:spacing w:val="-2"/>
          <w:sz w:val="28"/>
          <w:szCs w:val="28"/>
        </w:rPr>
        <w:t xml:space="preserve">т 21 декабря 2016 года № 174 </w:t>
      </w:r>
      <w:r>
        <w:rPr>
          <w:rFonts w:eastAsia="Calibri"/>
          <w:spacing w:val="-2"/>
          <w:sz w:val="28"/>
          <w:szCs w:val="28"/>
        </w:rPr>
        <w:t>«Об утверждении порядка распоряжения земельными участками на территории сельских поселений Кореновского района, государственная собственность на которые не разграничена, а также земельными участками, находящимися в муниципальной собственности муниципального образования Кореновский район</w:t>
      </w:r>
      <w:r>
        <w:rPr>
          <w:rFonts w:eastAsia="Calibri"/>
          <w:sz w:val="28"/>
          <w:szCs w:val="28"/>
        </w:rPr>
        <w:t xml:space="preserve">», Уставом </w:t>
      </w:r>
      <w:r>
        <w:rPr>
          <w:sz w:val="28"/>
          <w:szCs w:val="28"/>
        </w:rPr>
        <w:t xml:space="preserve">муниципального образования Кореновский район, администрация </w:t>
      </w:r>
      <w:r>
        <w:rPr>
          <w:bCs/>
          <w:sz w:val="28"/>
          <w:szCs w:val="28"/>
        </w:rPr>
        <w:t>муниципального образования Кореновский район  п о с т а н о в л я е т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ого участка, государственная собственность на который не разграничена, расположенного на территории сельского поселения Кореновского района 17 апреля 2020 года в 10 часов 00 минут, по адресу: город Кореновск, улица Красная, 41, 2 этаж, кабинет №25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Лоту №1 участниками аукциона  по продаже земельного участка могут являться только граждане и крестьянские (фермерские) хозяйства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предмет аукциона: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Лот № 1. </w:t>
      </w:r>
      <w:r>
        <w:rPr>
          <w:color w:val="000000"/>
          <w:sz w:val="28"/>
          <w:szCs w:val="28"/>
          <w:lang w:eastAsia="ru-RU"/>
        </w:rPr>
        <w:t>Земельный участок с кадастровым номером 23:12:0801004:213 площадью: 9989 кв.м, адрес: установлено относительно ориентира, расположенного в границах участка. Почтовый адрес ориентира: Краснодарский край, р-н Кореновский, ст-ца Сергиевская, ул. Крупской, к</w:t>
      </w:r>
      <w:r>
        <w:rPr>
          <w:sz w:val="28"/>
          <w:szCs w:val="28"/>
        </w:rPr>
        <w:t xml:space="preserve">атегория земель — земли населенных  пунктов, вид разрешенного использования – сельскохозяйственное использование. </w:t>
      </w:r>
      <w:r>
        <w:rPr>
          <w:rFonts w:cs="Times New Roman"/>
          <w:sz w:val="28"/>
          <w:szCs w:val="28"/>
        </w:rPr>
        <w:t xml:space="preserve">Обременения правами третьих      лиц:       обеспечить     доступ    к      инженерным      коммуникациям    </w:t>
      </w:r>
    </w:p>
    <w:p>
      <w:pPr>
        <w:pStyle w:val="Normal"/>
        <w:suppressAutoHyphens w:val="true"/>
        <w:autoSpaceDE w:val="false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</w:p>
    <w:p>
      <w:pPr>
        <w:pStyle w:val="Normal"/>
        <w:suppressAutoHyphens w:val="true"/>
        <w:autoSpaceDE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ab/>
        <w:t>В границах участка расположены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 xml:space="preserve"> водоохранная зона и прибрежная защитная полоса реки Кирпили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: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1) учетный номер части: 23:12:0801004:213/1, площадью                              1389 кв.м, ограничения прав на земельный участок, предусмотренные 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>статьями 56, 56.1 Земельного кодекса Российской Федерации. В соответствии со статьей 65 Водного кодекса Российской Федерации от 03.06.2006 N 74-ФЗ, в границах водоохранной зоны запрещается: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>1) использование сточных вод в целях регулирования плодородия почв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>3) осуществление авиационных мер по борьбе с вредными организмами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>7) сброс сточных, в том числе дренажных, вод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 с законодательством  Российской</w:t>
      </w:r>
    </w:p>
    <w:p>
      <w:pPr>
        <w:pStyle w:val="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>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«О недрах»)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 xml:space="preserve">В границах водоохранных зон допускаются проектирование, строительство, реконструкция, ввод в эксплуатацию, эксплуатация хозяйственных  и  иных  объектов  при  условии  оборудования  таких   объектов сооружениями,    обеспечивающими    охрану   водных объектов от загрязнения,  </w:t>
      </w:r>
    </w:p>
    <w:p>
      <w:pPr>
        <w:pStyle w:val="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 xml:space="preserve">засорения, заиления и истощения вод в соответствии с водным законодательством  и  законодательством  в области охраны окружающей среды. </w:t>
      </w:r>
    </w:p>
    <w:p>
      <w:pPr>
        <w:pStyle w:val="Normal"/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>3</w:t>
      </w:r>
    </w:p>
    <w:p>
      <w:pPr>
        <w:pStyle w:val="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 xml:space="preserve">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 xml:space="preserve">В границах прибрежных защитных полос наряду ограничениями, предусмотренными для водоохранных зон, дополнительно запрещаются: 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>1) распашка земель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>2) размещение отвалов размываемых грунтов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bookmarkStart w:id="1" w:name="sub_4"/>
      <w:bookmarkEnd w:id="1"/>
      <w:r>
        <w:rPr>
          <w:rFonts w:cs="Times New Roman"/>
          <w:sz w:val="28"/>
          <w:szCs w:val="28"/>
        </w:rPr>
        <w:t>Начальная цена предмета аукциона по продаже земельного участка определена по результатам рыночной оценки – 106000 рублей, размер задатка составляет 80% от начальной цены предмета аукциона по продаже земельного участка, определенной по результатам рыночной оценки — 84800 рублей, шаг аукциона составляет 3% от начальной цены предмета аукциона по продаже земельного участка, определенной по результатам рыночной оценки – 3180 рублей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. Установить срок подачи заявок на участие в аукционе по продаже земельных участков, государственная собственность на которые не   разграничена, расположенных на территории сельских поселений  Кореновского района, указанных в пункте 1 настоящего постановления с                  </w:t>
      </w:r>
      <w:r>
        <w:rPr>
          <w:rFonts w:cs="Times New Roman"/>
          <w:sz w:val="28"/>
          <w:szCs w:val="28"/>
          <w:shd w:fill="auto" w:val="clear"/>
        </w:rPr>
        <w:t>18 марта</w:t>
      </w:r>
      <w:r>
        <w:rPr>
          <w:rFonts w:cs="Times New Roman"/>
          <w:sz w:val="28"/>
          <w:szCs w:val="28"/>
        </w:rPr>
        <w:t xml:space="preserve"> 2020 года до 13 апреля 2020 года (с 18 марта 2020 года до 13 апреля 2020 года: понедельник, вторник, среда, пятница с 10:00 до 13:00 часов и с 14:00 </w:t>
      </w:r>
      <w:r>
        <w:rPr>
          <w:rFonts w:cs="Times New Roman"/>
          <w:color w:val="000000"/>
          <w:sz w:val="28"/>
          <w:szCs w:val="28"/>
        </w:rPr>
        <w:t>до 17:00,четверг — с 09:00 до 12:00 и с 13:00 до 17:00; 13 апреля 2020 года с 09:00 до 10:00 часов)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проведения аукциона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аукциона его участники (представили участников) должны представить документы, подтверждающие их личность и пройти регистрацию;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kern w:val="2"/>
          <w:sz w:val="28"/>
          <w:szCs w:val="28"/>
          <w:lang w:eastAsia="ru-RU"/>
        </w:rPr>
        <w:t>з состава комиссии по проведению аукционов по продаже земельных участков или права на заключение договора аренды земельных участков в присутствии ее членов избирается аукционист, который ведет аукцион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частникам аукциона выдаются пронумерованные карточки участника аукциона (далее-карточки)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укцион начинается с объявления аукционистом об открытии аукциона, оглашении предмета аукциона, основных характеристик и цены предмета аукциона, «шаг аукциона»;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после оглашения аукционистом предложения о начальной цене предмета аукциона, участникам аукциона предлагается заявлять эту цену путем поднятия карточек, тем самым </w:t>
      </w:r>
      <w:r>
        <w:rPr>
          <w:kern w:val="2"/>
          <w:sz w:val="28"/>
          <w:szCs w:val="28"/>
          <w:shd w:fill="auto" w:val="clear"/>
          <w:lang w:eastAsia="ru-RU"/>
        </w:rPr>
        <w:t>заявляя свои предложения по цене продажи предмета аукциона,  которые  предусматривают  более  высокую цену предмета аукциона.</w:t>
      </w:r>
      <w:r>
        <w:rPr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ind w:left="0" w:right="0" w:hanging="0"/>
        <w:jc w:val="both"/>
        <w:rPr>
          <w:kern w:val="2"/>
          <w:sz w:val="28"/>
          <w:szCs w:val="28"/>
          <w:shd w:fill="auto" w:val="clear"/>
          <w:lang w:eastAsia="ru-RU"/>
        </w:rPr>
      </w:pPr>
      <w:r>
        <w:rPr>
          <w:kern w:val="2"/>
          <w:sz w:val="28"/>
          <w:szCs w:val="28"/>
          <w:shd w:fill="auto" w:val="clear"/>
          <w:lang w:eastAsia="ru-RU"/>
        </w:rPr>
        <w:t xml:space="preserve">Каждая последующая цена, превышает предыдущую цену на «шаг аукциона» и заявляется участниками аукциона путем поднятия карточек. В случае заявления 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shd w:fill="auto" w:val="clear"/>
          <w:lang w:eastAsia="ru-RU"/>
        </w:rPr>
      </w:pPr>
      <w:r>
        <w:rPr>
          <w:kern w:val="2"/>
          <w:sz w:val="28"/>
          <w:szCs w:val="28"/>
          <w:shd w:fill="auto" w:val="clear"/>
          <w:lang w:eastAsia="ru-RU"/>
        </w:rPr>
        <w:t>4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  <w:shd w:fill="auto" w:val="clear"/>
          <w:lang w:eastAsia="ru-RU"/>
        </w:rPr>
        <w:t xml:space="preserve">цены, кратной «шагу аукциона», эта цена заявляется участниками аукциона путем   поднятия   карточек  и   её оглашения.  </w:t>
      </w:r>
      <w:r>
        <w:rPr>
          <w:kern w:val="2"/>
          <w:sz w:val="28"/>
          <w:szCs w:val="28"/>
          <w:lang w:eastAsia="ru-RU"/>
        </w:rPr>
        <w:t xml:space="preserve">В случае,  если </w:t>
      </w:r>
      <w:r>
        <w:rPr>
          <w:kern w:val="2"/>
          <w:sz w:val="28"/>
          <w:szCs w:val="28"/>
          <w:shd w:fill="auto" w:val="clear"/>
          <w:lang w:eastAsia="ar-SA"/>
        </w:rPr>
        <w:t>после троекратного объявления   предложения   о   начальной 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  <w:lang w:eastAsia="ar-SA"/>
        </w:rPr>
        <w:tab/>
      </w:r>
      <w:r>
        <w:rPr>
          <w:kern w:val="2"/>
          <w:sz w:val="28"/>
          <w:szCs w:val="28"/>
          <w:lang w:eastAsia="ru-RU"/>
        </w:rPr>
        <w:t xml:space="preserve">аукционист называет номер карточки участника аукциона, который первым заявил начальную или последующую цену, указывает на этого участника   и  объявляет  заявленную  цену  как  цену  продажи. При отсутствии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едложений со стороны иных участников аукциона аукционист повторяет эту цену три раза. Если до третьего повторения заявленной цены ни один из участников аукциона не поднял карточку и не заявил последующую цену, аукцион завершается;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по завершении аукциона аукционист объявляет о продаже </w:t>
      </w:r>
      <w:r>
        <w:rPr>
          <w:kern w:val="2"/>
          <w:sz w:val="28"/>
          <w:szCs w:val="28"/>
          <w:lang w:eastAsia="ar-SA"/>
        </w:rPr>
        <w:t xml:space="preserve">земельного участка,  называет его продажную цену,  номер карточки победителя аукциона и заносит   в   протокол   аукциона.   Победителем  аукциона признается участник,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омер карточки которого и заявленная им цена были названы аукционистом последним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ab/>
        <w:t>Результ</w:t>
      </w:r>
      <w:r>
        <w:rPr>
          <w:rFonts w:cs="Times New Roman"/>
          <w:kern w:val="2"/>
          <w:sz w:val="28"/>
          <w:szCs w:val="28"/>
          <w:lang w:eastAsia="ar-SA"/>
        </w:rPr>
        <w:t>аты аукциона оформляются протоколом, который составляет секретарь комиссии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внесения и возврата задатка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окументом, подтверждающим поступление задатка на счет организатора аукциона, является выписка с этого счета. Задаток должен поступить не позднее дня рассмотрения заявки на участие в аукционе на расчетный счет организатора аукциона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Возврат задатков организатором аукциона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ступления от заявителя уведомления об отзыве принятой организатором аукциона заявки на участие в аукционе до дня окончания срока приема заявок, внесенный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ступления  от заявителя уведомления об отзыве принятой организатором аукциона заявки на участие в аукционе позднее дня окончания срока приема заявок, задаток возвращается в течение трех рабочих дней со дня подписания протокола о результатах аукциона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явителю, не допущенному к участию в аукционе, внесенный им задаток возвращается в течение трех рабочих дней со дня оформления протокола рассмотрения заявок на участие в аукционе;                                                     </w:t>
        <w:tab/>
        <w:t xml:space="preserve">задатки    лицам,    участвовавшим   в  аукционе, но не победившим в нем, </w:t>
      </w:r>
    </w:p>
    <w:p>
      <w:pPr>
        <w:pStyle w:val="Normal"/>
        <w:suppressAutoHyphens w:val="true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вращаются в течение трех рабочих дней со дня подписания протокола о результатах аукцион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правлению земельных и имущественных отношений администрации муниципального образования Кореновский район (Наумова):</w:t>
      </w:r>
    </w:p>
    <w:p>
      <w:pPr>
        <w:pStyle w:val="Normal"/>
        <w:suppressAutoHyphens w:val="tru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5.1. В срок до 19 марта 2020 года разместить извещение о проведении аукциона   на   право   заключения   договора купли-продажи  земельного   участка, государственная собственность на который не разграничена,  расположенного на территории   сельского  поселения   Кореновского района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фициальном сайте Российской Федерации в информационно-телекоммуникационной сети «Интернет»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и   на    официальном     сайте    администрации  муниципального образования Кореновский       район     в       информационно - телекоммуникационной     сети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sz w:val="28"/>
          <w:szCs w:val="28"/>
        </w:rPr>
        <w:t xml:space="preserve">«Интернет»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ren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  указанием  сведений, предусмотренных пунктами 21, 22 статьи 39.11 Земельного кодекса Российской Федерации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5.2. </w:t>
      </w:r>
      <w:r>
        <w:rPr>
          <w:b w:val="false"/>
          <w:bCs w:val="false"/>
          <w:sz w:val="28"/>
          <w:szCs w:val="28"/>
        </w:rPr>
        <w:t>В срок до 19 марта 2020 года разместить извещение о проведении аукциона   на   право   заключения   договора купли-продажи  земельного   участка, государственная собственность на который не разграничена,  расположенного на территории   сельского  поселения   Кореновского района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в </w:t>
      </w:r>
      <w:r>
        <w:rPr>
          <w:sz w:val="28"/>
          <w:szCs w:val="28"/>
        </w:rPr>
        <w:t xml:space="preserve"> порядке,  установленном для официального опубликования (обнародования) нормативно-правовых актов Уставом муниципального образования Кореновский район, с указанием сведений, предусмотренных пунктами 21, 22 статьи 39.11 Земельного кодекса Российской Федерац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5.3. Протокол рассмотрения заявок на участие в аукционе разместить  на официальном сайте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не позднее чем на следующий день после для его подписа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ab/>
        <w:t xml:space="preserve">5.4. Протокол о результатах аукциона разместить  на официальном сайте Российской Федерации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в течение одного рабочего дня со дня его подписания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rFonts w:eastAsia="Times New Roman" w:cs="Times New Roman"/>
          <w:bCs/>
          <w:color w:val="000000"/>
          <w:spacing w:val="-2"/>
          <w:kern w:val="2"/>
          <w:sz w:val="28"/>
          <w:szCs w:val="28"/>
          <w:lang w:eastAsia="zh-CN"/>
        </w:rPr>
        <w:t>Отделу по делам СМИ и информационному сопровождению администрации муниципального образования Кореновский район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   район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муниципального образования Кореновский район              Н.Г. Лысенко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Кореновский район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      С.А. Голобородько</w:t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/>
          <w:color w:val="00000A"/>
          <w:kern w:val="2"/>
          <w:sz w:val="28"/>
          <w:szCs w:val="28"/>
          <w:u w:val="none"/>
          <w:lang w:val="ru-RU" w:eastAsia="ru-RU" w:bidi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  <w:t xml:space="preserve">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-1" w:hanging="0"/>
      <w:jc w:val="both"/>
      <w:outlineLvl w:val="2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  <w:shd w:fill="FFFF00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ерхний колонтитул Знак"/>
    <w:qFormat/>
    <w:rPr>
      <w:kern w:val="2"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иж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</w:rPr>
  </w:style>
  <w:style w:type="paragraph" w:styleId="Style27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kern w:val="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color w:val="FF0000"/>
      <w:kern w:val="2"/>
      <w:sz w:val="22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i/>
      <w:kern w:val="2"/>
      <w:sz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9:25:00Z</dcterms:created>
  <dc:creator>User</dc:creator>
  <dc:description/>
  <dc:language>en-US</dc:language>
  <cp:lastModifiedBy/>
  <cp:lastPrinted>1995-11-21T17:41:00Z</cp:lastPrinted>
  <dcterms:modified xsi:type="dcterms:W3CDTF">2020-03-19T12:19:44Z</dcterms:modified>
  <cp:revision>56</cp:revision>
  <dc:subject/>
  <dc:title>Об изъятии муниципального имущества из хозяйственного ведения м</dc:title>
</cp:coreProperties>
</file>