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9.03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№ 2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 работников муниципальных учреждений физической культуры и спорта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 постановлением главы администрации (губернатора) Краснодарского края от 22 </w:t>
      </w:r>
      <w:r>
        <w:rPr>
          <w:rFonts w:cs="Times New Roman" w:ascii="Times New Roman" w:hAnsi="Times New Roman"/>
          <w:sz w:val="28"/>
          <w:szCs w:val="28"/>
        </w:rPr>
        <w:t>марта 2016 года № 133 «О введении отраслевой системы оплаты труда работников государственных учреждений физической культуры и спорта Краснодарского края», постановлением главы муниципального образования Кореновский район от 27 февраля 2020 года № 183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целях приведения в соответствие с действующим законодательством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                       п о с т а н о в л я е т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я № 1 и № 2 к Положению об отраслевой системе оплаты труда работников муниципальных учреждений физической культуры и спорта муниципального образования Кореновский район изложить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0pt"/>
          <w:rFonts w:eastAsia="Calibri"/>
          <w:color w:val="000000"/>
          <w:sz w:val="28"/>
          <w:szCs w:val="28"/>
        </w:rPr>
        <w:t>Признать утратившими силу постановления администрации муниципального образования Кореновский район: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>- от 21 января 2019 года № 42 «О внесении изменений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;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>- от 27 марта 2019 года № 423 «О внесении изменений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.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>3. </w:t>
      </w:r>
      <w:r>
        <w:rPr>
          <w:rStyle w:val="0pt"/>
          <w:rFonts w:eastAsia="Calibri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0pt"/>
          <w:rFonts w:eastAsia="Calibri"/>
          <w:sz w:val="28"/>
          <w:szCs w:val="28"/>
        </w:rPr>
        <w:t>Контроль за выполнением настоящего постановления возложить на заместителя главы муниципального образования Кореновский район А.А. Суворо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после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86"/>
              <w:pageBreakBefore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3.2020 № 27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8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б отрасле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е оплаты труда работников муниципальных учреждений физической культуры и спорта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е оклады и минимальные повышающие коэффициент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244"/>
        <w:gridCol w:w="1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спорта перво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405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спорта второ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180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рабочий по эксплуатации и ремонту спортивной тех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, тренер, тренер по адаптивной физической культуре, хореогра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по адаптивной физической культуре, тренер по адаптивной физической культу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спорта третьего уровня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8925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начальник) отде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389 руб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ессиональная квалификационная группа «Врачи и провизоры»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10725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 по спортивной медици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79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Н.В. Чистя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8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3.2020 № 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8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б отрасле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е оплаты труда работников муниципальных учреждений физической культуры и спорта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сональные повышающие коэффициенты к должностным окладам руководителей, специалистов и служащих учре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118"/>
        <w:gridCol w:w="29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ерсонального повышающего коэффици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- 4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спорту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5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тренировочного процесса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6,5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 спортивной сборной команды Краснодарского края (по виду спорта, спортивной дисциплине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6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тренер по адаптивной физической культуре, старший трен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смен, спортсмен-инструктор, спортсмен-ведущ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 - 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судь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- 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 - 1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, фельдш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- 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 по спортивной медицин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 - 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, включая механизм увязки размера оплаты труда работников учреждений с конкретными показателями качества и количества оказываемых услуг (выполняемых работ), если иное не установлено нормативными правовыми актами Российской Федерации, Краснодарского края 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Н.В. Чистякова</w:t>
      </w:r>
    </w:p>
    <w:sectPr>
      <w:headerReference w:type="default" r:id="rId5"/>
      <w:headerReference w:type="first" r:id="rId6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MS Mincho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Mincho"/>
      <w:sz w:val="28"/>
      <w:szCs w:val="28"/>
    </w:rPr>
  </w:style>
  <w:style w:type="paragraph" w:styleId="Subtitle">
    <w:name w:val="Subtitle"/>
    <w:basedOn w:val="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MS Mincho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868381"/>
      <w:kern w:val="2"/>
      <w:sz w:val="22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MS Mincho"/>
      <w:i/>
      <w:color w:val="800080"/>
      <w:kern w:val="2"/>
      <w:sz w:val="26"/>
      <w:szCs w:val="24"/>
      <w:lang w:val="ru-RU" w:eastAsia="zh-CN" w:bidi="hi-IN"/>
    </w:rPr>
  </w:style>
  <w:style w:type="paragraph" w:styleId="2">
    <w:name w:val="Обзор изменений документа 2"/>
    <w:basedOn w:val="12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18"/>
      <w:szCs w:val="24"/>
      <w:lang w:val="ru-RU" w:eastAsia="zh-CN" w:bidi="hi-IN"/>
    </w:rPr>
  </w:style>
  <w:style w:type="paragraph" w:styleId="13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22:00Z</dcterms:created>
  <dc:creator>НПП "Гарант-Сервис"</dc:creator>
  <dc:description/>
  <dc:language>en-US</dc:language>
  <cp:lastModifiedBy/>
  <cp:lastPrinted>1995-11-21T17:41:00Z</cp:lastPrinted>
  <dcterms:modified xsi:type="dcterms:W3CDTF">2020-03-25T13:34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