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36"/>
        </w:rPr>
      </w:pPr>
      <w:r>
        <w:rPr>
          <w:sz w:val="28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3.11.201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№ 19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исполнения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</w:r>
      <w:r>
        <w:rPr>
          <w:spacing w:val="2"/>
          <w:sz w:val="28"/>
          <w:szCs w:val="28"/>
        </w:rPr>
        <w:t xml:space="preserve">В соответствии со статьей 264.2 Бюджетного Кодекса Российской Федерации и пунктом 3 статьи 4 приложении к решению Совета муниципального образования Кореновский район  от 28 февраля 2013 года    № 322 «Об утверждении Положения о бюджетном процессе в муниципальном образовании Кореновский район»  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п о с т а н о в л я ю:</w:t>
      </w:r>
    </w:p>
    <w:p>
      <w:pPr>
        <w:pStyle w:val="Style23"/>
        <w:jc w:val="both"/>
        <w:rPr>
          <w:spacing w:val="2"/>
        </w:rPr>
      </w:pPr>
      <w:r>
        <w:rPr>
          <w:spacing w:val="2"/>
        </w:rPr>
        <w:tab/>
        <w:t>1. Утвердить отчет об исполнении бюджета муниципального образования Кореновский район за 9месяцев 2013 года согласно приложению к настоящему постановлению (прилагается).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pacing w:val="2"/>
        </w:rPr>
      </w:pPr>
      <w:r>
        <w:rPr>
          <w:spacing w:val="2"/>
        </w:rPr>
        <w:tab/>
        <w:t>2. Финансовому управлению администрации муниципального образования Кореновский район (Лысенко) направить отчет об исполнении бюджета муниципального образования Кореновский район за 9 месяцев 2013 года в Совет муниципального образования Кореновский район и Контрольно-счетную палату  муниципального образования Кореновский район.</w:t>
      </w:r>
    </w:p>
    <w:p>
      <w:pPr>
        <w:pStyle w:val="Style23"/>
        <w:jc w:val="both"/>
        <w:rPr>
          <w:spacing w:val="2"/>
        </w:rPr>
      </w:pPr>
      <w:r>
        <w:rPr>
          <w:spacing w:val="2"/>
        </w:rPr>
        <w:tab/>
        <w:t>3. О</w:t>
      </w:r>
      <w:r>
        <w:rPr/>
        <w:t xml:space="preserve">публиковать </w:t>
      </w:r>
      <w:r>
        <w:rPr>
          <w:spacing w:val="2"/>
        </w:rPr>
        <w:t>н</w:t>
      </w:r>
      <w:r>
        <w:rPr/>
        <w:t>астояще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</w:rPr>
        <w:tab/>
      </w:r>
      <w:r>
        <w:rPr>
          <w:spacing w:val="2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, начальника финансового управления Н.Г.Лысенко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еновский район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Голобородьк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365" w:footer="567" w:bottom="7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Heading1"/>
              <w:ind w:left="720" w:right="0" w:hanging="36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3.11.2013 №19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720" w:righ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720" w:righ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ЧЕТ </w:t>
            </w:r>
          </w:p>
          <w:p>
            <w:pPr>
              <w:pStyle w:val="Heading1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сполнении местного бюджета (бюджета муниципального образования Кореновский район)</w:t>
              <w:br/>
              <w:t>за  9 месяцев 2013 года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организующего исполнение бюджета: Финансовое управление администрации 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Кореновский район 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блично-правового образования: Кореновский район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квартальная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(бюджета муниципального образования Кореновский район)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088"/>
        <w:gridCol w:w="3439"/>
        <w:gridCol w:w="2126"/>
        <w:gridCol w:w="1843"/>
        <w:gridCol w:w="2072"/>
      </w:tblGrid>
      <w:tr>
        <w:trPr>
          <w:tblHeader w:val="true"/>
          <w:trHeight w:val="127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 817 63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369 972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47 658,35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0.00000.00.00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730 1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250 258,5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79 921,43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33 1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43 034,5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90 145,4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1134" w:top="1365" w:footer="567" w:bottom="7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088"/>
        <w:gridCol w:w="3439"/>
        <w:gridCol w:w="2126"/>
        <w:gridCol w:w="1843"/>
        <w:gridCol w:w="2072"/>
      </w:tblGrid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1000.00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 486,8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513,17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1010.00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 486,8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513,17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1012.02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 486,8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 513,17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0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133 1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212 547,7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20 632,27</w:t>
            </w:r>
          </w:p>
        </w:tc>
      </w:tr>
      <w:tr>
        <w:trPr>
          <w:trHeight w:val="13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1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522 1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890 871,5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31 308,42</w:t>
            </w:r>
          </w:p>
        </w:tc>
      </w:tr>
      <w:tr>
        <w:trPr>
          <w:trHeight w:val="20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2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 772,6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27,31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3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121,9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8,10</w:t>
            </w:r>
          </w:p>
        </w:tc>
      </w:tr>
      <w:tr>
        <w:trPr>
          <w:trHeight w:val="15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1.0204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81,5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218,44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27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0 804,3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6 895,65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2000.02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5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6 884,9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8 815,01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2010.02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5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8 938,3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6 761,63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2020.02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 946,6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7 946,62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300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523 676,9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551 676,96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301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671 944,4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 699 944,46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302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148 267,5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267,5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4000.02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2,4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42,4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5.04020.02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2,4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42,40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8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 009,4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 990,56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8.0300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 409,4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 590,56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8.0301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 409,4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 590,56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8.0700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 6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5 6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8.07150.01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 6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5 600,0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9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19,1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2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9.07000.00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19,1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2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9.07030.00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,6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49,68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9.07033.05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,6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49,68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9.07050.00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68,8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09.07053.05.0000.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68,8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6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2 660,3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 839,64</w:t>
            </w:r>
          </w:p>
        </w:tc>
      </w:tr>
      <w:tr>
        <w:trPr>
          <w:trHeight w:val="13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1000.00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868,1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8,10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1050.05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868,1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8,10</w:t>
            </w:r>
          </w:p>
        </w:tc>
      </w:tr>
      <w:tr>
        <w:trPr>
          <w:trHeight w:val="15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00.00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0 033,2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 966,78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10.00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1 755,3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 244,70</w:t>
            </w:r>
          </w:p>
        </w:tc>
      </w:tr>
      <w:tr>
        <w:trPr>
          <w:trHeight w:val="13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13.10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1 755,3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 244,70</w:t>
            </w:r>
          </w:p>
        </w:tc>
      </w:tr>
      <w:tr>
        <w:trPr>
          <w:trHeight w:val="13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20.00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2,6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7,36</w:t>
            </w:r>
          </w:p>
        </w:tc>
      </w:tr>
      <w:tr>
        <w:trPr>
          <w:trHeight w:val="13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25.05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2,6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7,36</w:t>
            </w:r>
          </w:p>
        </w:tc>
      </w:tr>
      <w:tr>
        <w:trPr>
          <w:trHeight w:val="13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30.00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35,2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64,72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5035.05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35,2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64,72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7000.00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759,0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9,04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7010.00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759,0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9,04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1.07015.05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759,0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9,04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2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570,1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429,82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2.01000.01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 570,1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429,82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2.01010.01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5 444,4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40 444,46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2.01020.01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2 196,4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7 196,49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2.01030.01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8 887,7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08 887,73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2.01040.01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458,5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541,5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2.01050.01.0000.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83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17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3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932,5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67,41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3.01000.00.0000.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00,00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3.01990.00.0000.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00,0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3.01995.05.0000.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00,00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3.02000.00.0000.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32,5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67,41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3.02990.00.0000.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32,5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67,41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3.02995.05.0000.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32,5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67,41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4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436 939,3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145 939,34</w:t>
            </w:r>
          </w:p>
        </w:tc>
      </w:tr>
      <w:tr>
        <w:trPr>
          <w:trHeight w:val="13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4.02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0 072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9 072,00</w:t>
            </w:r>
          </w:p>
        </w:tc>
      </w:tr>
      <w:tr>
        <w:trPr>
          <w:trHeight w:val="15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4.02050.05.0000.4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6 172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9 072,00</w:t>
            </w:r>
          </w:p>
        </w:tc>
      </w:tr>
      <w:tr>
        <w:trPr>
          <w:trHeight w:val="15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4.02053.05.0000.4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6 172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9 072,00</w:t>
            </w:r>
          </w:p>
        </w:tc>
      </w:tr>
      <w:tr>
        <w:trPr>
          <w:trHeight w:val="15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4.02050.05.0000.4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4.02052.05.0000.4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4.06000.00.0000.4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026 867,3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126 867,34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4.06010.00.0000.4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026 867,3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126 867,34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4.06013.10.0000.4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026 867,3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126 867,34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5 601,9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 398,07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03000.00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8 957,9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8 957,98</w:t>
            </w:r>
          </w:p>
        </w:tc>
      </w:tr>
      <w:tr>
        <w:trPr>
          <w:trHeight w:val="22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0301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4 671,3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14 671,32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0303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6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3,34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0600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00,00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0800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3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1 300,00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0801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 3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46 300,00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0802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 0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23000.00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366,8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6 366,84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23050.05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366,8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6 366,84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23051.05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366,8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6 366,84</w:t>
            </w:r>
          </w:p>
        </w:tc>
      </w:tr>
      <w:tr>
        <w:trPr>
          <w:trHeight w:val="18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25000.00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6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2501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5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45 000,0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2502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 000,0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2505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2506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5 400,00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2800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1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9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3000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8 174,2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88 174,21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3001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4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 400,00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30014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4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 4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3003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1 774,2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81 774,21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33000.00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 868,8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7 868,82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33050.05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 868,8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7 868,82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43000.01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4 1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4 1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90000.00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 834,0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165,92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6.90050.05.0000.1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 834,0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165,92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7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4 224,9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02 424,94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7.01000.00.0000.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2 355,0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5,06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7.01050.05.0000.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2 355,0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5,06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7.05000.00.0000.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6 58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24 78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.17.05050.05.0000.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6 58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24 780,00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0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087 450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119 713,4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967 736,92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297 3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443 894,3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53 419,62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1000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40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46 8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3 5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1001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14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10 8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3 4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1001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14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10 8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3 4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1003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6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6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0 100,0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1003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6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6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0 1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2000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01 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27 769,2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4 130,74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2145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8 329,8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0,17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2145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8 329,8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0,17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2999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79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09 439,4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9 960,57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2999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79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09 439,4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9 960,57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000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284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823 306,9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60 893,02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021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9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2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300,0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021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9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2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300,00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024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807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401 406,9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06 093,02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024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807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401 406,9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06 093,02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027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8 2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 500,00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027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8 2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2 500,00</w:t>
            </w:r>
          </w:p>
        </w:tc>
      </w:tr>
      <w:tr>
        <w:trPr>
          <w:trHeight w:val="13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029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000,00</w:t>
            </w:r>
          </w:p>
        </w:tc>
      </w:tr>
      <w:tr>
        <w:trPr>
          <w:trHeight w:val="13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029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000,00</w:t>
            </w:r>
          </w:p>
        </w:tc>
      </w:tr>
      <w:tr>
        <w:trPr>
          <w:trHeight w:val="46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078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2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078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2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115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115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119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 7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3119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 7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4000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 9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018,1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 895,86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4014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 9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018,1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 895,86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02.04014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 9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6 018,1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 895,86</w:t>
            </w:r>
          </w:p>
        </w:tc>
      </w:tr>
      <w:tr>
        <w:trPr>
          <w:trHeight w:val="15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8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 253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 253,1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8.00000.00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2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2,8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8.05000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2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2,8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8.05010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2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2,8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8.00000.00.0000.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 910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 910,2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8.05000.05.0000.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 910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 910,2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8.05010.05.0000.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 325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 325,7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2.18.05020.05.0000.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4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4,4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.2.19.00000.00.0000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 734 116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 848 433,9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17,30</w:t>
            </w:r>
          </w:p>
        </w:tc>
      </w:tr>
      <w:tr>
        <w:trPr>
          <w:trHeight w:val="915" w:hRule="atLeast"/>
        </w:trPr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.2.19.05000.05.0000.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 734 116,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5 848 433,9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114 317,3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36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Расходы местного бюджета (бюджета муниципального образования Кореновский район)</w:t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097"/>
        <w:gridCol w:w="3435"/>
        <w:gridCol w:w="2105"/>
        <w:gridCol w:w="1810"/>
        <w:gridCol w:w="2072"/>
      </w:tblGrid>
      <w:tr>
        <w:trPr>
          <w:tblHeader w:val="true"/>
          <w:trHeight w:val="79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– всег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 066 123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 892 005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174 118,9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0.0000000.000.00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13 263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91 900,69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21 363,16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2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 698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323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375,06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2.0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 698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323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375,0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2.00201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 698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323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375,0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2.00201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 698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323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375,0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2.00201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 698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323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375,0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2.00201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 698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323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375,0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2.00201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 825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278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546,3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2.00201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873,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044,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828,7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467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 281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185,28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467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 281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185,2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467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 281,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185,28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 751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33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413,9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 751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33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413,9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 751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337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413,9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 476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867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608,2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275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470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05,6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915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13,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202,3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815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88,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227,3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26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8,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8,3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,6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29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65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3,6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09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3.0020400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1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41 186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7 465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3 721,61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41 186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7 465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3 721,6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64 486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35 371,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9 115,8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7 205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2 674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4 531,4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7 205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2 674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4 531,4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7 205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2 674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4 531,4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1 587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80 157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1 429,2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5 618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 516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 102,2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9 88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0 884,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 996,7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1 293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 544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 748,8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59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1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59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1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8 893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6 284,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 608,7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723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76,0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81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8,1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2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 618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128,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490,2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2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951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944,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7,0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 27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 809,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 466,0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 247,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 496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51,2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587,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 339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47,9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391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795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5,6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 19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544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52,2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812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87,6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812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87,6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0400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812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87,6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1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52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847,1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1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965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52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12,4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1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965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52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12,49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1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965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52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12,4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1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131,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1,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80,4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1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833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01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2,0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1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4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4,6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1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4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4,6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1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4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4,6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47,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52,98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930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813,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17,5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930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813,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17,5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930,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813,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17,5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55,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738,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17,5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74,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74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69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5,4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69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69,2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3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69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69,29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641,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658,98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781,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918,9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781,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918,98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781,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918,9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 503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787,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716,3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196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993,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02,6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74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59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4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59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6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 464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535,3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6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 422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233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189,0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6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 422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233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189,0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6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 422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233,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189,0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6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 576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 656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920,4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6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 846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577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68,5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6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77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3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6,3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6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600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6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7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1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6,3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6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7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1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6,3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граждан отдельных категорий в качестве нуждающихся в жилых помещен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88,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11,3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965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756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3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965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756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3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965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756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3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123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722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,3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842,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34,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4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2,9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4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4,6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4.00297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4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4,64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 399,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6 175,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 223,54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 399,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6 175,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9 223,5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0 763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 139,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 624,6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6 937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 659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 278,0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6 937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 659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 278,08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6 937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5 659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 278,0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4 258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 567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 690,9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12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 579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 642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937,1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3 82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100,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725,0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02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 639,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386,39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2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 739,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86,3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58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71,9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26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26,1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769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281,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488,2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461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38,7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9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0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6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133,7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1,4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1,4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0400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1,4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24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635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036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98,9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24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635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036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98,9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24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635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036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98,9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24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635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036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98,9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24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360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020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340,2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6.00224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274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1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8,7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7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7.0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ские органы муниципального образования и главы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7.00205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7.00205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7.00205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07.0020500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1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1.07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ы органов исполнительной власти субъектов Российской Федерации ( местных администрац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1.07005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1.0700500.87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1.0700500.87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1.0700500.87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29 51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58 654,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0 857,67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7 565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6 666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 898,3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( оказание услуг)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7 565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6 666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 898,3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1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8 113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4 399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 714,5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1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8 113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4 399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 714,5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11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8 113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4 399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3 714,5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11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7 407,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4 808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 598,3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11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 706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590,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16,1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 166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780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386,0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441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25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15,6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3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7,3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991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302,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88,3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2,4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2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62,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6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5,2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2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236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81,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655,1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25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1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570,4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00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9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9,6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24,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6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60,79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 495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4 8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612,0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 495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4 8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612,0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 495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4 8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612,09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 495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4 8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 612,0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6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6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029900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62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земельными участками ,находящимися в государственной собственности Краснодарского края, из фонда перераспределения земель Краснодарского кр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01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010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010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010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010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8 06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3 653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 411,5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03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6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 Кореновский  рай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0309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6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0309.83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6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0309.83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6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0309.83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6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6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служиванию деятельности Совета  и  администрации муниципального образования Кореновский райо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5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 002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 997,5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5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 002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 997,5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5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361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638,5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5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361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638,5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5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361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638,5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5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641,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358,9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5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641,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358,98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вестиционной привлекательности муниципального образования Кореновский  рай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 58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 414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 58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 41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9 46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 05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 414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 36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 80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 559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240.2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9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 46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91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 559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8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5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3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3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53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53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216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 оказание услуг) подведомственных учрежд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 411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2 053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357,7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казенными учреждениям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0 411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2 053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357,7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1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 78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1 815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66,4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1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 78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1 815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66,4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11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 781,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1 815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66,4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11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9 650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 507,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42,7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11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 131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 308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69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 577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 869,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6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 556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944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1,6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256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 644,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1,6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724,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634,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531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010,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5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1 021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 924,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 454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2 454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 566,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 469,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5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69,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2,7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5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69,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2,7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0939999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5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69,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2,7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0 3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2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3 09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 целевая программа "Поддержка Кореновского районного казачьего общества на территории  муниципального образования Кореновский район на 2013 го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1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1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1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1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Кореновский район- район межнационального сотрудничества на 2013 го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2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2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2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2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2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Противодействие коррупции на территории муниципального образования Кореновский район" на 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3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3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3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3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администрации муниципального образования Кореновский район на 2013-2015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4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4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4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4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4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4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4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04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еконструкция,  ремонт и снос недвижимого имущества муниципального образования Кореновский район на 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6 3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6 37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 реконструкции сетей наружного электроснабжения протяженностью 6782 м по ул.Павлова, 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35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35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35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8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35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5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5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35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7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здания ФАП в х .Бураковском  Корен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36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36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36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36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13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наружного электроснабжения протяженностью 6782 м по ул.Павлова,19, г.Кореновс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43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 8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 8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43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 8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 8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43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 8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 8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43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 8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4 83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й квартиры по ул.Школьной д.6 кв.3 в г.Кореновс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44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44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44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7960014.944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9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8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80201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8020100.53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8020100.53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8020100.530.2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13.8020100.530.2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7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 2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7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3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3.001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3.00136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3.00136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3.0013601.53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3.0013601.53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3.0013601.530.2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3.0013601.530.2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4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75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4.20901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75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4.20901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7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4.20901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4.20901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4.2090100.240.2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4.20901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4.2090100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4.20901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4.2090100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204.20901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5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4 434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7 338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7 095,79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40 434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4 339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6 094,79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 37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 806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564,0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(оказание услуг)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 37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 806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564,0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каз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 37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 806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564,0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1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 17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 335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835,4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1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 17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 335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835,4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11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 17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 335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835,4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11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 07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 035,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43,6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11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091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300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91,8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2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5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17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09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3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9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0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69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7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82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0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47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1,2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1,2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2479999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1,2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 063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 805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58,3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 063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 805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58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функций казенными учрежден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 063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 805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58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1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 5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 539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30,3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1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 5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 539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30,3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11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 5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 539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30,3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11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 783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 271,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512,5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11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786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268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7,7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 493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 622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870,9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677,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857,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819,7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877,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057,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819,7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4,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5,4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191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994,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96,8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216,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358,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57,4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 816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 765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51,1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 064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 454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751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310,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41,1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2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7,1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2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7,1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3029999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42,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7,1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8 727,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272,38</w:t>
            </w:r>
          </w:p>
        </w:tc>
      </w:tr>
      <w:tr>
        <w:trPr>
          <w:trHeight w:val="13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7 771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8,5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1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7 771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28,5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1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33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1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33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6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1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3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1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1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432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7,5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1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 532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7,5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1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Комплексные мероприятия по антитеррористической защите населения и территории муниципального образования Кореновский район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78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1,68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2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78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1,6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2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78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21,6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2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28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78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2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28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28,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2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2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2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1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1,6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2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2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муниципальная целевая программа "Создание системы комплексного  обеспечения безопасности жизнедеятельности муниципального образования Кореновский район на 2011-2013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3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577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22,2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3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 577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22,2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3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582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582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3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582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582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3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3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582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582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3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17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99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22,2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50003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17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99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22,2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 целевая программа "Создание системы оповещения населения Кореновского  района в чрезвычайных ситуациях на 2013-2015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60005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60005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60005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60005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60005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60005.24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60005.24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60005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60005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09.7960005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99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1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49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1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 "Противодействие злоупотреблению наркотиками и их незаконному обороту на территории муниципального образования Кореновский район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49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1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49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9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9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50004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По профилактике правонарушений и охране общественного порядка на территории муниципального образования Кореновский район" на 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6000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60006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60006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60006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60006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60006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60006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60006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314.7960006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1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1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21 724,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5 358,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 366,5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 37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 114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26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3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00,00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финансовое обеспечение которого осуществляется за счет средств федераль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30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3001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3001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3001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3001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800,00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, финансовое обеспечение которого осуществляется за счет средств краев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300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3002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3002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3002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03002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1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 37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14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063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1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 37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14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063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1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 37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14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063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1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 37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14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06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1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 37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14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06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1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 37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14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063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261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 37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 314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06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краевая программа "Предупреждение риска заноса, распространения и ликвидации очагов африканской чумы  свиней на территории Краснодарского края на 2012-2015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27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27000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27000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27000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27000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7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7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малых форм хозяйствования в агропромышленном комплексе Краснодарского края на 2013 - 2015 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7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7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КФХ и  ИП на возмещение части затрат на производство реализуемого получателями субсидий мяса с.х. живот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891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891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1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891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891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1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891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891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1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891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891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1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891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891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КФХ и ИП на возмещение части затрат на производство реализуемого получателями субсидий моло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2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2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2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2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4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КФХ и ИП на возмещение части затрат на приобретение систем капельного орош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5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6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6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5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6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6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5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6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6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5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6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6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5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6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26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КФХ и ИП на возмещение части затрат на строительство теп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6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6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6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6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ЛПХ на возмещение части затрат на производство реализуемого получателями субсидий мяса с.х. живот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7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70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702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7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70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702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7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70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702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7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70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702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7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70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702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ЛПХ на возмещение части затрат на производство реализуемого получателями субсидий моло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8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 670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 670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8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 670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 670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8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 670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 670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8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 670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 670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08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 670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9 670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ЛПХ на возмещение части затрат на оплату услуг по искусственному осеменению с.х.живот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1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10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10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10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10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ЛПХ на возмещение части затрат на строительство тепл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1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 200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 200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12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 200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 200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12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 200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 200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12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 200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 200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5243912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 200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 200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О развитии сельскохозяйственного производства в поселениях, малого и среднего предпринимательства на 2013 го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7960007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7960007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7960007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5.7960007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8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8.317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8.31701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транспорта осуществляющим пассажирские перевоз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8.3170103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8.3170103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8.3170103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8.3170103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08.3170103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318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81,0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318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81,0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нформатизация Кореновского района на 2013 го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8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318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81,0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8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318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81,0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8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17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682,0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8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817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682,0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8.240.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8.240.2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75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0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8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8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1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62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8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58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916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8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50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9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8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48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69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5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0.7960008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5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80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5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7 347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 024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 322,5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38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3800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3800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3800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3800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8 347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 044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302,5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03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151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 848,5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03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151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 848,5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03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151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 848,5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03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151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 848,5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03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151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 848,5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 оказание услуг)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347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893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54,0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347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893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54,01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347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893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54,0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347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893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54,0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347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893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54,0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340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347,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893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54,0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02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 программа "Поддержка  малого и среднего предпринимательства  в Кореновском районе на 2011-2013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2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2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0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0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5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муниципальная  целевая программа  "Энергосбережение  в  Кореновском  районе" на 2013-2015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6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6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6.612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412.7950006.612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2 862,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3 923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68 939,2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26 005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9 929,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6 075,5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50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8 959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5 982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2 976,35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находящихся в стационарных учреждениях  детей-сирот и детей, оставшихся без попечения родите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50521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8 959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5 982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2 976,35</w:t>
            </w:r>
          </w:p>
        </w:tc>
      </w:tr>
      <w:tr>
        <w:trPr>
          <w:trHeight w:val="13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финансовое обеспечение которых осуществляется за счёт средств краев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505212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8 959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5 982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2 976,3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ый собственности казенным учрежде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5052120.4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8 959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5 982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2 976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5052120.411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8 959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5 982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2 976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5052120.411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8 959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5 982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2 976,3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4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46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99,2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Дети-Кубани" на 2012-2013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46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46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99,2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 по объекту" 30- квартирный дом для детей сирот и детей оставшихся без попечения родителей" ст. Платниров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37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37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37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37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топографической съемки М1:500 на участок, предназначенный под строительство дома, предназначенные для проживания лиц из числа детей-сирот и детей, оставшихся. без попечения родителей, расположенные .по адресу :Кореновский район, ст.Платнировская, ул.Советская б/н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</w:tr>
      <w:tr>
        <w:trPr>
          <w:trHeight w:val="15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исоединение объекта электропотребления, предназначенного для строительства 30-ти квартирного жилого дома для проживания лиц из числа детей-сирот и детей оставшихся без попечения родителей по адресу: Кореновский район, ст.Платнировская, ул.Советская б/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04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946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157,3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04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946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157,3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1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04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946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157,3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1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04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946,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157,33</w:t>
            </w:r>
          </w:p>
        </w:tc>
      </w:tr>
      <w:tr>
        <w:trPr>
          <w:trHeight w:val="13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одводящего, внутриплощадочного газопровода низкого давления тридцати квартирного жилого дома для лиц из числа детей-сирот и детей, оставшихся без попечений родителей по адресу: Кореновский район, станица Платнировская, ул.Советская, б/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5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5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5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5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инвентаризация объекта недвижимости тридцатиквартирного жилого дома для лиц из числа детей-сирот и детей, оставшихся без попечений родителей по адресу: Кореновский район, станица Платнировская, ул.Советская, б/н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6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0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6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0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6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0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6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8,08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аспорта на тридцатиквартирный жилой дом для лиц из числа детей-сирот и детей, оставшихся без попечений родителей по адресу: Кореновский район, станица Платнировская, ул.Советская, б/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7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6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7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6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7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6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7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63</w:t>
            </w:r>
          </w:p>
        </w:tc>
      </w:tr>
      <w:tr>
        <w:trPr>
          <w:trHeight w:val="13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тридцати технических паспортов на объект недвижимости: тридцатиквартирный жилой дом для лиц из числа детей-сирот и детей, оставшихся без попечений родителей по адресу: Кореновский район, станица Платнировская, ул.Советская, б/н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8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7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7,0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8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7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7,0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8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7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7,0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8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7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7,09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технического плана на объект недвижимости: тридцатиквартирный жилой дом для лиц из числа детей-сирот и детей, оставшихся без попечений родителей по адресу: Кореновский район, станица Платнировская, ул.Советская, б/н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9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3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9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3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9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3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49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32</w:t>
            </w:r>
          </w:p>
        </w:tc>
      </w:tr>
      <w:tr>
        <w:trPr>
          <w:trHeight w:val="13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тридцати технических планов на помещения  тридцатиквартирного жилого дома для лиц из числа детей-сирот и детей, оставшихся без попечений родителей расположенных по адресу: Кореновский район, станица Платнировская, ул.Советская, б/н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3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3,9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3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3,9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5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3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3,9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5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3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3,91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окументов объекта недвижимости тридцатиквартирного жилого дома для лиц из числа детей-сирот и детей, оставшихся без попечений родителей по адресу: Кореновский  район, станица Платнировская, ул.Советская, б/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5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8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5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8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51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8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1.7950011.951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8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2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87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93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93,6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2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87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93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93,67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Газификация муниципального образования Кореновский район на 2013 год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2.796001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87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93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93,6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й газопровод высокого давления к п.Мирный, п.Свободный Корен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2.7960016.938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0,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5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5,4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2.7960016.938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0,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5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5,4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2.7960016.938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0,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5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5,4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2.7960016.938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30,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5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5,44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щий газопровод высокого давления и газопроводы низкого давления к п. Анапский Корен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2.7960016.939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56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8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8,2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2.7960016.939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56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8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8,2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2.7960016.939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56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8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8,2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2.7960016.939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56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8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8,2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3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7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3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7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Обращение с твердыми бытовыми отходами на территории муниципального образования Кореновский район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3.7950007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7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3.7950007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7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3.7950007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7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3.7950007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7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503.7950007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87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138 595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872 546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266 048,3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66 411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30 349,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36 061,9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67 080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26 004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41 076,59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67 080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26 004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41 076,59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14 680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39 004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75 676,59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12 605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54 119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8 486,5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12 605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54 119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8 486,5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12 605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54 119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8 486,59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512 605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54 119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8 486,59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01.62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 0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 88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 19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01.62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 0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 88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 19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01.62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 0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 88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 19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01.62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 0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 88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 190,00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ов, государственных и муниципальных учреждений, и работающим в сельской мест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1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4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11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4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11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4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11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4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4209911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4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шение соц.знач.вопро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05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05000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05000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05000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05000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системы дошкольного образования в Краснодарском крае" на 2010-2015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241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24100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24100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24100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5224100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 6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7 730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 345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3 385,35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Развитие дошкольного образования в муниципальном образовании Кореновский район на 2011-2015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795001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7 730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 345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3 385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7950010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7 730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 345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385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7950010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7 730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 345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385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7950010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7 730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 345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385,3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7950010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7 730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 345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385,3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по строительству 3-х дошколь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7950010.94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7950010.94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7950010.942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1.7950010.942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0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41 15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244 297,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96 853,8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178 15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69 074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09 076,0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178 15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69 074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09 076,0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46 89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13 236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3 660,04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55 7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7 456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8 319,0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55 7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7 456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8 319,0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55 7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7 456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8 319,0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55 7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17 456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8 319,04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1.62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 12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4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1.62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 12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4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1.62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 12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41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1.62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 12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 7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41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учреждениям на иные цели (осуществление капитального ремон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3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95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95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3.6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95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95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3.62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95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95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3.62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95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95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3.62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95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 95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,в том числе содержание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5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97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66 88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30 616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5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149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12 4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36 64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5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149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12 4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36 64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5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149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12 4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36 644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5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149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12 4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36 644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5.62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8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4 42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 972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5.62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8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4 42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 972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5.62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8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4 42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 972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05.62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8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4 42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3 972,00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ов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1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11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11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11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19911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28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44 952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3 847,6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(оказание услуг)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28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44 952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3 847,6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83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24 452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9 247,62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17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97 600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0 199,6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17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97 600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0 199,6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17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97 600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0 199,6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17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97 600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0 199,62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01.62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5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6 85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 048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01.62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5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6 85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 048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01.62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5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6 85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 048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01.62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5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6 85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 048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 ,отопление и освещения работникам ,муниципальных учреждений, проживающих и работающим в сельской мест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1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11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11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11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239911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1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2 529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 870,17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еализацию комплекса мер по модернизации системы общего образования, финансовое обеспечение которых осуществляется за счет средств федерального бюдже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7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2 529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170,1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1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9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 529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170,1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1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9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 529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170,1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1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9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 529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170,1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1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9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 529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170,1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1.6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1.62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1.62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1.62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КЦП "Развитие образования в Краснодарском крае" на 2011 - 2015 гг (проведение капитального ремонта спортивных залов ОУ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2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2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2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4362102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 7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9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6 2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 06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0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9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 2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 06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0900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2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 0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26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0900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2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 0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26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0900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2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 0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26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0900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2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 04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 26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0900.6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0900.62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0900.62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0900.62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решение соц.знач.вопро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5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5000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5000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5000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5205000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Обеспечение пожарной безопасности в учреждениях культуры муниципального образования Кореновский район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5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5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5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5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5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муниципальная целевая программа "Улучшение условий по охране труда и технике безопасности  в учреждениях культуры муниципального образования Кореновский район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6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6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6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6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муниципальная целевая программа "Развитие художественно-эстетического образования и воспитания детей и молодежи в муниципальном образовании Кореновский район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7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7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7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7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17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муниципальная целевая программа "Развитие детско-юношеского спорта в Кореновском районе на 2011-2013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2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21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21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21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2.7950021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5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5.429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работников МБУЗ "Кореновская ЦРБ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5.4297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5.4297900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5.4297900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5.4297900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5.4297900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 888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4 748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 140,3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 95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 845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104,89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 95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 845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104,8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 95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 845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104,8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1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950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 953,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97,4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1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950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 953,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97,4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11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950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 953,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997,4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11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 20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170,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37,6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11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742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783,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9,8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7,2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,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4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7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7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,8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3,8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2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2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19999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2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том числе мероприятия краевой целевой программы"Дети Кубани" на 2009-2013 г ,софинансирование которых осуществляется за счет средств федераль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202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15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двоза  детей сирот-сирот и детей, оставшихся без попечения родителей ,находящихся под опекой ( попечительством),в приемных или патронажных семьях( в том числе кровных детей) к месту отдыха и обратно ,финансовое обеспечение которой осуществляется за счет средств краев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20204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20204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20204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20204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4320204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 "Дети Кубани" на 2009-2013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217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мероприятий долгосрочной краевой целевой программы "Дети Кубани" на 2009-2013 гг (Организация отдыха, оздоровления и занятости детей и подростк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21799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21799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95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9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21799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95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9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21799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95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9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21799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95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95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21799.6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8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8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21799.62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8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8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21799.62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8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8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21799.62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8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8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4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04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95,22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реализации государственной молодежной политики в Краснодарском крае "Молодежь Кубани"" на 20011-2013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447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04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95,22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реализации государственной молодежной политики в  Краснодарском крае "Молодежь Кубани; на 2011-2013 </w:t>
              <w:br/>
              <w:t xml:space="preserve">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44799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04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95,2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44799.1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04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95,2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44799.1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04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95,2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44799.11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04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95,2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44799.11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369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122,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247,1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5244799.11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30,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82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48,0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 93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944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93,6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Дети-Кубани" на 2012-2013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 93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 944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93,6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78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794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93,6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78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794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93,6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78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794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93,6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58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594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93,6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 063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 063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 063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 063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 063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 063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 063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 063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6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86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86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62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86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86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62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86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86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50011.62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86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86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 253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646,6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Молодежь Кореновского района" на  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9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 253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646,6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9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 253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646,6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9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2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97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255,2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9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4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67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755,2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9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74,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525,2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9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9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9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9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6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278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91,4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9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91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91,4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7.7960009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278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278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48 143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13 151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4 992,21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 88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 133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747,1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 88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 133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747,1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 44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 088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 360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 44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 088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 360,3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 44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 088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 360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 24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 838,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 404,2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20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249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956,1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 43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477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1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80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317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91,6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64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467,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81,6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6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44,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23,3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2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47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710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61,3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3,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8,7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59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319,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7,3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2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60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5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4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8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18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5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567,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32,6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567,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32,6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0020400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567,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32,65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6 25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5 162,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1 090,8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6 25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5 162,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1 090,8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6 25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5 162,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1 090,8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1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1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6 872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 127,0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1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1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6 872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 127,0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11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1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6 872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 127,0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11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3 77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2 383,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 387,4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11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 22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 489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 739,6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25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 158,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094,0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56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032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530,0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9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9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56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483,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79,1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86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13,6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2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6,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3,7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6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9,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67,5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39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18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14,2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690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126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6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5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5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132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568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6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0,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9,7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0,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9,7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4529901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0,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9,7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33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21 165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2 134,5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Развитие образования в Краснодарском крае" на 2011-2015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10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43 67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6 724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"Развитие образования в Краснодарском крае" на 2011-2015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10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43 67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6 724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8 008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 717,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7 29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8 008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 717,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7 29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8 008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 717,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7 291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8 008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0 717,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7 291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6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 957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 958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 999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62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 957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 958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 999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62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 957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 958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 999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1699.62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 957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 958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 999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Безопасность образовательных учреждений Краснодарского края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36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89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10,5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3600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89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10,5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3600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89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10,5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3600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89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10,5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3600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089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10,57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краевая целевая программа "Кадровое обеспечение сферы культуры и искусства Краснодарского края" на 2011 - 2013 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3804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3804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3804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3804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5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3804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5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краевая целевая программа "Профилактика терроризма и экстремизма в Краснодарском крае на 2013 - 2015 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57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5700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5700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5700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5225700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 594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205,22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 "Противодействие злоупотреблению наркотиками и их незаконному обороту на территории муниципального образования Кореновский район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04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04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04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04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04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04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04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04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Дети-Кубани" на 2012-2013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8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 45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44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37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2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37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2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37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2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37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2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716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 596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716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 596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716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 596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 716,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 596,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6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83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83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62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83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83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62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83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83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1.62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83,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83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омплексная программа поддержки образовательных учреждений, имеющих классы и группы казачьей направленности, на  территории муниципального образования Кореновский район на 2011-2013 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23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2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2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23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2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2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23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2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2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23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2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2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23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22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Безопасность образовательных учреждений в муниципальном образовании Кореновский район" на 2012-2014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4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4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34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34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4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34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34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4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34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34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4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34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 34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4.6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4.62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4.62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4.62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муниципальная целевая программа "Культура Кореновского района на 2013-2015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8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1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8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8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1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8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8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1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8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8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1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85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50018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1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8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2 150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1 335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 814,41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 образования  в муниципальном образовании Кореновский район" на 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0 999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 277,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 721,4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854,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8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7,4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61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1,5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61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1,5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61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1,5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3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3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3 844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 369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 474,9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3 844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 369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 474,9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3 844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 369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 474,9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3 844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 369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 474,9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6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2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79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62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2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79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62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2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79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2.62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2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79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тадион" на 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3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8 90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9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3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8 90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9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3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8 90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9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3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8 90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93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3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8 90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93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Профилактика терроризма и экстремизма в образовательных учреждениях муниципального образования Кореновский район" на 2013-2015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5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4 15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4 151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5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4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5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4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5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4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5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4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5.62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20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20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5.62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20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20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5.62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20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20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7960015.62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20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 209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, осуществляемые за счет межбюджетных</w:t>
              <w:br/>
              <w:t>трансфертов прошлых лет из краев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997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, осуществляемые за счет межбюджетных</w:t>
              <w:br/>
              <w:t>трансфертов прошлых лет из краевого бюджета (КЦП"Стадион"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9972937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9972937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9972937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9972937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709.9972937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759,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54 901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63 595,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1 305,8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4 101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0 496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3 604,6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4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2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 9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4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2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 9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в том числе содержание муниципального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6 979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5 079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 9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6 979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5 079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 9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6 979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5 079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 9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6 979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5 079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 9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6 979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5 079,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 9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20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2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2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20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2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2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20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2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2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20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2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2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20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20,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 (осуществление капитального ремонт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3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3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3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3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09903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2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содержание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2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1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2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2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2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442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52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9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 9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 75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краевая целевая программа "Кадровое обеспечение сферы культуры и искусства Краснодарского края" на 2011 - 2013 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5223804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9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 9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 7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5223804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9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 9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 7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5223804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9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 9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 7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5223804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9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 9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 75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5223804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9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 9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 75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9 701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3 846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854,6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 "Противодействие злоупотреблению наркотиками и их незаконному обороту на территории муниципального образования Кореновский район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04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04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04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04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04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Обеспечение пожарной безопасности в учреждениях культуры муниципального образования Кореновский район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5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5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5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5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5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муниципальная целевая программа "Улучшение условий по охране труда и технике безопасности  в учреждениях культуры муниципального образования Кореновский район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6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6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6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6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муниципальная целевая программа "Культура Кореновского района на 2013-2015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8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 951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 296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6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8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 951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 296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6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8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 951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 296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6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8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 951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 296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6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8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 951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 296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4,60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Развитие  муниципального  бюджетного учреждения культуры муниципального образования Кореновский район "Кореновская межпоселенческая центральная районная библиотека" на 2012-2014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9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9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9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9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19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0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Духовность, нравственность, патриотизм в муниципальном образовании Кореновский район на 2011-2013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2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 7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20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 7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20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 7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20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 7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1.7950020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 75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098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01,23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098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01,2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098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701,2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559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440,5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559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440,5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 559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440,5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694,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905,0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12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3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33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66,13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39,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260,7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3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39,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0,7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3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39,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70,7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5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94,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5,7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4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9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9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804.0020400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38 946,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09 796,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9 150,4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10 756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5 756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7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2 6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7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2 6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9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9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9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9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9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991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7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 1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9916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7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9916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7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9916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7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4709916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7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2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3 156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3 156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 улучшении демографической ситуации в муниципальном образовании Кореновский район" на 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796001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3 156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3 156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. экспертизы резул. инжен.изыск.и ПСД на стоительство АГ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7960010.93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25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258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7960010.93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25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258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7960010.932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25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258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7960010.932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258,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 258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объекту «Акушерско-гинекологический корпус МБУЗ «Кореновская ЦРБ»  по ул.Павлова 19 в г.Кореновск Краснодарского кр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7960010.934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 898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 898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7960010.934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 898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 898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7960010.934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 898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 898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1.7960010.934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 898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 898,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30 028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70 949,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9 079,2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1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290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09,2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10202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290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09,24</w:t>
            </w:r>
          </w:p>
        </w:tc>
      </w:tr>
      <w:tr>
        <w:trPr>
          <w:trHeight w:val="15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здравоохранения, необходимых для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в Краснодарском кра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102022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290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09,2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ый собственности казенным учрежде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1020220.4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290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09,2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1020220.4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290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09,2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1020220.411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290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09,24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1020220.411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290,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709,24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5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3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5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3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0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02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02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02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02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4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03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03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03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03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03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1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1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9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 1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16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1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9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16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1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9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16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1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9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09916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1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9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9 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4 0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 190,00</w:t>
            </w:r>
          </w:p>
        </w:tc>
      </w:tr>
      <w:tr>
        <w:trPr>
          <w:trHeight w:val="18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жертвам политических репрессий, труженникам тыла, ветеранам труда, ветеранам военной службы, достигшим возраста ,дающего право на пенсию по старости ,в бесплатном изготовлении и ремонте зубных протезов( кроме изготовленных из драгоценных металлов)в сложных клинических случаях зубопротезирова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1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5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1000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1000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1000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5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1000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5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7 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7 5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69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7 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7 5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69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7 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7 5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69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7 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7 5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69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7 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7 5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69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7 2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7 5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 69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990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9902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9902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9902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4719902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50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8 4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 53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от 30 июня 1997 года №90-КЗ "Об охране здоровья населения Краснодарского кра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50587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8 4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 53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группам населения в обеспечении лекарственными средствами и изделиями медицинского назна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50587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8 4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 5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5058701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8 4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 5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5058701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8 4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 5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5058701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8 4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 53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5058701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8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8 4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 5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878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28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55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 улучшении демографической ситуации в муниципальном образовании Кореновский район" на 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878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28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55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проектно-сметной документации по объекту «Здание амбулатории врача общей практики в станице Журавской Кореновского района» к земельному участку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28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28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28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28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28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28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28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28,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ам «Здание амбулатории врача общей практики в станице Сергиевской Кореновского района» и «Здание амбулатории врача общей практики в хуторе Бураковском Кореновского рай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1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1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исоединение к сетям электроснабжения здания амбулатории врача общей практики в станице Журавск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3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3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3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2.7960010.933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95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95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95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991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 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45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9916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 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4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9916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 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4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9916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 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45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3.4709916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 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 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45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1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 73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37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1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74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0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1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74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организации оказания медицинской помощ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0991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1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74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09916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1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74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09916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1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74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09916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1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74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09916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1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74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7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5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63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7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5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63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7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5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63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7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5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6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7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5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6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7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5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63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4.477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5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63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24 311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8 560,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 751,21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одернизации здравоохранения Краснодарского края на 2011-2012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0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62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3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материально-технической базы медицинских учреждений, финансовое обеспечение которых осуществляется за счет средств Краснодарского территориального фонда обязательного медицинского страх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09601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62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3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0960101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62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3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0960101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62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3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0960101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62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3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0960101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62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3 539,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 749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 021,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 728,45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б улучшении демографической ситуации в муниципальном образовании Кореновский район" на 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 549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 701,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848,4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работ и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79,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20,8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79,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20,8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79,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20,8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0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279,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20,8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0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849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42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427,5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0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849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42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427,5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0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849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42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427,5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0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849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42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427,56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О пожарной безопасности учреждений  здравоохранения муниципального образования Кореновский район" на 2013-2015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3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88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1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3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88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1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3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88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1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3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88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909.7960011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32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 88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55 227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6 254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8 973,1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1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7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 332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794,6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1.491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7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 332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794,67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униципального  образования Кореновский район Краснодарского края от 9 июня 2006 года № 274 "О материальной  поддержке отдельных категорий работников Кореновского  район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1.49102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7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 332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794,6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1.49102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7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 332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794,6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и компенсация по публичным нормативным обязательства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1.4910201.313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7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 332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794,6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1.4910201.313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7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 332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794,6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1.4910201.313.2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7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 332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794,6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1.4910201.313.2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7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 332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794,6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2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 872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0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2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2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отдельным категориям педагогических работн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0567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2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2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056701.3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2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2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056701.3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2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2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056701.3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2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2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056701.32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2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72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2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 2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краевая целевая программа "Укрепление правопорядка, профилактика правонарушений, усиление борьбы с преступностью в Краснодарском крае на 2013 - 2015 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2201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220100.44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220100.441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220100.441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 "Дети Кубани" на 2009-2013 г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2217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13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е пособие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за исключением жилых помещений, приобретенных за счет средств краевого бюдже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22170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221706.32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221706.32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221706.321.2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5221706.321.2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муниципальная целевая программа  "Меры социальной поддержки медицинским врачебным кадрам в муниципальном образовании Кореновский  район" на 2011-2013 год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7950008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7950008.314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7950008.314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7950008.314.2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7950008.314.2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79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По профилактике правонарушений и охране общественного порядка на территории муниципального образования Кореновский район" на 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7960006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7960006.44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7960006.441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3.7960006.441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8 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3 693,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5 206,5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8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 541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 658,97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от 31 мая 2005 года №880-КЗ "Об обеспечении дополнительных гарантий по социальной поддержке детей-сирот и детей, оставшихся без попечения родителей, в Краснодарском кра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77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0,00</w:t>
            </w:r>
          </w:p>
        </w:tc>
      </w:tr>
      <w:tr>
        <w:trPr>
          <w:trHeight w:val="18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денежных средств на обеспечение бесплатного проезда на городском ,пригородном, в сельской местности- на внутрирайонном транспорте ( кроме такси) детей сирот и детей ,оставшихся без попечения родителей ,находящихся под опекой (попечительством) или на воспитании в приемных семьях ( за исключением детей, обучающихся в федеральных образовательных учреждения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77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7701.612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7701.612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7701.612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7701.612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от 29 декабря 2004 года №828-КЗ "Об образовании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84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 441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558,97</w:t>
            </w:r>
          </w:p>
        </w:tc>
      </w:tr>
      <w:tr>
        <w:trPr>
          <w:trHeight w:val="13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а компенсации части родительской платы за содержание ребенка в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84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 441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558,9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и компенсация по публичным нормативным обязательства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8401.313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 441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558,9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8401.313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 441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558,9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8401.313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8,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8401.313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8,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8401.313.2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 25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 862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 388,9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058401.313.2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 25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 862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 388,9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5 152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5 547,54</w:t>
            </w:r>
          </w:p>
        </w:tc>
      </w:tr>
      <w:tr>
        <w:trPr>
          <w:trHeight w:val="31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ебенка в семье опекуна и приемной семье, а также вознаграждение, причитающееся приемному родителю (Законы Краснодарского края от 5 ноября 1998 года № 153-КЗ "Об оплате труда приемных родителей и мерах социальной поддержки, предоставляемых приемным семьям в Краснодарском крае", от 29 декабря 2004 года № 826-КЗ "О ежемесячных денежных выплатах на содержание детей, находящихся под опекой (попечительством), в Краснодарском крае" и от 27 марта 2007 года № 1212-КЗ "О размере и порядке выплаты денежных средств на содержание детей -сирот и детей, оставшихся без попечения родителей, переданных на воспитание в приемные семьи")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13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0 7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5 152,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5 547,54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ых денежная выплата на содержание детей-сирот и детей, оставшихся без попечения родителей, находящихся под опекой (попечительством) или переданных на воспитание в приемные семь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1302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8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8 242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 857,35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и компенсация по публичным нормативным обязательства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1302.313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8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8 242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 857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1302.313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8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8 242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 857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1302.313.2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8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8 242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 857,3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1302.313.2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8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8 242,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9 857,35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ежемесячного вознаграждения, причитающего приемным родителям за оказание услуг по воспитанию приемных де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1303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2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 909,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 690,19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и компенсация по публичным нормативным обязательства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1303.313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2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 909,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 690,1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1303.313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2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 909,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 690,1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1303.313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2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 909,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 690,1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4.5201303.313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2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 909,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 690,19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6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1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6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100,00</w:t>
            </w:r>
          </w:p>
        </w:tc>
      </w:tr>
      <w:tr>
        <w:trPr>
          <w:trHeight w:val="114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Поддержка деятельности Кореновской районной общественной организации ветеранов ( пенсионеров, инвалидов) войны, труда, вооруженных сил и правоохранительных органов на 2011-2013 год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6.7950009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1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 кроме государственных учреждений) и физическим лицам -производителям товаров, работ, услу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6.7950009.8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6.7950009.8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6.7950009.810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1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006.7950009.810.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9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1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7 166,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1 854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5 312,41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2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70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524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704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азвитие детско-юношеского спорта в Краснодарском крае на 2011-2013 гг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5248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704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52489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70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52489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70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52489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79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0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5248900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64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52489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4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5248900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5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5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795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муниципальная целевая программа "Развитие детско-юношеского спорта в Кореновском районе на 2011-2013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795002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7950021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7950021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7950021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7950021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7950021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3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7950021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7950021.33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7950021.33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1.7950021.33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8 167,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0 305,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 861,79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1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10202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10202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с ледовой ареной на территории муниципального образования Кореновский рай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1020201.913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1020201.913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1020201.913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1020201.913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 611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487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7 556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8 613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942,5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( оказание услуг)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48799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7 556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8 613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942,5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4879901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7 556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8 613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942,52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( выполнение рабо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4879901.6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7 556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8 613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942,5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4879901.6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7 556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8 613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942,5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4879901.611.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7 556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8 613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942,5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4879901.611.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7 556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8 613,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942,5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51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8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19,2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51297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8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19,27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51297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80,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19,2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51297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 741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 822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919,2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51297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741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714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027,2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5129700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942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58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51297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741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72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969,2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5129700.24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08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92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51297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58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58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2.51297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58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58,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 999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252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746,62</w:t>
            </w:r>
          </w:p>
        </w:tc>
      </w:tr>
      <w:tr>
        <w:trPr>
          <w:trHeight w:val="91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 999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252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746,6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 999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252,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746,6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органов(органов местного самоуправлен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12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421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232,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89,5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12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421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232,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89,58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12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421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232,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189,5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120.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466,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726,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740,47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120.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95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505,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49,11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477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31,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946,2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05,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15,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89,78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0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03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205,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94,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10,7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2,8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0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22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00,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4,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25,95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672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15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156,5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00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240.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072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15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56,5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85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0,7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85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0,76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105.0020400.850.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0,76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30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963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36,0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301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963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36,0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301.06503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963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36,0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 муниципального долг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301.0650300.71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963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36,0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301.0650300.710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963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36,02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301.0650300.710.2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963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36,02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301.0650300.710.2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 963,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36,02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400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1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 24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 053,00</w:t>
            </w:r>
          </w:p>
        </w:tc>
      </w:tr>
      <w:tr>
        <w:trPr>
          <w:trHeight w:val="6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401.000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1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 24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 05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401.51600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1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 24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 053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401.516010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1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 24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 05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401.5160130.00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1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 24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 053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401.5160130.511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1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 24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 05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401.5160130.511.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1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 24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 05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401.5160130.511.2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1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 24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 053,00</w:t>
            </w:r>
          </w:p>
        </w:tc>
      </w:tr>
      <w:tr>
        <w:trPr>
          <w:trHeight w:val="4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1401.5160130.511.2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1 3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 247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 053,00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04 248 493,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7 967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36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Источники внутреннего финансирования дефицита местного бюджета</w:t>
        <w:br/>
        <w:t>(бюджета муниципального образования Кореновский район)</w:t>
      </w:r>
    </w:p>
    <w:tbl>
      <w:tblPr>
        <w:tblW w:w="16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083"/>
        <w:gridCol w:w="3513"/>
        <w:gridCol w:w="2165"/>
        <w:gridCol w:w="2042"/>
        <w:gridCol w:w="2072"/>
      </w:tblGrid>
      <w:tr>
        <w:trPr>
          <w:tblHeader w:val="true"/>
          <w:trHeight w:val="148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90.00.00.00. 00.0000.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4 248 493,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 477 967,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26 460,57</w:t>
            </w:r>
          </w:p>
        </w:tc>
      </w:tr>
      <w:tr>
        <w:trPr>
          <w:trHeight w:val="30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0.00.00.00.0000.0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47 33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7 330,00</w:t>
            </w:r>
          </w:p>
        </w:tc>
      </w:tr>
      <w:tr>
        <w:trPr>
          <w:trHeight w:val="30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2.00.00.00.0000.0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7 33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7 330,00</w:t>
            </w:r>
          </w:p>
        </w:tc>
      </w:tr>
      <w:tr>
        <w:trPr>
          <w:trHeight w:val="46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2.00.00.00.0000.7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7 33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7 330,00</w:t>
            </w:r>
          </w:p>
        </w:tc>
      </w:tr>
      <w:tr>
        <w:trPr>
          <w:trHeight w:val="69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2.00.00.05.0000.71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7 33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7 330,00</w:t>
            </w:r>
          </w:p>
        </w:tc>
      </w:tr>
      <w:tr>
        <w:trPr>
          <w:trHeight w:val="46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3.00.00.00.0000.0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3.01.00.00.0000.0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3.01.00.00.0000.7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3.01.00.05.0000.71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0.00.00.00.0000.00А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 501 163,5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9 477 967,0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79 130,57</w:t>
            </w:r>
          </w:p>
        </w:tc>
      </w:tr>
      <w:tr>
        <w:trPr>
          <w:trHeight w:val="30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5.00.00.00.0000.0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 501 163,5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29 477 967,0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79 130,57</w:t>
            </w:r>
          </w:p>
        </w:tc>
      </w:tr>
      <w:tr>
        <w:trPr>
          <w:trHeight w:val="30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остатков средст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5.00.00.00.0000.5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 085 299 077,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49 344 750,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5.02.00.00.0000.5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 085 299 077,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49 344 750,0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5.02.01.00.0000.51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 085 299 077,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49 344 750,0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5.02.01.05.0000.51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 085 299 077,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849 344 750,0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ьшение остатков средств бюджетов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5.00.00.00.0000.60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 800 240,6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 866 783,06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5.02.00.00.0000.6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 800 240,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 866 783,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5.02.01.00.0000.61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 800 240,6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 866 783,0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1.05.02.01.05.0000.61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 800 240,6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 866 783,0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right="0" w:hanging="360"/>
        <w:rPr>
          <w:sz w:val="28"/>
          <w:szCs w:val="28"/>
        </w:rPr>
      </w:pPr>
      <w:r>
        <w:rPr>
          <w:b w:val="false"/>
          <w:sz w:val="28"/>
          <w:szCs w:val="28"/>
        </w:rPr>
        <w:t>Отчёт об использовании бюджетных ассигнований резервного фонда</w:t>
        <w:br/>
        <w:t>администрации муниципального образования Кореновский район</w:t>
        <w:br/>
        <w:t>за 9 месяцев  2013 года</w:t>
      </w:r>
    </w:p>
    <w:p>
      <w:pPr>
        <w:pStyle w:val="Normal"/>
        <w:ind w:left="12732" w:right="0" w:firstLine="1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тыс. руб.)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126"/>
        <w:gridCol w:w="2268"/>
        <w:gridCol w:w="2836"/>
        <w:gridCol w:w="2410"/>
        <w:gridCol w:w="199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720" w:righ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720" w:righ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720" w:right="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4" w:right="0" w:hanging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пределено согласно распоряжениям главы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4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енная</w:t>
            </w:r>
          </w:p>
          <w:p>
            <w:pPr>
              <w:pStyle w:val="Heading1"/>
              <w:ind w:left="34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дная бюджетная роспись на 2013 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0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о за 9 месяцев 2013 год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  <w:tab/>
        <w:tab/>
        <w:tab/>
        <w:tab/>
        <w:tab/>
        <w:tab/>
        <w:tab/>
        <w:tab/>
        <w:t xml:space="preserve">   </w:t>
        <w:tab/>
        <w:tab/>
        <w:tab/>
        <w:t xml:space="preserve"> Н.Г.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567" w:top="79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9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36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right="0" w:hanging="36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Style23">
    <w:name w:val="ОО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5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2:00Z</dcterms:created>
  <dc:creator>lebedeva</dc:creator>
  <dc:description/>
  <dc:language>en-US</dc:language>
  <cp:lastModifiedBy>annache</cp:lastModifiedBy>
  <cp:lastPrinted>2013-11-15T10:32:00Z</cp:lastPrinted>
  <dcterms:modified xsi:type="dcterms:W3CDTF">2013-11-15T05:23:00Z</dcterms:modified>
  <cp:revision>3</cp:revision>
  <dc:subject/>
  <dc:title> </dc:title>
</cp:coreProperties>
</file>