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1.04.2011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№ 156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 общественного  порядка и безопасности граждан при проведении  публичного мероприятия в  форме шествия 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1 мая  2011 года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в уведомление организатора публичного мероприятия  Краснодарского Регионального отделения Всероссийской политической партии «Единая Россия»   о проведении 1 мая 2011 года шествия в городе Кореновске по ул. Красной от Мемориала «Вечный огонь» до Центральной площади   с 10.00 до 12.00 часов,  целью которого является формирование у граждан чувства патриотизма, единения и гордости за страну, край и свою малую родин, деполитизация Праздника Весны и Труда, с заявленным организатором предполагаемым количеством   участников 10000  человек,  руководствуясь   пунктами  3  и  5 части 1 статьи 12 и  частью  3 статьи  18  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1. При проведении шествия 1</w:t>
      </w:r>
      <w:r>
        <w:rPr>
          <w:b w:val="false"/>
          <w:bCs w:val="false"/>
          <w:color w:val="auto"/>
          <w:sz w:val="28"/>
          <w:szCs w:val="28"/>
        </w:rPr>
        <w:t xml:space="preserve"> мая</w:t>
      </w:r>
      <w:r>
        <w:rPr>
          <w:b w:val="false"/>
          <w:bCs w:val="false"/>
          <w:sz w:val="28"/>
          <w:szCs w:val="28"/>
        </w:rPr>
        <w:t xml:space="preserve"> 2011 года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Назначить уполномоченным представителем администрации муниципального образования Кореновский район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дросову Ольгу Викторовну, ведущего специалиста сектора организационной работы управления делопроизводства и организационно - кадровой работы администрации 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Рекомендовать отделу внутренних дел по Кореновскому району (Башкат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нять меры по обеспечению общественного порядка и безопасности 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значить уполномоченных представителей отдела внутренних дел по  Кореновскому району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Муниципальному бюджетному учреждению здравоохранения «Кореновская  центральная районная больница» (Вахрушев) обеспечить дежурство бригады скорой медицинской помощи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Рекомендовать администрации  Кореновского городского поселения (Голобородько) принять меры по обеспечению санитарного  порядка и уборки территории мест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настоящее распоряжение в средствах массовой  информации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 выполнением  настоящего распоряжения  возложить на заместителя главы муниципального образования Кореновский район А.П.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ab/>
        <w:t xml:space="preserve">            В.Н. Руд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1-04-21T18:12:00Z</cp:lastPrinted>
  <dcterms:modified xsi:type="dcterms:W3CDTF">2007-05-31T11:14:00Z</dcterms:modified>
  <cp:revision>53</cp:revision>
  <dc:subject/>
  <dc:title>                                                 </dc:title>
</cp:coreProperties>
</file>