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30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№ 354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Новобереза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ями 5.1, 28 Градостроительного кодекса Российской Федерации, решением Совета муниципального образования Кореновский район от 11 июля 2018 года № 400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</w:t>
      </w:r>
      <w:r>
        <w:rPr>
          <w:b w:val="false"/>
          <w:bCs w:val="false"/>
          <w:sz w:val="28"/>
          <w:szCs w:val="28"/>
          <w:lang w:eastAsia="ar-SA"/>
        </w:rPr>
        <w:t>Новоберезанского</w:t>
      </w:r>
      <w:r>
        <w:rPr>
          <w:sz w:val="28"/>
          <w:szCs w:val="28"/>
        </w:rPr>
        <w:t xml:space="preserve">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Новоберезан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11 мая 2021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омсомольский, улица Центральная, 13б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ратский в 10 часов 1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оберезанский, улица Пионерская, 9 в 10 часов 5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олетарский, улица Центральная, 16 в 11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ивольный, улица Партизанская, 12 в 12 часов 1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Раздольный, улица Труда, 1 в 12 часов 5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есчаный в 13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Анапский, улица Партизанская, 140 в 14 часов 1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омсомольский, улица Центральная, 13б по вторникам с 9.30 до 9.5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ратский по вторникам с 10.10 до 10.3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оберезанский, улица Пионерская, 9 по вторникам с 10.50 до 11.1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олетарский, улица Центральная, 16 по вторникам с 11.30 до 11.5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ивольный, улица Партизанская, 12 по вторникам с 12.10 до 12.3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Раздольный, улица Труда, 1 по вторникам с 12.50 до 13.1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есчаный по вторникам с 13.30 до 13.5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Анапский, улица Партизанская, 140 по вторникам с 14.10 до 14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6 мая</w:t>
      </w:r>
      <w:r>
        <w:rPr>
          <w:sz w:val="28"/>
          <w:szCs w:val="28"/>
        </w:rPr>
        <w:t xml:space="preserve"> 2021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сполняющий обязанности главы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  И.А. Максименко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1995-11-21T17:41:00Z</cp:lastPrinted>
  <dcterms:modified xsi:type="dcterms:W3CDTF">2021-03-31T09:09:50Z</dcterms:modified>
  <cp:revision>56</cp:revision>
  <dc:subject/>
  <dc:title>О создании оргкомитета по проведению публичных слушаний</dc:title>
</cp:coreProperties>
</file>