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zxx" w:bidi="zxx"/>
        </w:rPr>
        <w:t>04.03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zxx" w:bidi="zxx"/>
        </w:rPr>
        <w:t>283</w:t>
      </w:r>
    </w:p>
    <w:p>
      <w:pPr>
        <w:pStyle w:val="Normal"/>
        <w:jc w:val="center"/>
        <w:rPr>
          <w:rFonts w:cs="Times New Roman"/>
          <w:sz w:val="24"/>
          <w:szCs w:val="24"/>
          <w:lang w:val="ru-RU" w:bidi="zxx"/>
        </w:rPr>
      </w:pPr>
      <w:r>
        <w:rPr>
          <w:rFonts w:cs="Times New Roman"/>
          <w:sz w:val="24"/>
          <w:szCs w:val="24"/>
          <w:lang w:val="ru-RU" w:bidi="zxx"/>
        </w:rPr>
        <w:t>г.  Кореновск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Кореновский район от 30.12.2021 №1733 «О нормативе стоимости 1 квадратного метра общей площади жилья </w:t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на первый</w:t>
      </w:r>
      <w:r>
        <w:rPr>
          <w:rFonts w:eastAsia="Andale Sans UI;Arial Unicode MS" w:cs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квартал 2022 года по муниципальному образованию      Кореновский район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приказом Министерства строительства и жилищно-коммунального хозяйства Российской Федерации от 17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 декабря 2021 го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95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/п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 нормативе стоимости одного квадратного метра общей площади жилого помещения по Российской Федерации на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xx" w:bidi="zxx"/>
        </w:rPr>
        <w:t>перво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xx" w:bidi="zxx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вартал 20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>, а также Законом Краснодарского края от 29 декабря 2009 года №1890-КЗ «О порядке признания граждан малоимущими в целях принятия их на учет в качестве нуждающегося в жилых помещениях» (с изменениями от 29 декабря 2020 года №4407-КЗ) администрация муниципального образования Кореновский район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администрации муниципального образования Кореновский район от 30.12.2021 №1733 «О нормативе стоимости 1 квадратного метра общей площади жиль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на первый</w:t>
      </w:r>
      <w:r>
        <w:rPr>
          <w:rFonts w:eastAsia="Andale Sans UI;Arial Unicode MS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квартал 2022 года по муниципальному образованию Кореновский район» следующие изменения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1.1. В преамбуле слова «Приказ Министерства строительства и жилищно-коммунального хозяйства Российской Федерации от 07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июня 2021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>35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/п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 нормативе стоимости одного квадратного метра общей площади жилого помещения по Российской Федерации на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zxx"/>
        </w:rPr>
        <w:t>втор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олугодие 2021 года и показателях средней рыночной стоимости одного квадратного метра общей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лощади жилого помещения по субъектам Российской Федерации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zxx"/>
        </w:rPr>
        <w:t>I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xx" w:bidi="zxx"/>
        </w:rPr>
        <w:t>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вартал 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» заменить словами «приказом Министерства строительства и жилищно-коммунального хозяйства Российской Федерации от 17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декабря 2021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>95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/п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 нормативе стоимости одного квадратного метра общей площади жилого помещения по Российской Федерации на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zxx"/>
        </w:rPr>
        <w:t>перв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zxx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вартал 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1.2. В пункте 1 слова «49 344 (сорок девять тысяч триста сорок четыре)» заменить словами «81 587 (восемьдесят одна тысяча пятьсот восемьдесят семь)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>У</w:t>
      </w:r>
      <w:r>
        <w:rPr>
          <w:rStyle w:val="Style12"/>
          <w:rFonts w:eastAsia="Times New Roman"/>
          <w:b w:val="false"/>
          <w:bCs w:val="false"/>
          <w:color w:val="000000"/>
          <w:spacing w:val="-1"/>
          <w:sz w:val="28"/>
          <w:szCs w:val="28"/>
          <w:lang w:eastAsia="zxx"/>
        </w:rPr>
        <w:t xml:space="preserve">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Style12"/>
          <w:rFonts w:eastAsia="Times New Roman" w:cs="Tahoma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zxx"/>
        </w:rPr>
        <w:t>опубликовать и разместить</w:t>
      </w:r>
      <w:r>
        <w:rPr>
          <w:rStyle w:val="Style12"/>
          <w:rFonts w:eastAsia="Times New Roman"/>
          <w:b w:val="false"/>
          <w:bCs w:val="false"/>
          <w:color w:val="000000"/>
          <w:spacing w:val="-1"/>
          <w:sz w:val="28"/>
          <w:szCs w:val="28"/>
          <w:lang w:eastAsia="zxx"/>
        </w:rPr>
        <w:t xml:space="preserve"> настояще</w:t>
      </w:r>
      <w:r>
        <w:rPr>
          <w:rStyle w:val="Style12"/>
          <w:rFonts w:eastAsia="Times New Roman" w:cs="Tahoma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zxx"/>
        </w:rPr>
        <w:t>е</w:t>
      </w:r>
      <w:r>
        <w:rPr>
          <w:rStyle w:val="Style12"/>
          <w:rFonts w:eastAsia="Times New Roman"/>
          <w:b w:val="false"/>
          <w:bCs w:val="false"/>
          <w:color w:val="000000"/>
          <w:spacing w:val="-1"/>
          <w:sz w:val="28"/>
          <w:szCs w:val="28"/>
          <w:lang w:eastAsia="zxx"/>
        </w:rPr>
        <w:t xml:space="preserve"> постановлени</w:t>
      </w:r>
      <w:r>
        <w:rPr>
          <w:rStyle w:val="Style12"/>
          <w:rFonts w:eastAsia="Times New Roman"/>
          <w:b w:val="false"/>
          <w:bCs w:val="false"/>
          <w:color w:val="000000"/>
          <w:spacing w:val="-1"/>
          <w:sz w:val="28"/>
          <w:szCs w:val="28"/>
          <w:lang w:val="ru-RU" w:eastAsia="zxx"/>
        </w:rPr>
        <w:t>е</w:t>
      </w:r>
      <w:r>
        <w:rPr>
          <w:rStyle w:val="Style12"/>
          <w:rFonts w:eastAsia="Times New Roman"/>
          <w:b w:val="false"/>
          <w:bCs w:val="false"/>
          <w:color w:val="000000"/>
          <w:spacing w:val="-1"/>
          <w:sz w:val="28"/>
          <w:szCs w:val="28"/>
          <w:lang w:eastAsia="zxx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остановление вступает в силу после его официального опубликования и распространяется на правоотношения возникшие с 01 января 2022 год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 С.А. Голобородьк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zxx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sectPr>
      <w:type w:val="nextPage"/>
      <w:pgSz w:w="11906" w:h="16838"/>
      <w:pgMar w:left="1701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2"/>
      </w:numPr>
      <w:spacing w:before="240" w:after="60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0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2-03-14T10:38:00Z</cp:lastPrinted>
  <dcterms:modified xsi:type="dcterms:W3CDTF">2022-03-14T07:38:40Z</dcterms:modified>
  <cp:revision>6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