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05.03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28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>В соответствии с Федеральными законами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от 21 декабря 1994 года          № 68-ФЗ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 xml:space="preserve"> «О защите населения и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территорий от чрезвычайных ситуаций природного и техногенного </w:t>
      </w:r>
      <w:r>
        <w:rPr>
          <w:rFonts w:eastAsia="Times;Times New Roman" w:cs="Times New Roman" w:ascii="Times New Roman" w:hAnsi="Times New Roman"/>
          <w:spacing w:val="2"/>
          <w:sz w:val="28"/>
          <w:szCs w:val="28"/>
          <w:lang w:eastAsia="ar-SA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постановлением Правительства Российской Федерации от 25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июля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2020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ru-RU" w:eastAsia="zxx" w:bidi="ar-SA"/>
        </w:rPr>
        <w:t xml:space="preserve">увеличения  материального резерва вещевым имуществом,  для достаточности и повышения эффективности мероприятий по предупреждению и ликвидации чрезвычайных ситуаций природного и техног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зменения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>зложив приложение к постановлению в новой редакции (прилагается)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2. Признать утратившим силу постановление от 20 января 2022 года             № 35 «О внесении изменений в постановление администрации муниципального образования Кореновский район от 1 сентября 2021 года №  924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«Об  утверждении   ведомственной   целевой   программы  «Развитие                        и   совершенствование   системы   гражданской   обороны  и  защиты  населения                 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both"/>
        <w:rPr/>
      </w:pPr>
      <w:r>
        <w:rPr>
          <w:rFonts w:eastAsia="Times;Times New Roman" w:cs="Times New Roman" w:ascii="Times New Roman" w:hAnsi="Times New Roman"/>
          <w:sz w:val="28"/>
          <w:szCs w:val="28"/>
          <w:lang w:val="en-US" w:eastAsia="ar-SA"/>
        </w:rPr>
        <w:tab/>
        <w:t>3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. У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 Кореновский район 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(Симоненко) обеспечить  размещение   настоящего  постановления   на   официальном   сайте 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    А.Е. Дружинкин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5.03.2022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289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6108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- 2023 го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4 575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 из средств бюджета муниципального образования Кореновский райо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— 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>2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97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— </w:t>
            </w:r>
            <w:r>
              <w:rPr>
                <w:rFonts w:eastAsia="DejaVu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2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— 40 тысяч рублей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я Кореновский  райо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           № 68-ФЗ «О защите населения и территорий от чрезвычайных ситуаций природного и техногенного характера» </w:t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природного   и     техногенного    характера».     Постановление   правительст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ой   Федерации от 30 декабря 2003 года № 794  «О единой государственной системе  предупреждения и ликвидации чрезвычайных ситуаций» Приказ МЧС РФ от 28 февраля 2003 года № 105 «Об утвержде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ебований по предупреждению чрезвычайных ситуаций на потенциально опасных объектах и объектах жизнеобеспечения»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 2018-2020  годах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119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, оказание необходимой медицинской помощи пострадавшему при ЧС населе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 населения территорий муниципального образования в сфере предупреждения и 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центрация          организационно-технических,        финансовых      и информационных ресурсов при решении проблемы снижения рисков чрезвычайных ситу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154"/>
        <w:gridCol w:w="960"/>
        <w:gridCol w:w="1134"/>
        <w:gridCol w:w="1191"/>
        <w:gridCol w:w="1080"/>
        <w:gridCol w:w="1590"/>
        <w:gridCol w:w="1157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1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2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3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972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 Организация защиты населения от ЧС, ПБ и безопасности на водных объектах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ходы на приобретение и изготовление методических пособий, листовок, плакатов, банеров, справочных материалов, видеофильм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7.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аспорта безопасности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лана действий по предупреждению и ликвидации ЧС природного и техногенного характера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972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2. Укрепление материальных ресурсов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2 6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30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7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.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 575.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2 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697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8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.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образования Кореновский район в размере 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5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7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яч 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рограммы будут исполнены в 2021 - 2023 годах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ероприятий Программы обеспечит  возможность 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3430"/>
        <w:gridCol w:w="912"/>
        <w:gridCol w:w="912"/>
        <w:gridCol w:w="975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индивидуальными средствами защиты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56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7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Исполнителем  Программы является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Главный специалист отдел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по ГО и ЧС,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взаимодействию с правоохранительными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орган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и межнациональным отношениям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муниципального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бразования Кореновский район</w:t>
        <w:tab/>
        <w:tab/>
        <w:t xml:space="preserve">                                         В.И. Гальченк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35" w:footer="0" w:bottom="58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lang w:eastAsia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DefaultParagraphFont">
    <w:name w:val="Default Paragraph Font"/>
    <w:qFormat/>
    <w:rPr>
      <w:sz w:val="24"/>
      <w:lang w:val="ru-RU"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TUntertitel">
    <w:name w:val="???????~LT~Untertitel"/>
    <w:qFormat/>
    <w:pPr>
      <w:widowControl w:val="false"/>
      <w:suppressAutoHyphens w:val="true"/>
      <w:bidi w:val="0"/>
      <w:spacing w:before="0" w:after="0"/>
      <w:jc w:val="center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hi-IN"/>
    </w:rPr>
  </w:style>
  <w:style w:type="paragraph" w:styleId="Style22">
    <w:name w:val="???????"/>
    <w:qFormat/>
    <w:pPr>
      <w:widowControl w:val="false"/>
      <w:suppressAutoHyphens w:val="true"/>
      <w:bidi w:val="0"/>
      <w:spacing w:lineRule="atLeast" w:line="200" w:before="0" w:after="0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14T10:26:00Z</cp:lastPrinted>
  <dcterms:modified xsi:type="dcterms:W3CDTF">2022-03-14T07:30:13Z</dcterms:modified>
  <cp:revision>309</cp:revision>
  <dc:subject/>
  <dc:title/>
</cp:coreProperties>
</file>