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15.11.201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</w:t>
        <w:tab/>
        <w:tab/>
        <w:tab/>
        <w:tab/>
        <w:t xml:space="preserve">        №19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ореновский район на 2014 год и на плановый период        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прозрачности, открытости,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6, 76 Устава муниципального образования Кореновский район, решением Совета муниципального образования Кореновский район от 26 сентября 2013 года      № 377 «Об утверждении положения о публичных слушаниях в муниципальном образовании Кореновский»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значить публичные слушания по проекту бюджета муниципального образования Кореновский район на 2014 год и на плановый период 2015 и 2016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публичных слушаний - 12 декабря 2013 года в 14 часов в городе Кореновске по адресу ул. Красная, 41 (здание администрации – большой зал)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 xml:space="preserve">Утвердить порядок учета предложений и участия граждан в обсуждении проекта решения  Совета муниципального образования Кореновский район </w:t>
      </w:r>
      <w:r>
        <w:rPr>
          <w:sz w:val="28"/>
          <w:szCs w:val="28"/>
        </w:rPr>
        <w:t>«О бюджете муниципального образования Кореновский район на 2014 год и плановый период 2015 и 2016 годов»</w:t>
      </w:r>
      <w:r>
        <w:rPr>
          <w:sz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граждан по проекту решения Совета муниципального образования Кореновский</w:t>
        <w:tab/>
        <w:t xml:space="preserve"> район  принимаются в письменном виде рабочей группой со дня опубликования проекта решения до 11 декабря 2013 года. Предложения будут приниматься в администрации муниципального образования Кореновский район по адресу: город Кореновск, улица Красная, 41 кабинет № 26, 21 с 8:00 до 17:00 часов ежедневно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анизационного комитета по подготовке и проведению публичных слушаний по проекту бюдж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ореновский район на 2014 год и на плановый период 2015 и 2016 годов (приложение № 2).</w:t>
      </w:r>
    </w:p>
    <w:p>
      <w:pPr>
        <w:pStyle w:val="13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Образовать рабочую группу по учету предложений по проекту  решения Совета муниципального образования Кореновский район «О бюджете муниципального образования Кореновский район на 2014 год и плановый период 2015 и 2016 годов»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Оргкомитету опубликовать до 2 декабря 2013 года проект бюджета  муниципального образования Кореновский район в средствах массовой информации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 и информацию о времени и месте проведения публичных слушаний по проекту местного бюджета в газете «Кореновские вести» и на официальном сайте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Опубликовать настоящее решение в средствах массовой информации и разместить в информационно-телекоммуникационной сети «Интернет» на официальном сайте Совета муниципального образования Кореновский район..</w:t>
      </w:r>
    </w:p>
    <w:p>
      <w:pPr>
        <w:pStyle w:val="13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за выполнением настоящего постановления возложить на заместителя главы муниципального образования Кореновский район, начальника финансового управления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15.11.2013 №1959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4320" w:right="0" w:firstLine="540"/>
        <w:jc w:val="both"/>
        <w:rPr/>
      </w:pPr>
      <w:r>
        <w:rPr/>
      </w:r>
    </w:p>
    <w:p>
      <w:pPr>
        <w:pStyle w:val="ConsNormal"/>
        <w:widowControl/>
        <w:ind w:left="4320"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>ПОРЯДОК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решения Совета муниципального образования Кореновский район «О бюджете муниципального образования Кореновский район на 2014 год и плановый период 2015 и 2016 годов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муниципального образования Кореновский район с момента опубликования  проекта  </w:t>
      </w:r>
      <w:r>
        <w:rPr>
          <w:rFonts w:eastAsia="Times New Roman" w:cs="Times New Roman" w:ascii="Times New Roman" w:hAnsi="Times New Roman"/>
          <w:sz w:val="28"/>
        </w:rPr>
        <w:t>решения Совета муниципального образования Кореновский район  «О бюджете муниципального образования Кореновский район на 2014 год и плановый период 2015 и 2016 годов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6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eastAsia="Times New Roman" w:cs="Times New Roman" w:ascii="Times New Roman" w:hAnsi="Times New Roman"/>
          <w:sz w:val="28"/>
        </w:rPr>
        <w:t>решения Совета муниципального образования Кореновский район «О бюджете муниципального образования Кореновский район на 2014 год и плановый период 2015 и 2016 годов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орядке, предусмотренном настоящим Порядком; </w:t>
      </w:r>
    </w:p>
    <w:p>
      <w:pPr>
        <w:pStyle w:val="ConsNormal"/>
        <w:widowControl/>
        <w:ind w:right="0"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eastAsia="Times New Roman" w:cs="Times New Roman" w:ascii="Times New Roman" w:hAnsi="Times New Roman"/>
          <w:sz w:val="28"/>
        </w:rPr>
        <w:t>решения Совета муниципального образования Кореновский район  «О бюджете муниципального образования Кореновский район на 2014 год и плановый период 2015 и 2016 годов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6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67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</w:rPr>
        <w:t>«О бюджете муниципального образования Кореновский район на 2014 год и плановый период 2015 и 2016 годов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</w:rPr>
        <w:t>«О бюджете муниципального образования Кореновский</w:t>
      </w:r>
    </w:p>
    <w:p>
      <w:pPr>
        <w:pStyle w:val="ConsNormal"/>
        <w:widowControl/>
        <w:ind w:right="0" w:firstLine="67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 на 2014 год и плановый период 2015 и 2016 годов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</w:rPr>
        <w:t>«О бюджете муниципального образования Кореновский район на 2014 год и плановый период 2015 и 2016 годов»</w:t>
      </w:r>
      <w:r>
        <w:rPr>
          <w:rFonts w:cs="Times New Roman" w:ascii="Times New Roman" w:hAnsi="Times New Roman"/>
          <w:sz w:val="28"/>
        </w:rPr>
        <w:t xml:space="preserve">  могут вноситься в  течение 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6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Бюджетному Кодексу Российской Федерации, требованиям Федерального закона от 6 октября 2003 года     </w:t>
      </w: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6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, внесенные с нарушением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690"/>
        <w:jc w:val="both"/>
        <w:rPr/>
      </w:pPr>
      <w:r>
        <w:rPr>
          <w:rFonts w:cs="Times New Roman" w:ascii="Times New Roman" w:hAnsi="Times New Roman"/>
          <w:sz w:val="28"/>
        </w:rPr>
        <w:t>8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69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</w:rPr>
        <w:t>«О бюджете муниципального образования Кореновский район на 2014 год и плановый период 2015 и 2016 годов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690"/>
        <w:jc w:val="both"/>
        <w:rPr/>
      </w:pPr>
      <w:r>
        <w:rPr>
          <w:rFonts w:cs="Times New Roman" w:ascii="Times New Roman" w:hAnsi="Times New Roman"/>
          <w:sz w:val="28"/>
        </w:rPr>
        <w:t xml:space="preserve">9. Рабочая группа представляет в Совет муниципального образования Коренов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690"/>
        <w:jc w:val="both"/>
        <w:rPr/>
      </w:pPr>
      <w:r>
        <w:rPr>
          <w:rFonts w:cs="Times New Roman" w:ascii="Times New Roman" w:hAnsi="Times New Roman"/>
          <w:sz w:val="28"/>
        </w:rPr>
        <w:t xml:space="preserve">10. Перед решением вопроса о принятии (включении в текст проекта 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</w:rPr>
        <w:t>«О бюджете муниципального образования Кореновский район на 2014 год и плановый период 2015 и 2016 годов»</w:t>
      </w:r>
      <w:r>
        <w:rPr>
          <w:rFonts w:cs="Times New Roman" w:ascii="Times New Roman" w:hAnsi="Times New Roman"/>
          <w:sz w:val="28"/>
        </w:rPr>
        <w:t xml:space="preserve"> или отклонении предложений) Совет орган муниципального образования Кореновский район 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тоги рассмотрения поступивших предложений с обязательным содержанием принятых (включенных в решение Совета муниципального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69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ния Кореновский район </w:t>
      </w:r>
      <w:r>
        <w:rPr>
          <w:rFonts w:eastAsia="Times New Roman" w:cs="Times New Roman" w:ascii="Times New Roman" w:hAnsi="Times New Roman"/>
          <w:sz w:val="28"/>
        </w:rPr>
        <w:t>«О бюджете муниципального образования Кореновский район на 2014 год и плановый период 2015 и 2016 годов»</w:t>
      </w:r>
      <w:r>
        <w:rPr>
          <w:rFonts w:cs="Times New Roman" w:ascii="Times New Roman" w:hAnsi="Times New Roman"/>
          <w:sz w:val="28"/>
        </w:rPr>
        <w:t xml:space="preserve">  предложений подлежат официальному опубликованию (обнародованию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11.2013 №19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униципального образования Кореновский район 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 Совета муниципального образования Кореновский райо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ореновский район, начальник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ореновский район, начальник управления экономик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: здравоохранения, образования, культуры, физической культуре и спорту, по делам молодежи и семьи Совета муниципального образования Кореновский район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реновской районной общественной организации ветеранов (пенсионеров, инвалидов) войны, труда Вооруженных Сил и правоохранительных орган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С.А. Голобородь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11.2013 №1959</w:t>
            </w:r>
          </w:p>
        </w:tc>
      </w:tr>
    </w:tbl>
    <w:p>
      <w:pPr>
        <w:pStyle w:val="13"/>
        <w:tabs>
          <w:tab w:val="clear" w:pos="708"/>
          <w:tab w:val="left" w:pos="5103" w:leader="none"/>
        </w:tabs>
        <w:ind w:firstLine="50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13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рабочей группы по учету предложения по проекту решения Совета муниципального образования Кореновский район  «О бюджете муниципального образования Кореновский район на 2014 год и плановый период 2015 и 2016 годов»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13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ендеров </w:t>
            </w:r>
          </w:p>
          <w:p>
            <w:pPr>
              <w:pStyle w:val="13"/>
              <w:tabs>
                <w:tab w:val="clear" w:pos="708"/>
                <w:tab w:val="left" w:pos="5103" w:leader="none"/>
              </w:tabs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фик Нуратович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Совета</w:t>
            </w:r>
          </w:p>
          <w:p>
            <w:pPr>
              <w:pStyle w:val="13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 Кореновский район; </w:t>
            </w:r>
          </w:p>
          <w:p>
            <w:pPr>
              <w:pStyle w:val="13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бюджетного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Яковл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трасле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и доходов бюджета финансового управления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ьберт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44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6:00Z</dcterms:created>
  <dc:creator>lebedeva</dc:creator>
  <dc:description/>
  <cp:keywords/>
  <dc:language>en-US</dc:language>
  <cp:lastModifiedBy>annache</cp:lastModifiedBy>
  <cp:lastPrinted>2013-11-19T13:32:00Z</cp:lastPrinted>
  <dcterms:modified xsi:type="dcterms:W3CDTF">2013-11-22T06:38:00Z</dcterms:modified>
  <cp:revision>79</cp:revision>
  <dc:subject/>
  <dc:title> </dc:title>
</cp:coreProperties>
</file>