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1065" w:right="0" w:hanging="360"/>
        <w:jc w:val="center"/>
        <w:rPr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0.03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средств индивидуальной защит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сок лицевых для индивидуального пользования, одноразов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FontStyle22"/>
          <w:rFonts w:cs="Times New Roman"/>
          <w:sz w:val="28"/>
          <w:szCs w:val="28"/>
        </w:rPr>
        <w:t>В соответствии с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Style w:val="FontStyle22"/>
          <w:rFonts w:cs="Times New Roman"/>
          <w:sz w:val="28"/>
          <w:szCs w:val="28"/>
          <w:lang w:val="en-US"/>
        </w:rPr>
        <w:t>COVID</w:t>
      </w:r>
      <w:r>
        <w:rPr>
          <w:rStyle w:val="FontStyle22"/>
          <w:rFonts w:cs="Times New Roman"/>
          <w:sz w:val="28"/>
          <w:szCs w:val="28"/>
        </w:rPr>
        <w:t xml:space="preserve">-2019)», постановлением главы администрации (губернатора) Краснодарского края от 27 марта 2020 года № 176 «Об определении дополнительных мер по защите населения от чрезвычайных ситуаций и о выделении средств из краевого бюджет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eastAsia="Times New Roman"/>
          <w:bCs/>
          <w:sz w:val="28"/>
          <w:szCs w:val="28"/>
        </w:rPr>
        <w:t>(</w:t>
      </w:r>
      <w:r>
        <w:rPr>
          <w:rStyle w:val="FontStyle23"/>
          <w:rFonts w:eastAsia="Times New Roman"/>
          <w:bCs/>
          <w:sz w:val="28"/>
          <w:szCs w:val="28"/>
          <w:lang w:val="en-US"/>
        </w:rPr>
        <w:t>COVID</w:t>
      </w:r>
      <w:r>
        <w:rPr>
          <w:rStyle w:val="FontStyle23"/>
          <w:rFonts w:eastAsia="Times New Roman"/>
          <w:bCs/>
          <w:sz w:val="28"/>
          <w:szCs w:val="28"/>
        </w:rPr>
        <w:t>-2019)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/>
          <w:sz w:val="28"/>
          <w:szCs w:val="28"/>
        </w:rPr>
        <w:t xml:space="preserve">протоколом заседания оперативного штаба по предупреждению ввоза и распространения коронавирусной инфекции </w:t>
      </w:r>
      <w:r>
        <w:rPr>
          <w:rStyle w:val="FontStyle23"/>
          <w:rFonts w:eastAsia="Times New Roman"/>
          <w:bCs/>
          <w:sz w:val="28"/>
          <w:szCs w:val="28"/>
        </w:rPr>
        <w:t>(</w:t>
      </w:r>
      <w:r>
        <w:rPr>
          <w:rStyle w:val="FontStyle23"/>
          <w:rFonts w:eastAsia="Times New Roman"/>
          <w:bCs/>
          <w:sz w:val="28"/>
          <w:szCs w:val="28"/>
          <w:lang w:val="en-US"/>
        </w:rPr>
        <w:t>COVID</w:t>
      </w:r>
      <w:r>
        <w:rPr>
          <w:rStyle w:val="FontStyle23"/>
          <w:rFonts w:eastAsia="Times New Roman"/>
          <w:bCs/>
          <w:sz w:val="28"/>
          <w:szCs w:val="28"/>
        </w:rPr>
        <w:t>-2019) на территории Краснодарского края от 26 марта 2020 года № 3,</w:t>
      </w:r>
      <w:r>
        <w:rPr>
          <w:rStyle w:val="FontStyle23"/>
          <w:sz w:val="28"/>
          <w:szCs w:val="28"/>
        </w:rPr>
        <w:t xml:space="preserve"> администрация   муниципального   образования   Кореновский район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ить  полученные от министерства гражданской обороны и чрезвычайных ситуаций Краснодарского края движимое имущество (маски лицевые для индивидуального пользования, одноразовые)  (далее — лицевые маски) между городским, сельскими поселениями Кореновского района, организациями и учреждениями, оказывающими социальную, социально-бытовую помощь населению,  обеспечить средствами индивидуальной защиты  (лицевыми масками) сотрудников специальных служб, волонтеров, правоохранительных органов, казачества, членов межведомственного оперативного штаба и иных лиц, участвующих в мероприятиях по предупреждению распространения коронавирусной инфек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оселений Кореновского района. учреждений                    и организаций, участвующих в мероприятиях по предупреждению распространения коронавирусной инфекции, подлежащих обеспечению средствами индивидуальной защиты (лицевыми масками)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ведомости выдачи движимого имущества (масок лицевых для индивидуального пользования, одноразовых) (Приложение 2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делу по ГО и ЧС, взаимодействию с правоохранительными органами и межнациональным отношениям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(Дымченко)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Организовать работу по распределению и выдаче лицевых масок</w:t>
      </w:r>
      <w:r>
        <w:rPr>
          <w:rFonts w:cs="Times New Roman" w:ascii="Times New Roman" w:hAnsi="Times New Roman"/>
          <w:sz w:val="28"/>
          <w:szCs w:val="28"/>
        </w:rPr>
        <w:t xml:space="preserve">                    в соответствии с утвержденным распределением, указанным в приложении 1                        к настоящему постановлению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выдачу лицевых согласно ведомости, укзанной в приложении 2 к настоящему постановлению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оставить ведомость выдачи движимого имущества (масок лицевых для индивидуального пользования, одноразовых)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месте с Актом о списании мягкого и хозяйственного инвентар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енное учреждение «Централизованная бухгалтерия муниципальных учреждений муниципального образования Кореновский район» </w:t>
      </w:r>
      <w:r>
        <w:rPr>
          <w:rFonts w:cs="Times New Roman" w:ascii="Times New Roman" w:hAnsi="Times New Roman"/>
          <w:color w:val="auto"/>
          <w:sz w:val="28"/>
          <w:szCs w:val="28"/>
        </w:rPr>
        <w:t>для отражения                                   в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Централизованная бухгалтерия муниципальных учреждений муниципального образования Кореновский район» (Белова) принять настоящее постановление к руковод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земельных и имущественных отношений администрации муниципального образования Кореновский район (Наумова) принять настоящее постановление к руковод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6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 заместителя главы муниципального образования Кореновский район А.П. Манько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                         И.А. Максименко</w:t>
      </w:r>
      <w:r>
        <w:br w:type="page"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0 №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Кореновского района, организаций, учреждений участву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ях по предупреждению распростра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ой инфекции, подлежащих обеспечению средствами индивидуальной защиты (лицевыми маскам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88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 Кореновского района, организации, учре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е городское поселение 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р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 «Кореновская центральная районная больница» министерства здравоохранения Краснодарского кр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 по Краснодарскому краю в Кореновском,   Динском, Выселковс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ом рай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ореновскому район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олодежный центр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КК «Кореновский КЦС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е районное Казачье обществ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го оперативного штаба</w:t>
            </w:r>
          </w:p>
        </w:tc>
      </w:tr>
    </w:tbl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0 №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ЕДОМОСТИ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Ь 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движимого имущества 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ок лицевых для индивидуального пользования, одноразовых)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0"/>
        <w:gridCol w:w="2010"/>
        <w:gridCol w:w="1873"/>
        <w:gridCol w:w="1777"/>
        <w:gridCol w:w="1815"/>
        <w:gridCol w:w="15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орган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 на сумму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количество прописью)     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567" w:gutter="0" w:header="0" w:top="252" w:footer="0" w:bottom="84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suppressAutoHyphens w:val="true"/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08" w:leader="none"/>
      </w:tabs>
      <w:suppressAutoHyphens w:val="true"/>
      <w:spacing w:before="200" w:after="0"/>
      <w:outlineLvl w:val="1"/>
    </w:pPr>
    <w:rPr>
      <w:rFonts w:ascii="Cambria" w:hAnsi="Cambria" w:eastAsia="WenQuanYi Micro Hei" w:cs="Cambria"/>
      <w:b/>
      <w:bCs/>
      <w:i/>
      <w:iCs/>
      <w:color w:val="4F81BD"/>
      <w:sz w:val="26"/>
      <w:szCs w:val="2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</w:rPr>
  </w:style>
  <w:style w:type="character" w:styleId="2">
    <w:name w:val="Заголовок 2 Знак"/>
    <w:qFormat/>
    <w:rPr>
      <w:rFonts w:ascii="Cambria" w:hAnsi="Cambria" w:eastAsia="WenQuanYi Micro Hei" w:cs="Cambria"/>
      <w:b/>
      <w:bCs/>
      <w:i/>
      <w:i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3:00Z</dcterms:created>
  <dc:creator>karina</dc:creator>
  <dc:description/>
  <dc:language>en-US</dc:language>
  <cp:lastModifiedBy/>
  <cp:lastPrinted>1995-11-21T17:41:00Z</cp:lastPrinted>
  <dcterms:modified xsi:type="dcterms:W3CDTF">2020-03-31T12:3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