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10.03.202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293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Standard"/>
        <w:tabs>
          <w:tab w:val="left" w:pos="708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11 ноября 2020 года №1803 «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Об           образовании  комиссии по </w:t>
      </w: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,                 находящихся в муниципальной собственности и земельных участков,        государственная  собственность на которые не разграничена, между       гражданами, имеющими трех и более детей, состоящими на учете в            качестве лиц, имеющих право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»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u w:val="none"/>
          <w:lang w:eastAsia="zh-C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  <w:t>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 решением Совета муниципального образования Кореновский район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>от 21 декабря 2016 года № 174 «Об утверждении порядка распоряжения земельными участками на территории сельских поселений муниципального образования Кореновский район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Внести изменения в постановление администрации муниципального образования Кореновский район от 11 ноября 2020 года №1803 «</w:t>
      </w:r>
      <w:r>
        <w:rPr>
          <w:rFonts w:eastAsia="Calibri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Об образовании  комиссии 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 учете  в  качестве   лиц,   имеющих   право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  предоста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земельного участка в собственность бесплатно», изложив приложение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 Постановление вступает в силу со дня его подпис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лава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реновский  район                                                                       С.А. Голобородьк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1"/>
        <w:gridCol w:w="1738"/>
        <w:gridCol w:w="4705"/>
      </w:tblGrid>
      <w:tr>
        <w:trPr/>
        <w:tc>
          <w:tcPr>
            <w:tcW w:w="308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 10.03.2022 № 293</w:t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, находящихся в государственной или муниципальной собственности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4"/>
        <w:gridCol w:w="7513"/>
      </w:tblGrid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sz w:val="28"/>
              </w:rPr>
              <w:t>, председатель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ворова Наталья Владимиро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заместитель началь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sz w:val="28"/>
              </w:rPr>
              <w:t>, заместитель председателя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Кравцов Юрий Алексеевич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лавская Марина  Григорьев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рицаев Дмитрий Николаевич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муниципального образования Кореновский район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лобина Юлия Дмитри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гадова Елена Валентино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чкова Екатерина Алексе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земельных отношений управления земельных и имущественных отношений администрации муниципального образования Кореновский район.</w:t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Начальник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управления земельных и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имущественных отношений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администрации муниципального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образования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h-CN"/>
        </w:rPr>
        <w:t xml:space="preserve">Кореновский район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qFormat/>
    <w:pPr/>
    <w:rPr>
      <w:i/>
      <w:iCs/>
    </w:rPr>
  </w:style>
  <w:style w:type="paragraph" w:styleId="Style26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9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ind w:left="72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2022-03-09T10:58:00Z</cp:lastPrinted>
  <dcterms:modified xsi:type="dcterms:W3CDTF">2022-03-18T13:20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