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1.04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394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ru-RU" w:eastAsia="ru-RU" w:bidi="zxx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ru-RU" w:eastAsia="ru-RU" w:bidi="zxx"/>
        </w:rPr>
        <w:t>г.  Кореновск</w:t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bCs/>
          <w:color w:val="00000A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8 октября 2019 года № 1445                       «Об утверждении плана проведения плановых проверок юридических лиц и индивидуальных предпринимателей на 2020 год»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В соответствии с абзацем 12 подпункта «а» пункта 7, пунктом 8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 № 489, постановлением Правительства Российской Федерации от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ежегодных планов проведения плановых проверок юридических лиц и индивидуальных предпринимателей»,  в целях соблюдения процедуры организации и проведения плановых проверок в отношении юридических лиц и индивидуальных предпринимателей                    в 2020 году, администрация муниципального образования Кореновский район                                 п о с т а н о в л я е т: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1. Внести в постановление администрации муниципального образования Кореновский район от 28 октября 2019 года № 1445 «Об утверждении плана проведения плановых проверок юридических лиц и индивидуальных предпринимателей на 2020 год» следующие изменения: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1) исключить из Приложения к постановлению строку, предусматривающую проведение плановой проверки в отношении муниципального дошкольного образовательного бюджетного учреждения детского сада № 12 муниципального образования Кореновский район                    (ИНН 2335063528; ОГРН 1052319705426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2) исключить из Приложения к постановлению строку, предусматривающую проведение плановой проверки в отношении муниципального дошкольного образовательного бюджетного учреждения детского сада № 37 муниципального образования Кореновский район                      (ИНН 2335015718; ОГРН 1092335000460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3) исключить из Приложения к постановлению строку, предусматривающую проведение плановой проверки в отношении акционерного общества «Рассвет» (ИНН 2356045713; ОГРН 1062356005337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4) исключить из Приложения к постановлению строку, предусматривающую проведение плановой проверки в отношении муниципального дошкольного образовательного бюджетного учреждения детского сада № 22 муниципального образования Кореновский район                      (ИНН 2335015482; ОГРН 1092335000229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5) исключить из Приложения к постановлению строку, предусматривающую проведение плановой проверки в отношении муниципального общеобразовательного бюджетного учреждения средней общеобразовательной школы № 15 имени полного кавалера Ордена Славы Павла Пантелеевича Мисана муниципального образования Кореновский район                      (ИНН 2335010526; ОГРН 1022304012280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6) исключить из Приложения к постановлению строку, предусматривающую проведение плановой проверки в отношении муниципального дошкольного образовательного бюджетного учреждения детского сада № 32 муниципального образования Кореновский район                      (ИНН 2335062669; ОГРН 1042319694416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7) исключить из Приложения к постановлению строку, предусматривающую проведение плановой проверки в отношении муниципального дошкольного образовательного бюджетного учреждения детского сада № 25 муниципального образования Кореновский район                      (ИНН 2335062884; ОГРН 1042319697606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8) исключить из Приложения к постановлению строку, предусматривающую проведение плановой проверки в отношении муниципального общеобразовательного бюджетного учреждения средней общеобразовательной школы № 7 имени В.П. Адодина муниципального образования Кореновский район (ИНН 2335010597; ОГРН 1022304013302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9) исключить из Приложения к постановлению строку, предусматривающую проведение плановой проверки в отношении муниципального общеобразовательного бюджетного учреждения средней общеобразовательной школы № 27 имени Героя Советского Союза Николая Васильевича Калуцкого муниципального образования Кореновский район (ИНН 2335010533; ОГРН 1022301012257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10) исключить из Приложения к постановлению строку, предусматривающую проведение плановой проверки в отношении муниципального дошкольного образовательного бюджетного учреждения детского сада № 44 муниципального образования Кореновский район                      (ИНН 2335062891; ОГРН 1042319697617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11) исключить из Приложения к постановлению строку, предусматривающую проведение плановой проверки в отношении муниципального дошкольного образовательного бюджетного учреждения детского сада № 28 муниципального образования Кореновский район                      (ИНН 2335064585; ОГРН 1062335006304);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 xml:space="preserve">12) исключить из Приложения к постановлению строку, предусматривающую проведение плановой проверки в отношении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район (ИНН 2335013453; ОГРН 1022304011883).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2. Управлению земельных и имущественных отношений администрации муниципального образования Кореновский район (Наумова)                                        в течение 3 рабочих дней со дня вступления настоящего постановления в силу, направить его копию в прокуратуру Кореновского района.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color w:val="00000A"/>
        </w:rPr>
      </w:pPr>
      <w:r>
        <w:rPr>
          <w:color w:val="00000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0" w:right="0" w:firstLine="737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0" w:right="0" w:firstLine="737"/>
        <w:contextualSpacing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ru-RU"/>
    </w:rPr>
  </w:style>
  <w:style w:type="paragraph" w:styleId="Style14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ru-RU"/>
    </w:rPr>
  </w:style>
  <w:style w:type="paragraph" w:styleId="Style15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4-24T09:17:00Z</cp:lastPrinted>
  <dcterms:modified xsi:type="dcterms:W3CDTF">2020-04-24T06:31:50Z</dcterms:modified>
  <cp:revision>13</cp:revision>
  <dc:subject/>
  <dc:title/>
</cp:coreProperties>
</file>