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7.04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3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34 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- 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18 июля 2019 года № 990,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 по оптимиз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мероприятий по защите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ореновский район от 19 октября 2017 года № 143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— 2020 годы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зложить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постановление администрации муниципального образования Кореновский район от 23.03.2020 № 282 «О внесении изменений в постановление администрации муниципального образования Кореновский район от 19 октября 2017 года №1434 «Об утвержден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.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о  делам СМИ  и  информационному  сопровождению администрации муниципального образования Кореновский район обеспечить размещение  настоящего постановления  на официальном сайте 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7.04.2020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382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 ноября 2017 года № 150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17.04.2020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38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—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 — 2020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Кореновский район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— 2020 го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411.8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— 454,42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— 539,444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0 год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418.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                                                         природного и техногенного характера». Постановление правительства 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 требований по предупреждению чрезвычайных ситуаций на потенциально опасных объектах и объектах жизнеобеспечения».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-2017  году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два химически опасных объекта в черте города Кореновска,  127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:</w:t>
      </w:r>
    </w:p>
    <w:p>
      <w:pPr>
        <w:pStyle w:val="Normal"/>
        <w:numPr>
          <w:ilvl w:val="0"/>
          <w:numId w:val="0"/>
        </w:numPr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территорий муниципального образования в сфере предупреждения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центрация          организационно-технических,        финансовых      и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онных ресурсов при решении проблемы снижения рисков чрезвычайных ситуа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6.  Обеспечение мероприятий по предотвращению распространения  вирусных и инфекционных заболеваний на территории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1305"/>
        <w:gridCol w:w="735"/>
        <w:gridCol w:w="794"/>
        <w:gridCol w:w="652"/>
        <w:gridCol w:w="654"/>
        <w:gridCol w:w="630"/>
        <w:gridCol w:w="1472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готовление банеров, плакатов, стендов, знаков, табличек,  буклетов, листовок в области  обеспечения жизнедеятельности и безопасности  населения 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-5" w:right="-5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ходы на приобретение и изготовление методических пособий, справочных материалов, видеофильмов.</w:t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специальных костюмов,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я личного состава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ивной группы  участвующей в ликвидаци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ческое обслуживание и ремонт систем 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жарной сигнализации здания администрации М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, бензопи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 погружных насо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редств защиты органов дыхания (гражданские противогазы, респираторы защитны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енда помещения (гостиничные услуги отеля «Дон») для размещения населения в случае необходим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необходимых материалов и оборудования для обеспечения мероприятий по недопущению распространения коронавир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(COVID-19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 территории 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411.8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4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2411.86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будут исполнены в 2018 — 2020  года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ограммы обеспечит  возмож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                            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665"/>
        <w:gridCol w:w="1230"/>
        <w:gridCol w:w="1230"/>
        <w:gridCol w:w="1322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  <w:tc>
          <w:tcPr>
            <w:tcW w:w="3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8.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</w:t>
        <w:tab/>
        <w:t>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/>
          <w:sz w:val="28"/>
          <w:szCs w:val="28"/>
          <w:lang w:eastAsia="zxx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реновский район</w:t>
        <w:tab/>
        <w:tab/>
        <w:t xml:space="preserve">                                                           В.Ю. Дымчен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28" w:footer="0" w:bottom="842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2:00Z</dcterms:created>
  <dc:creator/>
  <dc:description/>
  <dc:language>en-US</dc:language>
  <cp:lastModifiedBy/>
  <cp:lastPrinted>1995-11-21T17:41:00Z</cp:lastPrinted>
  <dcterms:modified xsi:type="dcterms:W3CDTF">2020-04-20T11:30:23Z</dcterms:modified>
  <cp:revision>268</cp:revision>
  <dc:subject/>
  <dc:title/>
</cp:coreProperties>
</file>