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spacing w:before="0" w:after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 w:before="0" w:after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1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 369</w:t>
      </w:r>
    </w:p>
    <w:p>
      <w:pPr>
        <w:pStyle w:val="Normal"/>
        <w:ind w:left="0" w:right="4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>г. Кореновск</w:t>
      </w:r>
    </w:p>
    <w:p>
      <w:pPr>
        <w:pStyle w:val="Standard"/>
        <w:bidi w:val="0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Standard"/>
        <w:bidi w:val="0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bidi w:val="0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bidi w:val="0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6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bidi w:val="0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bidi w:val="0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bidi w:val="0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bookmark11"/>
      <w:bookmarkStart w:id="3" w:name="bookmark11"/>
      <w:bookmarkEnd w:id="3"/>
    </w:p>
    <w:p>
      <w:pPr>
        <w:pStyle w:val="Textbody1"/>
        <w:bidi w:val="0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MS Mincho"/>
          <w:sz w:val="28"/>
          <w:szCs w:val="28"/>
        </w:rPr>
        <w:t>постановляет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Признать утратившим силу постановление администрации муниципального образования Кореновский район </w:t>
      </w:r>
      <w:r>
        <w:rPr>
          <w:rFonts w:cs="Times New Roman"/>
          <w:color w:val="C00000"/>
          <w:sz w:val="28"/>
          <w:szCs w:val="28"/>
        </w:rPr>
        <w:t>от 03 ноября 2020 года № 1752</w:t>
      </w:r>
      <w:r>
        <w:rPr>
          <w:rFonts w:cs="Times New Roman"/>
          <w:sz w:val="28"/>
          <w:szCs w:val="28"/>
        </w:rPr>
        <w:t> «О внесении изменений в постановление администрации муниципального образования Кореновский район от 23 сентября 2020 года № 1026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bidi w:val="0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bidi w:val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bidi w:val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bidi w:val="0"/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andard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И.А. Макс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bidi w:val="0"/>
        <w:spacing w:lineRule="atLeast" w:line="2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bidi w:val="0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>от 01.04.2021 № 369</w:t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bidi w:val="0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8779,3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7452,5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 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1326,8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1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3166,8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2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3166,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, в том числе </w:t>
            </w:r>
            <w:r>
              <w:rPr>
                <w:rFonts w:cs="Times New Roman"/>
                <w:color w:val="FF0000"/>
                <w:sz w:val="28"/>
                <w:szCs w:val="28"/>
              </w:rPr>
              <w:t>2503,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 и </w:t>
            </w:r>
            <w:r>
              <w:rPr>
                <w:rFonts w:cs="Times New Roman"/>
                <w:color w:val="FF0000"/>
                <w:sz w:val="28"/>
                <w:szCs w:val="28"/>
              </w:rPr>
              <w:t>663,4</w:t>
            </w:r>
            <w:r>
              <w:rPr>
                <w:rFonts w:cs="Times New Roman"/>
                <w:sz w:val="28"/>
                <w:szCs w:val="28"/>
              </w:rPr>
              <w:t xml:space="preserve">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2023 году общий объем финансирования </w:t>
            </w:r>
            <w:r>
              <w:rPr>
                <w:rFonts w:cs="Times New Roman"/>
                <w:color w:val="FF0000"/>
                <w:sz w:val="28"/>
                <w:szCs w:val="28"/>
              </w:rPr>
              <w:t>2445,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за счет средств бюджета муниципального образования Кореновский район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bidi w:val="0"/>
              <w:snapToGrid w:val="false"/>
              <w:ind w:left="0" w:righ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bidi w:val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bidi w:val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ем Совета муниципального образования Кореновский район от 29 октября 2019 года № 593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bidi w:val="0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численность населения, систематически занимающегося физической культурой и спортом, составила 43564 человека, что в процентном отношении к населению района в возрасте 3-79 лет составляет 54,5%. Проведено 1515 мероприятий среди детей, подростков, молодежи и старшего поколения. В 2020 году численность населения, систематически занимающегося физической культурой и спортом, составила 44136 человек (55,2%). В Кореновском районе ежегодно проводятся физкультурно-спортивные мероприятия среди всех категорий населения. Проведено более 1500 спортивных мероприятий, очных и онлайн-мероприятий с учетом пандемии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2 вида спорта, занимается 3511 спортсменов. 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4 спортивных клуба по месту жительства, где занимается 5465 человек, в том числе и люди с ограниченными возможностями здоровья. Всего в районе доля инвалидов, занимающихся физической культурой и спортом, составляет 22,2% от общего числа инвалидов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ореновском районе активно внедря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19 года составило 20614 человек, что составляет 25,6 % от числа всего населения. Доля принявших участие в выполнении нормативов ГТО – 22,5% от общего числа населения. Доля выполнивших нормативы ГТО на знаки отличия – 38,9% от числа принявших участие. 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 году количество зарегистрированных на сайте ГТО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76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bidi w:val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bidi w:val="0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bidi w:val="0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bidi w:val="0"/>
        <w:ind w:left="0" w:right="0" w:firstLine="870"/>
        <w:jc w:val="left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bidi w:val="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bidi w:val="0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4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5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4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1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 2 кварта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и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77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1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16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6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bidi w:val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bidi w:val="0"/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FF0000"/>
          <w:sz w:val="28"/>
          <w:szCs w:val="28"/>
        </w:rPr>
        <w:t xml:space="preserve">8779,3 </w:t>
      </w:r>
      <w:r>
        <w:rPr>
          <w:rFonts w:cs="Times New Roman"/>
          <w:sz w:val="28"/>
          <w:szCs w:val="28"/>
        </w:rPr>
        <w:t xml:space="preserve">тыс. руб., в том числе </w:t>
      </w:r>
      <w:r>
        <w:rPr>
          <w:rFonts w:cs="Times New Roman"/>
          <w:color w:val="FF0000"/>
          <w:sz w:val="28"/>
          <w:szCs w:val="28"/>
        </w:rPr>
        <w:t xml:space="preserve">7452,5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FF0000"/>
          <w:sz w:val="28"/>
          <w:szCs w:val="28"/>
        </w:rPr>
        <w:t>1326,8</w:t>
      </w:r>
      <w:r>
        <w:rPr>
          <w:rFonts w:cs="Times New Roman"/>
          <w:sz w:val="28"/>
          <w:szCs w:val="28"/>
        </w:rPr>
        <w:t xml:space="preserve"> тыс. руб. за счет средств краевого бюджета.</w:t>
      </w:r>
    </w:p>
    <w:p>
      <w:pPr>
        <w:pStyle w:val="Standard"/>
        <w:bidi w:val="0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bidi w:val="0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bidi w:val="0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bidi w:val="0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bidi w:val="0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3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8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Численность учащихся спортивных школ, получающих стипендию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9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,6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bidi w:val="0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bookmark01"/>
      <w:bookmarkStart w:id="5" w:name="bookmark01"/>
      <w:bookmarkEnd w:id="5"/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 Н.В. Чистякова</w:t>
      </w:r>
    </w:p>
    <w:p>
      <w:pPr>
        <w:pStyle w:val="Standard"/>
        <w:bidi w:val="0"/>
        <w:spacing w:lineRule="atLeast" w:line="20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"/>
      <w:sz w:val="18"/>
      <w:szCs w:val="16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7:00Z</dcterms:created>
  <dc:creator>Asus</dc:creator>
  <dc:description/>
  <dc:language>en-US</dc:language>
  <cp:lastModifiedBy/>
  <cp:lastPrinted>1995-11-21T17:41:00Z</cp:lastPrinted>
  <dcterms:modified xsi:type="dcterms:W3CDTF">2021-04-02T07:36:56Z</dcterms:modified>
  <cp:revision>11</cp:revision>
  <dc:subject/>
  <dc:title/>
</cp:coreProperties>
</file>