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zxx"/>
        </w:rPr>
      </w:pPr>
      <w:r>
        <w:rPr>
          <w:rFonts w:cs="Times New Roman"/>
          <w:i w:val="false"/>
          <w:iCs w:val="false"/>
          <w:szCs w:val="20"/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 xml:space="preserve">АДМИНИСТРАЦИЯ  МУНИЦИПАЛЬНОГО  ОБРАЗОВАНИЯ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tabs>
          <w:tab w:val="clear" w:pos="708"/>
          <w:tab w:val="left" w:pos="850" w:leader="none"/>
          <w:tab w:val="left" w:pos="1569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От 2</w:t>
      </w:r>
      <w:r>
        <w:rPr>
          <w:rFonts w:cs="Times New Roman" w:ascii="Times New Roman" w:hAnsi="Times New Roman"/>
          <w:b/>
          <w:sz w:val="24"/>
          <w:lang w:val="en-US"/>
        </w:rPr>
        <w:t>6</w:t>
      </w:r>
      <w:r>
        <w:rPr>
          <w:rFonts w:cs="Times New Roman" w:ascii="Times New Roman" w:hAnsi="Times New Roman"/>
          <w:b/>
          <w:sz w:val="24"/>
        </w:rPr>
        <w:t xml:space="preserve">.04.2024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</w:t>
        <w:tab/>
        <w:tab/>
        <w:tab/>
        <w:t xml:space="preserve">           </w:t>
        <w:tab/>
        <w:tab/>
        <w:t>№ 4</w:t>
      </w:r>
      <w:r>
        <w:rPr>
          <w:rFonts w:cs="Times New Roman" w:ascii="Times New Roman" w:hAnsi="Times New Roman"/>
          <w:b/>
          <w:sz w:val="24"/>
          <w:lang w:val="en-US"/>
        </w:rPr>
        <w:t>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  <w:lang w:bidi="zxx"/>
        </w:rPr>
        <w:t>г. Кореновск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муниципального образования Кореновский район от 27 августа 2021 года № 1011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рганизации питания обучающихся в  общеобразовательных организациях 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5 декабря 2020 года  № 2005, от 27 августа 2021 года № 1011,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20 октября 2021 года № 1312, от 20 декабря 2022 года № 1967, от 13 апреля 2023 года № 560, от 11 августа 2023 года № 1448, от 16 октября 2023 года № 1823)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Федеральным законом от 6 октября 2003 года № 131-ФЗ «Об общих принципах организации местного самоуправления в Российской Федерации»,   постановлением главы (губернатора) Краснодарского края от 15 января 2015 года № 5 «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», приказом Министерства образования и науки Российской Федерации  от 17 мая 2012 года № 413 «Об утверждении федерального государственного образовательного стандарта среднего общего образов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    образования Кореновский  район  п о с т а н о в л я е т 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7 августа 2021 года №101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рганизации питания обучающихся в общеобразовательных организациях муниципального образования Коренов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с изменениями,   внесенными   постановлением   администрации муниципального образования Кореновский районот 15 декабря 2020 года  № 2005, от 27 августа 2021 года № 1011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0 октября 2021 года № 1312, от 20 декабря 2022 года № 1967, от 13 апреля 2023 года № 560, от 11 августа 2023 года № 1448, от 16 октября 2023 года № 1823)</w:t>
      </w:r>
      <w:r>
        <w:rPr>
          <w:rFonts w:cs="Times New Roman" w:ascii="Times New Roman" w:hAnsi="Times New Roman"/>
          <w:sz w:val="28"/>
          <w:szCs w:val="28"/>
        </w:rPr>
        <w:t xml:space="preserve">, 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5.4.4. Приложения  изложить в следующей редакции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455"/>
      <w:r>
        <w:rPr>
          <w:rFonts w:cs="Times New Roman" w:ascii="Times New Roman" w:hAnsi="Times New Roman"/>
          <w:sz w:val="28"/>
          <w:szCs w:val="28"/>
        </w:rPr>
        <w:t>5.4.4. Паспорт или иной документ, удостоверяющий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Многодетные семьи имеют право на оплату части питания за счет средств краевого бюджета в размере 10,40 рублей на одного учащегося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4 Приложения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6.4.Оплата части питания устанавливается  в размере 11,85 рублей на каждого обучающегося  из муниципального бюджета.»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1 апреля 2024 года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ий район                                                                        С.А. Голобородько</w:t>
      </w:r>
    </w:p>
    <w:p>
      <w:pPr>
        <w:pStyle w:val="Normal"/>
        <w:spacing w:before="0" w:after="0"/>
        <w:ind w:right="-1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525"/>
      </w:pPr>
      <w:rPr>
        <w:sz w:val="27"/>
        <w:szCs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7"/>
        <w:szCs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7"/>
        <w:szCs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7"/>
        <w:szCs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7"/>
        <w:szCs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7"/>
        <w:szCs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7"/>
        <w:szCs w:val="27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7"/>
      <w:szCs w:val="27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yle16">
    <w:name w:val="Абзац списка Знак"/>
    <w:basedOn w:val="1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5:00Z</dcterms:created>
  <dc:creator>User</dc:creator>
  <dc:description/>
  <dc:language>en-US</dc:language>
  <cp:lastModifiedBy/>
  <cp:lastPrinted>2024-04-24T11:45:00Z</cp:lastPrinted>
  <dcterms:modified xsi:type="dcterms:W3CDTF">2024-05-02T10:27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