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8"/>
          <w:lang w:val="ru-RU" w:eastAsia="zh-CN" w:bidi="ar-SA"/>
        </w:rPr>
        <w:t>12.05.2020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8"/>
          <w:lang w:val="ru-RU" w:eastAsia="zh-CN" w:bidi="ar-SA"/>
        </w:rPr>
        <w:t>466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Корен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О внесении изменений в постановление администрации муниципального образования Кореновский район от 27.09.2019 года №1301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«Об утверждении схем размещения нестационарных торговых объектов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на территории  муниципального образования Кореновский район» </w:t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left="0" w:right="0" w:firstLine="705"/>
        <w:jc w:val="both"/>
        <w:rPr/>
      </w:pPr>
      <w:r>
        <w:rPr/>
        <w:t xml:space="preserve">В соответствии с Федеральным законом от 28 декабря 2009 года            № 381-ФЗ «Об основах государственного регулирования торговой деятельности в Российской Федерации» и Законом Краснодарского края от     31 мая  2005  года  № 879-КЗ «О государственной политике Краснодарского края  в сфере торговой деятельно сти», постановлением главы (губернатора) Краснодарского края от 11 ноября 2014 года № 1249 «Об утверждении 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, а также Уставом муниципального образования Кореновский район, для  обеспечения единого порядка размещения нестационарных торговых объектов, создания условий для обеспечения жителей муниципального образования Кореновский район качественными и безопасными товарами администрация муниципального образования Кореновский район  п о с т а н о в л я е т: </w:t>
      </w:r>
    </w:p>
    <w:p>
      <w:pPr>
        <w:pStyle w:val="Normal"/>
        <w:shd w:fill="FFFFFF" w:val="clear"/>
        <w:jc w:val="both"/>
        <w:textAlignment w:val="center"/>
        <w:rPr/>
      </w:pPr>
      <w:r>
        <w:rPr/>
        <w:tab/>
        <w:t xml:space="preserve">1.Внести в постановление администрации муниципального образования Кореновский район </w:t>
      </w:r>
      <w:r>
        <w:rPr>
          <w:lang w:bidi="zxx"/>
        </w:rPr>
        <w:t xml:space="preserve">от 29 сентября 2019 года №1301 </w:t>
      </w:r>
      <w:r>
        <w:rPr/>
        <w:t>«Об утверждении схем размещения нестационарных торговых объектов на территории  муниципального образования Кореновский район» следующие изменения:</w:t>
      </w:r>
    </w:p>
    <w:p>
      <w:pPr>
        <w:pStyle w:val="Normal"/>
        <w:shd w:fill="FFFFFF" w:val="clear"/>
        <w:jc w:val="both"/>
        <w:textAlignment w:val="center"/>
        <w:rPr/>
      </w:pPr>
      <w:r>
        <w:rPr/>
        <w:tab/>
        <w:t xml:space="preserve">1.1.Раздел 4 Приложения к схеме  размещения нестационарных торговых объектов на территории Кореновского городского поселения Кореновского района </w:t>
      </w:r>
      <w:r>
        <w:rPr>
          <w:b w:val="false"/>
          <w:bCs w:val="false"/>
        </w:rPr>
        <w:t>дополнить пунктами 4.15, 4.16, 4.17, 4.18 в следующей редакции:</w:t>
      </w:r>
    </w:p>
    <w:p>
      <w:pPr>
        <w:pStyle w:val="Normal"/>
        <w:shd w:fill="FFFFFF" w:val="clear"/>
        <w:jc w:val="both"/>
        <w:textAlignment w:val="center"/>
        <w:rPr/>
      </w:pPr>
      <w:r>
        <w:rPr/>
        <w:t>«</w:t>
      </w:r>
    </w:p>
    <w:tbl>
      <w:tblPr>
        <w:tblW w:w="102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79"/>
        <w:gridCol w:w="956"/>
        <w:gridCol w:w="1134"/>
        <w:gridCol w:w="1360"/>
        <w:gridCol w:w="1200"/>
        <w:gridCol w:w="1350"/>
        <w:gridCol w:w="915"/>
        <w:gridCol w:w="6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нестационарного торгового объек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й ориентир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ind w:left="111" w:right="0" w:hanging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го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ический адрес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го или среднего предприн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/ торгового объекта/  количество рабочих ме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го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ассортимента реализуемой продукции, оказываемой услуг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функционирования нестационарного торгового объекта (постоянно или сезонно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_____ по ___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ind w:left="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, ул.Коммунистическая,4, рядом с остановкой автобусов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кофе, чая, кондитерских издел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, Набережная Солнечная в районе статуи «Дева»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кофе, чая, кондитерских издел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, ул.Красная, между магазином «Глобус» и кафе «Турист»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кофе, чая, кондитерских издел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, пересечение улиц Бувальцева/Ленина напротив универсама «Пятерочка»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кофе, чая, кондитерских издел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textAlignment w:val="center"/>
        <w:rPr/>
      </w:pPr>
      <w:r>
        <w:rPr/>
        <w:tab/>
        <w:t>1.2.</w:t>
      </w:r>
      <w:r>
        <w:rPr>
          <w:sz w:val="28"/>
          <w:szCs w:val="28"/>
        </w:rPr>
        <w:t xml:space="preserve">В разделе 7 Приложения к схеме размещения нестационарных торговых объектов на территории Кореновского городского поселения Кореновского района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изложить </w:t>
      </w:r>
      <w:r>
        <w:rPr>
          <w:b w:val="false"/>
          <w:bCs w:val="false"/>
          <w:sz w:val="28"/>
          <w:szCs w:val="28"/>
        </w:rPr>
        <w:t>в следующей редакции:</w:t>
      </w:r>
    </w:p>
    <w:p>
      <w:pPr>
        <w:pStyle w:val="Normal"/>
        <w:shd w:fill="FFFFFF" w:val="clear"/>
        <w:jc w:val="both"/>
        <w:textAlignment w:val="center"/>
        <w:rPr/>
      </w:pPr>
      <w:r>
        <w:rPr/>
        <w:t>«</w:t>
      </w:r>
    </w:p>
    <w:tbl>
      <w:tblPr>
        <w:tblW w:w="102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79"/>
        <w:gridCol w:w="956"/>
        <w:gridCol w:w="1134"/>
        <w:gridCol w:w="1360"/>
        <w:gridCol w:w="1200"/>
        <w:gridCol w:w="1350"/>
        <w:gridCol w:w="915"/>
        <w:gridCol w:w="607"/>
      </w:tblGrid>
      <w:tr>
        <w:trPr/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Продажа бахчевых, овощей и фруктов 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нестационарного торгового объект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й ориентир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ind w:left="111" w:right="0" w:hanging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го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ический адрес)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го объек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го или среднего предприн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/ торгового объекта/  количество рабочих мес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го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ассортимента реализуемой продукции, оказываемой услуги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функционирования нестационарного торгового объекта (постоянно или сезонно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_____ по ___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ind w:left="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Л.Толстого,  58/Б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отив магазина «21 ВЕК»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К.Маркса, 318/А справа от центрального входа в Кореновскую АШ ДОСААФ России до улицы Луначарского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, овощей и фрукт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К.Маркса, 318/А справа от центрального входа в Кореновскую АШ ДОСААФ России до улицы Луначарского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, овощей и фрукт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К.Маркса, 318/А справа от центрального входа в Кореновскую АШ ДОСААФ России до улицы Луначарского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, овощей и фрукт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К.Маркса, 318/А справа от центрального входа в Кореновскую АШ ДОСААФ России до улицы Луначарского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, овощей и фрукт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Маяковского, 2/А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йон  АО «Кореновский элеватор»)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Маяковского, 6 (район ООО «ЮСК»)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привокзальная площадь, между остановкой автобусов и зданием конторы НГЧ Краснодарского отделения ОАО «РЖД»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привокзальная площадь, между остановкой автобусов и зданием конторы НГЧ Краснодарского отделения ОАО «РЖД»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Коммунистическая, 1 напротив магазина «Пятерочка»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Коммунистическая, 1 напротив магазина «Пятерочка»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пересечение улиц К.Маркса,  и Космонавтов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рыхина, 1/г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пересечение ул. Красная/ул. Пурыхина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газин «Атланта»)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ул. Красная, 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 магазина «Ермолинский полуфабрикаты» (автостанция)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ул. Красная, 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 магазина «Ермолинский полуфабрикаты» (автостанция)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ул. Красная, 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 магазина «Ермолинские полуфабрикаты»  (автостанция)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Комсомольская, 35 напротив детской площадк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9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ул. Киевская, 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отив магазина «Элитные продукты» 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ул. Киевская, 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отив магазина «Элитные продукты» 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п. Мирный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лубная, 4 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 Дома культуры 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п. Свободный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8/А 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 магазина «Продукты» 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п. Южный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ооктябрьская, 48 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 магазина «Продукты» 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Сахарова, 34 (рядом с магазином «7 район»)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Суворова, 2 а (район входа на территорию ГБУЗ «Кореновская ЦРБ» МЗ КК)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1 июля по 01 ноябр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6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Красная/ул. Новые Планы (р-он аптеки «Апрель»)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, овощей и фрукт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7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Л.Толстого,  58/Б напротив магазина «21 ВЕК»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овощей и фруктов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Маяковского, 6 (район ООО «ЮСК»)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овощей и фруктов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9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привокзальная площадь, между остановкой автобусов и зданием конторы НГЧ Краснодарского отделения ОАО «РЖД»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овощей и фруктов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пересечение улиц К.Маркса,  и Космонавтов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овощей и фруктов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Пурыхина, 1/г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овощей и фруктов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пересечение ул. Красная/ул. Пурыхина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газин «Атланта»)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овощей и фруктов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Красная,  район  магазина «Ермолинские полуфабрикаты» ,(автостанция)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овощей и фруктов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ул. Красная, 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 магазина «Ермолинские полуфабрикаты»,  (автостанция)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овощей и фруктов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ул. Красная, 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 магазина «Ермолинские полуфабрикаты», (автостанция)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овощей и фруктов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6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Комсомольская, 35 напротив детской площадк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овощей и фруктов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7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ул. Киевская, 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отив магазина «Элитные продукты» 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овощей и фруктов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п. Мирный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лубная, 4 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 Дома культуры 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овощей и фруктов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9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п. Свободный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8/А 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 магазина «Продукты» 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овощей и фруктов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еновск, п. Южный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ооктябрьская, 48 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 магазина «Продукты» 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овощей и фруктов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Сахарова, 34 (рядом с магазином «7 район»)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овощей и фруктов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Суворова, 2 а (район входа на территорию ГБУЗ «Кореновская ЦРБ» МЗ КК)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овощей и фруктов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3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 ул.К.Маркса напротив домовладения, 32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овощей и фруктов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Кореновск, ул. Циолковского, рядом с магазином «Шаурма»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овощей и фруктов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, район здания магазина расположенного по адресу: ул.Мироненко,56 (слева)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овощей и фруктов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6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, район здания магазина расположенного по адресу: ул.Мироненко,56 (слева)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овощей и фруктов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7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, район здания магазина расположенного по адресу: ул.Мироненко,56 (слева)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овощей и фруктов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, район здания магазина расположенного по адресу: ул.Мироненко,56 (слева)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овощей и фруктов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9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, район здания торгового павильона расположенного по адресу: ул.Мироненко,56/В (справа)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овощей и фруктов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, район здания торгового павильона расположенного по адресу: ул.Мироненко,56/В (справа)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овощей и фруктов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, район здания торгового павильона расположенного по адресу: ул.Мироненко,56/В (справа)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овощей и фруктов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еновск, район здания торгового павильона расположенного по адресу: ул.Мироненко,56/В (справа)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овощей и фруктов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textAlignment w:val="center"/>
        <w:rPr/>
      </w:pPr>
      <w:r>
        <w:rPr/>
        <w:tab/>
        <w:t xml:space="preserve">1.3.Раздел 10 Приложения к схеме размещения нестационарных торговых объектов на территории Кореновского городского поселения Кореновского района </w:t>
      </w:r>
      <w:r>
        <w:rPr>
          <w:b w:val="false"/>
          <w:bCs w:val="false"/>
        </w:rPr>
        <w:t>дополнить пунктом 10.2 в следующей редакции:</w:t>
      </w:r>
    </w:p>
    <w:p>
      <w:pPr>
        <w:pStyle w:val="Normal"/>
        <w:shd w:fill="FFFFFF" w:val="clear"/>
        <w:jc w:val="both"/>
        <w:textAlignment w:val="center"/>
        <w:rPr/>
      </w:pPr>
      <w:r>
        <w:rPr/>
        <w:t>«</w:t>
      </w:r>
    </w:p>
    <w:tbl>
      <w:tblPr>
        <w:tblW w:w="102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79"/>
        <w:gridCol w:w="956"/>
        <w:gridCol w:w="1134"/>
        <w:gridCol w:w="1360"/>
        <w:gridCol w:w="1200"/>
        <w:gridCol w:w="1350"/>
        <w:gridCol w:w="915"/>
        <w:gridCol w:w="6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нестационарного торгового объек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й ориентир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ind w:left="111" w:right="0" w:hanging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го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ический адрес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го или среднего предприн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/ торгового объекта/  количество рабочих ме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го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ассортимента реализуемой продукции, оказываемой услуг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функционирования нестационарного торгового объекта (постоянно или сезонно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_____ по ___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ind w:left="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еновск, ул. Красная, 10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цветов, корзинок украшен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textAlignment w:val="center"/>
        <w:rPr/>
      </w:pPr>
      <w:r>
        <w:rPr/>
        <w:tab/>
        <w:t>1.4.Приложение №1 к постановлению «Схема размещения нестационарных торговых объектов на территории Кореновского городского поселения Кореновского района» изложить в новой редакции (прилагается).»</w:t>
      </w:r>
    </w:p>
    <w:p>
      <w:pPr>
        <w:pStyle w:val="Normal"/>
        <w:shd w:fill="FFFFFF" w:val="clear"/>
        <w:jc w:val="both"/>
        <w:textAlignment w:val="center"/>
        <w:rPr/>
      </w:pPr>
      <w:r>
        <w:rPr/>
        <w:t xml:space="preserve">         </w:t>
      </w:r>
      <w:r>
        <w:rPr/>
        <w:tab/>
        <w:t>2.</w:t>
      </w:r>
      <w:r>
        <w:rPr>
          <w:rFonts w:cs="Times New Roman"/>
          <w:sz w:val="28"/>
          <w:szCs w:val="28"/>
        </w:rPr>
        <w:t xml:space="preserve">Отделу по делам СМИ и информационному  сопровождению      администрации  муниципального образования Кореновский район  опубликовать     официально     настоящее     постановление    и   разместить   в  </w:t>
      </w:r>
    </w:p>
    <w:p>
      <w:pPr>
        <w:pStyle w:val="Normal"/>
        <w:shd w:fill="FFFFFF" w:val="clear"/>
        <w:jc w:val="center"/>
        <w:textAlignment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textAlignment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textAlignment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</w:t>
      </w:r>
    </w:p>
    <w:p>
      <w:pPr>
        <w:pStyle w:val="Normal"/>
        <w:shd w:fill="FFFFFF" w:val="clear"/>
        <w:jc w:val="center"/>
        <w:textAlignment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о-телекоммуникационной сети «Интернет» на официальном сайте администрации муниципального образования Кореновский район».</w:t>
      </w:r>
    </w:p>
    <w:p>
      <w:pPr>
        <w:pStyle w:val="Normal"/>
        <w:ind w:left="0" w:right="0" w:firstLine="709"/>
        <w:jc w:val="both"/>
        <w:rPr/>
      </w:pPr>
      <w:r>
        <w:rPr/>
        <w:t>3.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left="0" w:right="0" w:firstLine="709"/>
        <w:jc w:val="both"/>
        <w:textAlignment w:val="center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textAlignment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  <w:t>Глава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  <w:t>Кореновский район                                                                       С.А. Голобородько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постановлению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ореновски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2.05.2020 № 466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ореновский районной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7.09.2019 №1301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в редакции распоря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бразования Кореновский район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  <w:tab/>
        <w:tab/>
        <w:tab/>
        <w:tab/>
        <w:tab/>
        <w:tab/>
        <w:tab/>
        <w:t xml:space="preserve">           от 12.05.2020 № 466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suppressAutoHyphens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/>
          <w:sz w:val="28"/>
          <w:szCs w:val="28"/>
        </w:rPr>
        <w:drawing>
          <wp:inline distT="0" distB="0" distL="0" distR="0">
            <wp:extent cx="6101715" cy="447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566" w:gutter="0" w:header="840" w:top="1010" w:footer="413" w:bottom="11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sz w:val="28"/>
      <w:szCs w:val="28"/>
      <w:lang w:eastAsia="zh-CN"/>
    </w:rPr>
  </w:style>
  <w:style w:type="character" w:styleId="Style16">
    <w:name w:val="Ниж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pacing w:before="0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19:00Z</dcterms:created>
  <dc:creator>User</dc:creator>
  <dc:description/>
  <dc:language>en-US</dc:language>
  <cp:lastModifiedBy/>
  <cp:lastPrinted>1995-11-21T17:41:00Z</cp:lastPrinted>
  <dcterms:modified xsi:type="dcterms:W3CDTF">2020-05-12T13:51:56Z</dcterms:modified>
  <cp:revision>3</cp:revision>
  <dc:subject/>
  <dc:title>О предоставлении жилого помещения</dc:title>
</cp:coreProperties>
</file>